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</w:rPr>
        <w:t>Библиотеки о работе с экстремистскими материал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Версия для печати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1.06.2010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Мы публикуем Инструкцию, разработанную сотрудниками Российской национальной библиотеки по работе с изданиями, внесенными в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Федеральный список экстремистских материалов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рекомендованную библиотекам в качестве методического образца </w:t>
      </w:r>
      <w:hyperlink r:id="rId4" w:tgtFrame="Opens in a new window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Российской библиотечной ассоциацией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(РБА). Хотя РБА - не государственный орган, а общественная организация, мы посчитали необходимым опубликовать этот документ, поскольку он является примером попытки урегулирования проблем, </w:t>
      </w:r>
      <w:hyperlink r:id="rId5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с которыми столкнулись российские библиотеки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сле того, как начала работать норма ФЗ "О противодействии экстремистской деятельности", связанная с существованием Списка. Совершенно очевидно, что </w:t>
      </w:r>
      <w:hyperlink r:id="rId6">
        <w:r>
          <w:rPr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противоречия и лакуны</w:t>
        </w:r>
      </w:hyperlink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в законодательстве не будут урегулированы в ближайшее время, между тем репрессивная практика в отношении библиотек если не расширяется, то и не исчезает вовсе. </w:t>
        <w:br/>
        <w:br/>
        <w:t xml:space="preserve">Текст воспроизводится по: Информационный бюллетень РБА. 2010. N55 (без приложений NN1,3)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СТРУКЦИЯ </w:t>
        <w:br/>
        <w:br/>
        <w:t xml:space="preserve">о работе с изданиями, включенными в </w:t>
        <w:br/>
        <w:br/>
        <w:t xml:space="preserve">"Федеральный список экстремистских материалов"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[Утверждена Приказом Генерального директора ФГБУ "Российская национальная библиотека" В.Н. Зайцева № 109 от 29 марта 2010 г.]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Общие положения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Настоящая инструкция регламентирует порядок выявления, хранения и использования (выдачи читателям) сотрудниками РНБ изданий, включенных в "Федеральный список экстремистских материалов", опубликованный на официальном сайте Министерства юстиции РФ. (http://www. minjust.ru/ru/activity/nko/fedspisok/) (далее - федеральный список), в соответствии со ст. 13 Фе-дерального закона РФ "О противодействии экстремистской деятельности" от 25.07.2002 года № 114 в ред. 29.04.2008 г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Выявление и хранение из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 xml:space="preserve">В целях исключения возможности массового распространения экстремистских материалов проводится следующая работа: </w:t>
        <w:br/>
        <w:br/>
        <w:t xml:space="preserve">2.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дел комплектования (ОК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дания, включенные в федеральный список направляет в фонды отдельным документом; </w:t>
        <w:br/>
        <w:br/>
        <w:t xml:space="preserve">2.2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ектор изданий с грифом "Для служебного пользования" (ДСП) Отдела фондов и обслуживания (ОФ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ледит за обновлением федерального списка и информирует по электронной почте отделы, ответственные за исполнение данной инструкции; осуществляет выявление в отделах (фондах) РНБ изданий, включенных в федеральный список, информирует отделы (фонды) о наличии в их составе изданий, включенных в федеральный список, и порядке работы с ними. Выявление в отделах (фондах) РНБ изданий, включенных в федеральный список, производится сектором ДСП по мере пополнения федерального списка. </w:t>
        <w:br/>
        <w:br/>
        <w:t xml:space="preserve">2.3. Издания, включенные в федеральный список, на которые не формируется отдельная биб лиографическая запись (отдельные номера газет, листовки, плакаты и т.д.), выявляются отделами (фондами) по месту хранения. </w:t>
        <w:br/>
        <w:br/>
        <w:t xml:space="preserve">2.4. Издания из основных фондов, включенные в федеральный список, остаются по прежнему месту хранения. Указанные издания исключаются из подсобных фондов (Приложение № 1) и не подлежат любым видам копирования и передаче на выставки, по межбиблиотечному абонементу (МБА), международному межбиблиотечному абонементу (ММБА) и электронной доставке документов (ЭДД). </w:t>
        <w:br/>
        <w:br/>
        <w:t xml:space="preserve">2.5. На изданиях, включенных в федеральный список, отделы (фонды), имеющие данные издания, проставляют специальный опознавательный знак ("восклицательный знак в круге"), означающий, что доступ к изданию ограничен. Соответствующие отметки делаются отделами (фондами) в топографическом каталоге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3. Обслуживание пользователей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3.1. При поступлении в фонд, издания из которого выдаются через кафедры выдачи из основного фонда № 1 и № 2 в Новом здании РНБ, читательского требования на издание, включенное в федеральный список, читателю направляется приглашение в читальный зал сектора ДСП, где издание выдается читателю. </w:t>
        <w:br/>
        <w:br/>
        <w:t xml:space="preserve">Если издание, включенное в федеральный список, хранится в отделах (фондах), имеющих свои специализированные читальные залы, оно выдается непосредственно в этих залах. </w:t>
        <w:br/>
        <w:br/>
        <w:t xml:space="preserve">3.2. Перед выдачей издания читатель предупреждается об особом характере его использования, так как издание включено в федеральный список и на него распространяются ограничения, указанные в п. 2.4. настоящей инструкции. </w:t>
        <w:br/>
        <w:br/>
        <w:t xml:space="preserve">3.3. Читатель оформляет заявление по форме (Приложение № 2) и после этого получает заказанные издания. Заявления читателей и отработанные требования на издания, включенные в федеральный список, хранятся в секторе "ДСП" или в читальном зале, где выдано такое издание. </w:t>
        <w:br/>
        <w:br/>
        <w:t xml:space="preserve">3.4. После сдачи издания дежурный читального зала "ДСП" или специализированного читаль╛ного зала возвращает его по месту хранения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. Контро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 xml:space="preserve">Контроль за исполнением данной инструкции возлагается на администрацию Библиотеки в лице заместителя генерального директора РНБ по библиотечной работе и автоматизации.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5. Ответственность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Ответственность за выполнение данной инструкции несут руководители нижеперечисленных подразделений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Заведующие отделами - фондодержателями; </w:t>
        <w:br/>
        <w:br/>
        <w:t xml:space="preserve">Заведующий сектором изданий с грифом "Для служебного пользования" отдела фондов и обслуживания; </w:t>
        <w:br/>
        <w:br/>
        <w:t xml:space="preserve">Заведующий отделом комплектования; </w:t>
        <w:br/>
        <w:br/>
        <w:t xml:space="preserve">Заведующий отделом межбиблиотечного абонемента и электронной доставки документов; </w:t>
        <w:br/>
        <w:br/>
        <w:t xml:space="preserve">Заведующий отделом внешнего обслуживания.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кт сверки-передачи имеющихся в фонде библиотеки документов с "Федеральным списком экстремистских материалов" 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разец заявления читателя </w:t>
        <w:br/>
        <w:br/>
        <w:t xml:space="preserve">Заведующему отделом [наименование отдела] </w:t>
        <w:br/>
        <w:t xml:space="preserve">от читателя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Фамилия, И.О., № билета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br/>
        <w:br/>
        <w:t xml:space="preserve">Прошу выдать мне изда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(указать автора, название издания)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  <w:t xml:space="preserve">Я предупрежден, что данное издание внесено в "Федеральный список экстремистских материалов" и не подлежит массовому распространению. </w:t>
        <w:br/>
        <w:br/>
        <w:t xml:space="preserve">Дата </w:t>
        <w:br/>
        <w:t xml:space="preserve">Подпись </w:t>
        <w:br/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Приложение 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[Расписка об ознакомлении с инструкцией]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точн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7" w:tgtFrame="Opens in a new window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Инструкция о работе с изданиями, включенными в "Федеральный список экстремистских материалов"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// Информационный бюллетень РБА. 2010. N55. С. 30-32. (Текст в формате PDF)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 же статья в других тем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Неправомерный антиэкстремизм</w:t>
        </w:r>
      </w:hyperlink>
      <w:hyperlink r:id="rId9">
        <w:r>
          <w:rPr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Документы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link w:val="1"/>
    <w:uiPriority w:val="9"/>
    <w:qFormat/>
    <w:rsid w:val="00e83b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83b63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e83b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83b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Grey" w:customStyle="1">
    <w:name w:val="grey"/>
    <w:basedOn w:val="Normal"/>
    <w:qFormat/>
    <w:rsid w:val="00e83b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va-center.ru/racism-xenophobia/docs/2010/06/d19095/?print=1" TargetMode="External"/><Relationship Id="rId3" Type="http://schemas.openxmlformats.org/officeDocument/2006/relationships/hyperlink" Target="http://www.sova-center.ru/racism-xenophobia/docs/2007/04/d10526/" TargetMode="External"/><Relationship Id="rId4" Type="http://schemas.openxmlformats.org/officeDocument/2006/relationships/hyperlink" Target="http://www.rba.ru/" TargetMode="External"/><Relationship Id="rId5" Type="http://schemas.openxmlformats.org/officeDocument/2006/relationships/hyperlink" Target="http://www.sova-center.ru/misuse/news/persecution/2010/05/d18706/" TargetMode="External"/><Relationship Id="rId6" Type="http://schemas.openxmlformats.org/officeDocument/2006/relationships/hyperlink" Target="http://www.sova-center.ru/racism-xenophobia/discussions/2010/06/d19094/" TargetMode="External"/><Relationship Id="rId7" Type="http://schemas.openxmlformats.org/officeDocument/2006/relationships/hyperlink" Target="http://www.rba.ru/publ/ib55/rba55.pdf" TargetMode="External"/><Relationship Id="rId8" Type="http://schemas.openxmlformats.org/officeDocument/2006/relationships/hyperlink" Target="http://www.sova-center.ru/misuse/" TargetMode="External"/><Relationship Id="rId9" Type="http://schemas.openxmlformats.org/officeDocument/2006/relationships/hyperlink" Target="http://www.sova-center.ru/misuse/docs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80</Words>
  <Characters>5591</Characters>
  <CharactersWithSpaces>6558</CharactersWithSpaces>
  <Paragraphs>13</Paragraphs>
  <Company>БТ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12:00Z</dcterms:created>
  <dc:creator>pov</dc:creator>
  <dc:description/>
  <dc:language>en-US</dc:language>
  <cp:lastModifiedBy>pov</cp:lastModifiedBy>
  <dcterms:modified xsi:type="dcterms:W3CDTF">2014-03-2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