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должностям профессорско-преподавательского состава в </w:t>
      </w:r>
      <w:r>
        <w:rPr>
          <w:rStyle w:val="StrongEmphasis"/>
          <w:sz w:val="28"/>
          <w:szCs w:val="28"/>
        </w:rPr>
        <w:t>федеральном государственном бюджетном образовательном учреждении высшего профессионального образования «Алтайский государственный технический университет им. И.И. Ползунова» (АлтГТУ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требования действуют внутри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. И.И. Ползунова» (АлтГТУ) и служат основой для подбора и расстановки научно-педагогических кадров и осуществления оценки их квалификации и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одимые ниже квалификационные требования являются неотъемлемой частью трудового договора, заключаемого между педагогическим работником и АлтГТУ в лице ректора, и определяют характер, направленность и особенности трудовой деятельности, выполняемой преподавателем в соответствии с индивидуальным планом, а также уровень квалификации, достаточный для выполнения поруч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кафедры (факультета, филиала) при планировании работы педагогического работника в течение срока трудового договора должно предусматривать возможность подтверждения преподавателем его умений в соответствии с настоящими требованиями, а также предоставлять преподавателю возможность повысить квалификацию путем выполнения работ, относимых требованиями к педагогической должности след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е требования составлены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(далее – ЕКС), утвержденным приказом Министерства здравоохранения и социального развития РФ от 11 января 2011 г. № 1н, предназначены для решения вопросов, связанных с регулированием трудовых отношений, обеспечением эффективной системы управления персоналом в АлтГ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, предъявляемые ЕКС к работникам высшего профессионального и дополнительного профессионального образования, направлены на повышение результативности их труда, трудовой активности, деловой инициативы и компетентности, наиболее полное использование их профессионального и творческого потенциала, рациональную организацию труда и обеспечение его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характеристики призваны способствовать правильному подбору и расстановке кадров, повышению их деловой квалификации, рациональному разделению труда, созданию действенного механизма разграничения функций, полномочий и ответственности между работниками, а также установлению единых подходов в определении их должностных обязанностей и предъявляемых к ним квалификацио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должности ассистента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 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Должностные обязанност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-13" w:hanging="0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color w:val="000000"/>
          <w:sz w:val="28"/>
          <w:szCs w:val="28"/>
        </w:rPr>
        <w:t xml:space="preserve">организует и осуществляет учебную и учебно-методическую работу по преподаваемой дисциплине или отдельным видам учебных занятий, за исключением чтения лекций;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участвует в научно-исследовательской работе кафедры, иного подразделения образовательного учреждения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организует и планирует методическое и техническое обеспечение учебных занятий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тролирует и проверяет выполнение обучающимися (студентами, слушателями) домашних заданий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Должен знать</w:t>
      </w:r>
      <w:r>
        <w:rPr>
          <w:sz w:val="28"/>
          <w:szCs w:val="28"/>
        </w:rPr>
        <w:t>: 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государственные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правила по охране труда и пожарной безопасности.</w:t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преподавателя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квалификации</w:t>
      </w:r>
      <w:r>
        <w:rPr>
          <w:color w:val="000000"/>
          <w:sz w:val="28"/>
          <w:szCs w:val="28"/>
        </w:rPr>
        <w:t>: высшее профессиональное образование и стаж работы в образовательном учреждении не менее 1 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  <w:bookmarkStart w:id="0" w:name="sub_11302"/>
    </w:p>
    <w:p>
      <w:pPr>
        <w:pStyle w:val="Normal"/>
        <w:ind w:firstLine="556"/>
        <w:jc w:val="both"/>
        <w:rPr/>
      </w:pPr>
      <w:bookmarkEnd w:id="0"/>
      <w:r>
        <w:rPr>
          <w:b/>
          <w:bCs/>
          <w:color w:val="000000"/>
          <w:sz w:val="28"/>
          <w:szCs w:val="28"/>
        </w:rPr>
        <w:t>Должностные обязан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 ор</w:t>
      </w:r>
      <w:r>
        <w:rPr>
          <w:sz w:val="28"/>
          <w:szCs w:val="28"/>
        </w:rPr>
        <w:t xml:space="preserve">ганизует и проводит учебную и учебно-методическую работу по всем видам учебных занятий, за исключением чтения лекций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вует в научно-исследовательской работе кафедры, иного подразделения образовательного учреждения. Обеспечивает выполнение учебных планов и программ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 руководством профессора,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, организует и планирует методическое и техническое обеспечение учебных занятий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ирует и проверяет выполнение обучающимися (студентами, слушателями) домашних заданий.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Normal"/>
        <w:ind w:firstLine="530"/>
        <w:jc w:val="both"/>
        <w:rPr/>
      </w:pPr>
      <w:r>
        <w:rPr>
          <w:b/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; основы экологии, права, социологии; правила по охране труда и пожарной безопас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старшего преподавателя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квалификации</w:t>
      </w:r>
      <w:r>
        <w:rPr>
          <w:color w:val="000000"/>
          <w:sz w:val="28"/>
          <w:szCs w:val="28"/>
        </w:rPr>
        <w:t>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 года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ностные обязан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и проводит учебную, воспитательную и учебно-методическую работу по преподаваемой дисциплине или отдельным видам учебных занятий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научно-исследовательской работе кафедры, иного подразделения образовательного учреждения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выполнение учебных планов, разработку и выполнение учебных программ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 проводит все виды учебных занятий, учебной работы; 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контроль качества проводимых ассистентами и преподавателями учебных занятий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рабатывает рабочие программы по преподаваемым дисциплинам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мплектует и разрабатывает методическое обеспечение преподаваемых дисциплин или отдельных видов учебных занятий и учебной работы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нимает участие в научно-исследовательской работе обучающихся (студентов, 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; 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азывает методическую помощь ассистентам и преподавателям в овладении педагогическим мастерством и профессиональными навыками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научно-методической работе кафедры в составе методической комиссии по соответствующей специальности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развитии и совершенствовании материально-технической базы кафедры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пропаганде научно-технических, социально-гуманитарных, экономических и правовых знаний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и проверяет выполнение обучающимися (студентами, 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воспитательной работе обучающихся (студентов, слушателей)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подготовке учебников, учебных и учебно-методических пособий, разработке, рабочих программ и других видов учебно-методической работы кафедры или иного структурного подразде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лжен знать</w:t>
      </w:r>
      <w:r>
        <w:rPr>
          <w:color w:val="000000"/>
          <w:sz w:val="28"/>
          <w:szCs w:val="28"/>
        </w:rPr>
        <w:t>: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доцента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квалификации:</w:t>
      </w:r>
      <w:r>
        <w:rPr>
          <w:color w:val="000000"/>
          <w:sz w:val="28"/>
          <w:szCs w:val="28"/>
        </w:rPr>
        <w:t xml:space="preserve">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ностные обязан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существляет планирование, организацию и контроль учебной, воспитательной и учебно-методической работы по курируемым дисциплинам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рганизует, руководит и ведет научно-исследовательскую работу по профилю кафедры (факультета)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едет все виды учебных занятий, руководит курсовыми и дипломными проектами и научно-исследовательской работой обучающихся (студентов, слушателей), преимущественно магистров и специалистов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уководит, контролирует и направляет деятельность научного студенческого общества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контроль качества проведения преподавателями кафедры всех видов учебных занятий по курируемой дисциплине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/>
      </w:pPr>
      <w:r>
        <w:rPr>
          <w:color w:val="000000"/>
          <w:sz w:val="28"/>
          <w:szCs w:val="28"/>
        </w:rPr>
        <w:tab/>
        <w:t>- обеспечивает выполнение учебных планов, разработку и выполнение учебных программ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разработке образовательной программы образовательного учреждения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рабатывает рабочие программы по курируемым курсам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научно-методической работе кафедры (факультета) в составе методической комиссии по соответствующей специальности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организуемых в рамках тематики направлений исследований кафедры семинарах, совещаниях и конференциях, включая международные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рабатывает методическое обеспечение курируемых дисциплин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студентов, преимущественно магистров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рганизует и занимается профессиональной ориентацией школьников по специализации кафедры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пропаганде научно-технических, социально-гуманитарных, экономических и правовых знаний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нимает участие в развитии материально-технической базы кафедры, разрабатывает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 (студентов, слушателей)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уководит работой по подготовке научно-педагогических кадров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и доцента могут быть приняты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образовательного учреждения высшего профессионального образования, и избранные в установленном порядке по конкурсу на замещение соответствующей долж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профессора</w:t>
      </w:r>
    </w:p>
    <w:p>
      <w:pPr>
        <w:pStyle w:val="Normal"/>
        <w:ind w:firstLine="691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квалификации:</w:t>
      </w:r>
      <w:r>
        <w:rPr>
          <w:color w:val="000000"/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ностные обязан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планирование, организацию и контроль учебной, воспитательной и учебно-методической работы по курируемым дисциплинам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едет все виды учебных занятий, руководит курсовыми и дипломными проектами и научно-исследовательской работой магистров (специалистов)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уководит научно-исследовательской работой по научному направлению работы кафедры (смежным специальностям), организует ее деятельность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, слушателей) кафедры и специалистов других структурных подразделений образовательного учреждения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рабатывает рабочие учебные программы по курируемым дисциплинам, руководит их разработкой другими преподавателями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сутствует на любых видах учебных занятий по выбору, а также на экзаменах и зачетах по курируемым дисциплинам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 образовательного учреждения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методическое обеспечение курируемых дисциплин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носит предложения по совершенствованию учебной и учебно-методической работы кафедры (факультета)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организуемых в рамках тематики направлений исследований кафедры семинарах, совещаниях и конференциях, в том числе и международных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, планирует и руководит самостоятельной работой обучающихся (студентов, слушателей)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уководит подготовкой научно-педагогических кадров (аспирантов и соискателей) на кафедре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пропаганде научно-технических, социально-гуманитарных, экономических и правовых знаний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работе выборных органов или структурных подразделений образовательного учреждения по вопросам, относящимся к деятельности кафедры (факультета)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итает авторские курсы по направлению научных исследований кафедры (факультета)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ен знать</w:t>
      </w:r>
      <w:r>
        <w:rPr>
          <w:color w:val="000000"/>
          <w:sz w:val="28"/>
          <w:szCs w:val="28"/>
        </w:rPr>
        <w:t xml:space="preserve">: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государственные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технологию организации методической, научно-методической, научно-исследовательской работы; современные формы и методы обучения и воспитания; методы и способы использования образовательных технологий, в том числе дистанционных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требования к работе на персональных компьютерах, иных электронно-цифровых устройствах; основы экологии, права, социологии; правила по охране труда и пожарной безопасности. </w:t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и профессора могут быть приняты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образовательного учреждения высшего профессионального образования, и избранные в установленном порядке по конкурсу на замещение соответствующей должности.</w:t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директора института</w:t>
      </w:r>
      <w:bookmarkStart w:id="1" w:name="sub_11307"/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kern w:val="2"/>
          <w:sz w:val="28"/>
          <w:szCs w:val="28"/>
          <w:lang w:eastAsia="hi-IN" w:bidi="hi-IN"/>
        </w:rPr>
        <w:t>Требования к квалификации:</w:t>
      </w:r>
      <w:r>
        <w:rPr>
          <w:kern w:val="2"/>
          <w:sz w:val="28"/>
          <w:szCs w:val="28"/>
          <w:lang w:eastAsia="hi-IN" w:bidi="hi-IN"/>
        </w:rPr>
        <w:t xml:space="preserve"> в</w:t>
      </w:r>
      <w:r>
        <w:rPr>
          <w:rFonts w:eastAsia="Arial Unicode MS"/>
          <w:sz w:val="28"/>
          <w:szCs w:val="28"/>
        </w:rPr>
        <w:t>ысшее (высшее профессиональное)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Должностные обязанности: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зрабатывает стратегию развития института, обеспечивает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изучает рынок образовательных услуг и рынок труда по направлениям (специальностям) подготовки специалистов на факультете, обеспечивает учет требований рынка труда в образовательном процессе в институте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руководит учебной, методической, воспитательной и научной работой в институте е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возглавляет работу по созданию и реализации на практике профессиональных образовательных программ, учебных планов, программ учебных курсов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работу по созданию научно-методического и учебно-методического обеспечения учебно-воспитательного процесс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частвует в разработке системы качества подготовки специалистов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координирует деятельность заведующих кафедрами, обучающихся (студентов, слушателей) и аспирантов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беспечивает выполнение федерального государственного образовательного стандар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создает и читает авторские курсы по преподаваемым дисциплинам, в установленном образовательным учреждением порядке и объеме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ставляет на утверждение руководству университета учебные планы и программы обучения обучающихся (студентов, слушателей), программы курсов на факультете; тематику и программы дисциплин по выбору и факультативных предметов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тверждает индивидуальные планы обучения обучающихся (студентов, слушателей), темы дипломных и диссертационных работ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частвует в разработке штатного расписания института с учетом объема и форм выполняемых в институте педагогической, учебно-воспитательной и других видов работ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и проводит профессионально-ориентационную работу и обеспечивает набор обучающихся (студентов, слушателей) в институте, осуществляет руководство их профессиональной подготовкой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частвует в работе по составлению расписания учебных занятий, приему экзаменов, зачетов, контролирует и обобщает их результаты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контроль и анализ самостоятельной работы обучающихся (студентов, слушателей), выполнение индивидуальных образовательных профессиональных программ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существляет перевод обучающихся (студентов) с курса на курс, а также допуск их к экзаменационным сессиям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ает разрешение на досрочную сдачу и пересдачу курсовых экзаменов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инимает решение о допуске обучающихся (студентов) к сдаче государственных экзаменов, к защите выпускной квалификационной (дипломной) работы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существляет работу в составе комиссии по государственной  итоговой аттестации выпускников института, приемной комиссии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едставляет к зачислению, отчислению и восстановлению обучающихся (студентов, слушателей)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работу стипендиальной комиссии института в соответствии с положением о стипендиальном обеспечении обучающихся (студентов)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существляет общее руководство и координацию научно-исследовательской работы обучающихся (студентов, слушателей), проводимой на кафедрах, в лабораториях, научных студенческих кружках, научных студенческих обществах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связь с выпускниками, изучение качества подготовки специалистов, выпускаемых институтом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руководит работой по трудоустройству выпускников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беспечивает внедрение новых технологий обучения и контроля знаний обучающихся (студентов, слушателей), обеспечивает в процессе их обучения внедрение дифференцированной и индивидуальной подготовки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возглавляет работу по формированию кадровой политики в институте, осуществляет совместно с заведующими кафедрами подбор кадров профессорско-преподавательского состава, учебно-вспомогательного, организует повышение их квалификации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и проводит учебно-методические межкафедральные совещания, семинары, научные и научно-методические совещания и конференции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, контролирует и принимает участие в международной учебной и научной деятельности института в соответствии с уставом образовательного учреждения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уководит работой совета института, осуществляет разработку планов работы института, координацию их с планами работы образовательного учреждения, несет ответственность за их выполнение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руководит подготовкой заседаний ученого совета института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уществляет общее руководство подготовкой учебников, учебных и учебно-методических пособий по предметам кафедр, входящих в состав факультета, координирует их рецензирование, организует издание учебно-методической литературы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частвует в учебной и научно-исследовательской работе института, обеспечивает выполнение научной работы и подготовку научно-педагогических кадров, отчитывается о своей работе перед ученым советом факультета образовательного учреждения по основным вопросам учебно-воспитательной, научно-исследовательской, научно-методической деятельности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работу и осуществляет контроль над научно-методическим сотрудничеством кафедр и других подразделений института с учебными заведениями, предприятиями и организациями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беспечивает связь с однопрофильными образовательными учреждениями с целью совершенствования содержания, технологии и форм организации обучения обучающихся (студентов, слушателей)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составление и представление факультетом текущей и отчетной документации руководству университета, в органы управления образованием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оводит работу по укреплению и развитию материально-технической базы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исутствует на учебных занятиях по выбору, а также при проведении экзаменов и зачетов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нтролирует выполнение обучающимися (студентами, слушателями) и работниками института правил по охране труда и пожарной безопасности.</w:t>
      </w:r>
    </w:p>
    <w:p>
      <w:pPr>
        <w:pStyle w:val="Normal"/>
        <w:tabs>
          <w:tab w:val="clear" w:pos="708"/>
          <w:tab w:val="left" w:pos="6470" w:leader="none"/>
        </w:tabs>
        <w:spacing w:lineRule="atLeast" w:line="100"/>
        <w:ind w:firstLine="720"/>
        <w:jc w:val="both"/>
        <w:rPr/>
      </w:pPr>
      <w:bookmarkEnd w:id="1"/>
      <w:r>
        <w:rPr>
          <w:rFonts w:eastAsia="Arial Unicode MS"/>
          <w:b/>
          <w:bCs/>
          <w:color w:val="26282F"/>
          <w:sz w:val="28"/>
          <w:szCs w:val="28"/>
        </w:rPr>
        <w:t xml:space="preserve">Должен знать: </w:t>
      </w:r>
      <w:r>
        <w:rPr>
          <w:rFonts w:eastAsia="Arial Unicode MS"/>
          <w:bCs/>
          <w:color w:val="26282F"/>
          <w:sz w:val="28"/>
          <w:szCs w:val="28"/>
        </w:rPr>
        <w:t>законы</w:t>
      </w:r>
      <w:r>
        <w:rPr>
          <w:rFonts w:eastAsia="Arial Unicode MS"/>
          <w:color w:val="000000"/>
          <w:sz w:val="28"/>
          <w:szCs w:val="28"/>
        </w:rPr>
        <w:t xml:space="preserve"> и иные нормативные правовые акты Российской Федерации по вопросам высшего образования; локальные нормативные акты образовательного учреждения; федеральные государственные образовательные стандарты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методы и способы использования образовательных технологий, включая дистанционные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технологию организации методической, научно-методической, научно-исследовательской работы; современные формы и методы обучения и воспитания; правила и порядок представления обучающихся (студентов) к государственным и именным стипендиям; нормативные документы, регламентирующие статус научных работников, педагогических и руководящих работников образовательных учреждений; особенности регулирования труда педагогических работников; основы управления персоналом, проектами; основы экологии, экономики, права, социологии; финансово-хозяйственную деятельность образовательных учреждений; основы </w:t>
      </w:r>
      <w:hyperlink r:id="rId2">
        <w:r>
          <w:rPr>
            <w:rStyle w:val="InternetLink"/>
          </w:rPr>
          <w:t>административного</w:t>
        </w:r>
      </w:hyperlink>
      <w:r>
        <w:rPr>
          <w:rFonts w:eastAsia="Arial Unicode MS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</w:rPr>
          <w:t>трудового законодательства</w:t>
        </w:r>
      </w:hyperlink>
      <w:r>
        <w:rPr>
          <w:rFonts w:eastAsia="Arial Unicode MS"/>
          <w:color w:val="000000"/>
          <w:sz w:val="28"/>
          <w:szCs w:val="28"/>
        </w:rPr>
        <w:t>; требования к работе на персональных компьютерах, иных электронно-цифровых устройствах; правила по охране труда и пожарной безопасност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365" w:top="1421" w:footer="995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b w:val="false"/>
      <w:i w:val="false"/>
      <w:sz w:val="28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2">
    <w:name w:val="Название Знак"/>
    <w:basedOn w:val="1"/>
    <w:qFormat/>
    <w:rPr>
      <w:rFonts w:eastAsia="Calibri"/>
      <w:b/>
      <w:sz w:val="32"/>
      <w:szCs w:val="24"/>
      <w:lang w:val="ru-RU" w:bidi="ar-SA"/>
    </w:rPr>
  </w:style>
  <w:style w:type="character" w:styleId="Style13">
    <w:name w:val="Текст сноски Знак"/>
    <w:basedOn w:val="1"/>
    <w:qFormat/>
    <w:rPr>
      <w:rFonts w:eastAsia="Calibri"/>
      <w:lang w:val="ru-RU" w:bidi="ar-SA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basedOn w:val="2"/>
    <w:qFormat/>
    <w:rPr>
      <w:rFonts w:eastAsia="Calibri"/>
    </w:rPr>
  </w:style>
  <w:style w:type="character" w:styleId="Style20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widowControl/>
      <w:autoSpaceDE w:val="true"/>
      <w:jc w:val="center"/>
    </w:pPr>
    <w:rPr>
      <w:b/>
      <w:sz w:val="32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Цитата1"/>
    <w:basedOn w:val="Normal"/>
    <w:qFormat/>
    <w:pPr>
      <w:widowControl/>
      <w:autoSpaceDE w:val="true"/>
      <w:spacing w:before="0" w:after="0"/>
      <w:ind w:left="540" w:right="535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oeeu1">
    <w:name w:val="Noeeu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autoSpaceDE w:val="true"/>
      <w:spacing w:before="0" w:after="0"/>
      <w:ind w:left="720" w:right="0" w:hanging="0"/>
    </w:pPr>
    <w:rPr>
      <w:rFonts w:eastAsia="Times New Roman" w:cs="Mangal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eastAsia="Times New Roman"/>
      <w:sz w:val="28"/>
      <w:szCs w:val="24"/>
    </w:rPr>
  </w:style>
  <w:style w:type="paragraph" w:styleId="Style110">
    <w:name w:val="Style1"/>
    <w:basedOn w:val="Normal"/>
    <w:qFormat/>
    <w:pPr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spacing w:lineRule="exact" w:line="646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spacing w:before="0" w:after="0"/>
      <w:ind w:left="420" w:right="0" w:hanging="0"/>
      <w:jc w:val="center"/>
    </w:pPr>
    <w:rPr>
      <w:b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1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2:00Z</dcterms:created>
  <dc:creator>EGE8</dc:creator>
  <dc:description/>
  <cp:keywords/>
  <dc:language>en-US</dc:language>
  <cp:lastModifiedBy>Pinki&amp;Brain</cp:lastModifiedBy>
  <cp:lastPrinted>2015-02-25T13:43:00Z</cp:lastPrinted>
  <dcterms:modified xsi:type="dcterms:W3CDTF">2016-03-14T06:52:00Z</dcterms:modified>
  <cp:revision>2</cp:revision>
  <dc:subject/>
  <dc:title/>
</cp:coreProperties>
</file>