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научных трудов 2012 года БТИ (филиала) АлтГ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2520"/>
        <w:gridCol w:w="1080"/>
        <w:gridCol w:w="655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 п.л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место издания, название издательства, год, страницы, гриф ведомств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татьи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9"/>
                <w:szCs w:val="29"/>
              </w:rPr>
            </w:pPr>
            <w:r>
              <w:rPr>
                <w:b/>
                <w:szCs w:val="28"/>
              </w:rPr>
              <w:t>1).</w:t>
            </w:r>
            <w:r>
              <w:rPr>
                <w:b/>
                <w:color w:val="FF0000"/>
                <w:szCs w:val="28"/>
              </w:rPr>
              <w:t xml:space="preserve">Статьи в российских изданиях из перечня </w:t>
            </w:r>
            <w:r>
              <w:rPr>
                <w:b/>
                <w:color w:val="FF0000"/>
                <w:sz w:val="29"/>
                <w:szCs w:val="29"/>
              </w:rPr>
              <w:t xml:space="preserve">ВАК от </w:t>
            </w:r>
            <w:r>
              <w:rPr>
                <w:b/>
                <w:color w:val="FF0000"/>
                <w:sz w:val="29"/>
                <w:szCs w:val="29"/>
                <w:shd w:fill="FFFFFF" w:val="clear"/>
              </w:rPr>
              <w:t>25.05.2012</w:t>
            </w:r>
            <w:r>
              <w:rPr>
                <w:color w:val="FF0000"/>
                <w:sz w:val="29"/>
                <w:szCs w:val="29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9"/>
                <w:szCs w:val="29"/>
              </w:rPr>
            </w:pPr>
            <w:r>
              <w:rPr>
                <w:b/>
                <w:color w:val="FF0000"/>
                <w:sz w:val="29"/>
                <w:szCs w:val="29"/>
              </w:rPr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для контроля параметров пьезоэлектрических колебательных систем с многополуволновыми излуча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Левин С.В., Абраменко Д.С. Хмелев С.С., Цыганок С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 2012. – №2/1. – С.151-154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мониевая соль нитромочевины – компонент невзрывчатых газогенерирующих соста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ясов С.Г., Сакович Г.В., Аверин А.А., Ильясов Д.С., Жаринов Ю.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Научного центра по безопасности работ в угольной промышленности. № 1. 2012 г. С. 65-73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казателей карьерного роста выпускников АГАО имени В.М. Шук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выкина Е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науки, культуры, образования. 2012. № 2. С. 502-507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йвлет-технология обработки результатов исследования энергетических устан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жкова Ю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омского государственного университета. Математика и механика,  2012. – № 4 (20). С.23-2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гидротермической обработки на свойства, морфологию ядра и оболочек зерна ов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щагин А.Л., Марьин В.А., Бычин Н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лебопродукты. – 2012. – № 7. – С. 44-45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устационная характеристика облепиховых столовых вин на основе объемных сахарозамен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жнов Е.Д., Севодина К.В., Карлюк А.В., Севодин В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иноделие и виноградарство. 2012. №4. С. 23-2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 отказов при анализе безопасности теплоэнергетических котельных устан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 С.Н., Жаринов Ю.Б., Жигульский П.А., Лебедев А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труда в промышленности. № 7. 2012 г. С. 60-63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трукция хлопковой целлюлозы в процессе гипохлоритной отбе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Н. Волкова, А.И. Легаев, В.А. Куничан, Д.В. Чащи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ий вестник Поволжья. – 2012. – № 1. – С. 150-153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ция инновационных показателей регионов России в зависимости от типа инноваций и отраслевой специ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А.Монастырный, В.В.Спицы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омского государственного университета. - 2012. - N 356 (март). - С. 147-152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влагоудерживающей способности гречневой и овсяной муки при термооб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щагин А.Л., Марьин В.А., Бычин Н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лебопродукты. – 2012. – № 11. – С. 43-45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размеров капель жидкости получаемых при различных режимах работы ультразвуковых распыл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ев В.Н., Шалунов А.В., Шалунова А.В., Голых Р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не Д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 № 3/2 2012 –  С. 179-184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пульсный телевизионный датчик в составе многоракурсной системы радиационной виз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имов В.Г., Ложкова Ю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ussian journal of Earth Sciences (</w:t>
            </w:r>
            <w:r>
              <w:rPr>
                <w:color w:val="000000"/>
                <w:sz w:val="24"/>
                <w:szCs w:val="24"/>
              </w:rPr>
              <w:t>электр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, 2012.– </w:t>
            </w:r>
            <w:r>
              <w:rPr>
                <w:color w:val="000000"/>
                <w:sz w:val="24"/>
                <w:szCs w:val="24"/>
              </w:rPr>
              <w:t>№ 10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анализа и тематической классификации веб-страниц на основе методов машинного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утов К.Г., Попов Ф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е проблемы науки и образования. – 2012. – № 2; UR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science-education.ru</w:t>
              </w:r>
            </w:hyperlink>
            <w:r>
              <w:rPr>
                <w:color w:val="000000"/>
                <w:sz w:val="24"/>
                <w:szCs w:val="24"/>
              </w:rPr>
              <w:t xml:space="preserve">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сопровождения внутреннего аудита в высшем образовательн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 Ердакова, Т.М. Тушкина, В.А. Суд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дарты и качество. – 2012. - №12. – С. 11-14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пластически деформируемых элементов при сборке соединений с натя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ин А.А., Титов И. 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металлов (технология • оборудование • инструменты): Журнал №3 / 2012. С. 12-15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антимикробных свойств структурированного цело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янова А.С., Ламберова А.А., Ламберова М.Э., Ксембаев С.С., Половняк В.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аучно-технический Вестник Поволжья. № 3. 2012. С.13-17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лияния комбинированной магнитно-импульсной обработки на структуру и свойства хромовых и никелевых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юк А.Ю., Курепин М.О., Тюрин А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бработка металлов -2012. -№3. – С.107-109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лияния ультразвука на отдельные стадии в технологии культуры растительных клеток и тканей in vitro. III. Биосинтез белков со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янова А.С., Ламберова М.Э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растительного сырья. № 3. 2012. С. 163-166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закономерностей сушки аминалона в аппаратуре с пульсирующим сло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шин М.С., Иванов О.С., Кухленко А.А., Подсевалова З.Б., Карпов А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ко-фармацевтический журнал. – 2012. – Т.46. –  №8. – С. 54-56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основных тенденций развития инновационной системы Томской области. SWOT-анал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А.Монастырный, Губин Е.П., Пушкаренко А.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нновации. – 2012. - №8, с. 71-79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нный анализ структурных сдвигов в занятости населения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ляева Л.Г., Мельникова О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й науки. 2012. № 3. С. 144- 153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ая переработка плодово-ягодного сырья: методические под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рова, Е.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хозсырья. – 2012. – № 5. – С. 12-15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араметров кавитирующих жидких сред, подвергаемых ультразвуковому воздейств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Барсуков Р.В., Ильченко Е.В., Генне Д.В., Абраменко Д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Барнаул: АлтГТУ, 2012. – №2/1.– С.154-159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ая модель процесса интеграции информационных систем на основе онт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барева О.А., Попов Ф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е проблемы науки и образования. – 2012. – № 2; UR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science-education.ru</w:t>
              </w:r>
            </w:hyperlink>
            <w:r>
              <w:rPr>
                <w:color w:val="000000"/>
                <w:sz w:val="24"/>
                <w:szCs w:val="24"/>
              </w:rPr>
              <w:t xml:space="preserve">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ая модель эволюции жидкокапельных аэрозо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шова О.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вестия Томского политехнического университета. – 2012. – Т. 320. – № 2. – С. 129-133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аспекты разработки гибких систем оплаты труда персонала промышлен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, Бирюков Д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ирование и оплата труда в промышленности. 2012. № 9. С. 38-43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ческие проблемы исследования класт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мов Д.А., Клюковкин В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й академии экономики и права. 2012. № 3(26). С. 35-38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я проектирования кондитерских изделий функциональ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Ю. Резниченко, Алешина Ю.А., А.И. Галиева, Е.Ю. Ег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. – 2012. – № 9. – С. 28-30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выброса и диспергирования воды сжатым газом из установок водоаэрозольного пожароту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ринов Ю.Б., Ерофеев В.В., Рафиков Р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Научного центра по безопасности работ в угольной промышленности. № 1. 2012 г. С. 57-64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нового высокоэнергетического вещества применяющегося в горной промыш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ринов Ю.Б., Попок Н.И., Пята М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Научного центра по безопасности работ в угольной промышленности. № 2. 2012 г. С.45-48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ность оборудования в структуре эксплуатационной безопасности малых теплоэнергетических ко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ринов Ю.Б., Жигульский П.А., Козлов С.Н., Казарин А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труда в промышленности. № 8. 2012 г. С. 84-86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е исследования – основа инновационного обучения в вуз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чаренко А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Кузбасского государственного технического университета. - 2012. - № 1. - С. 150-153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торые особенности применения модулей порошкового пожароту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явцев Е.Я., Казанцев В.Г., Петров Е.А., Овчаренко А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Научного центра по безопасности работ в угольной промышленности. – 2012. – №.1. – С. 74 – 83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окалорийные напитки на основе облепихового с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Карлюк, К.В. Севодина, А.Л. Верещагин, В.П. Сев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 и напитки. – 2012. – № 2. – С. 37-39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и применения диальдегиддекстрана и исследование его сво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лов А.В., Беляев В.Н., Бычин Н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естник КузГТУ – 2012. -№1 (89). – С. 121–124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епиховые столовые вина на основе объемных сахарозамен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Рожнов, К.В. Севодина, А.В. Карлюк, В.П. Сев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делие и виноградарство. – 2012. – № 3. – С. 12-13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схемы комбинированной магнитно-импульсной обработки твердосплавного режущего инстр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юк А. Ю., Овчаренко А.Г., Курепин М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2.- №1/1. - С.131-134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состава синтетической глюкозо-аммонийной среды по выходу этанола для штамма saccharomyces cerevisiae Y-1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ба Е.А., Орлов С.Е., Будае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естник Томского государственного университета. Биология. 2012. № 2. С. 66-73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отка зерновой бражки в пищевой уксус с применением структурированных сорб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мберова А.А., Ламберова М.Э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 и напитки. № 2. 2012. С.8-11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сборки соединений с натягом при увеличенном допуске на изготовление дета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ин А.А., Титов И.А., Шанулин Е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ка в машиностроении, приборостроении: Журнал №7 / 2012. С. 18-20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ышение термо- и износостойкости полимерных фрикционных композиций добавкой полиметилен-</w:t>
            </w:r>
            <w:r>
              <w:rPr>
                <w:i/>
                <w:iC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-трифенилового эфира борной кисл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А. Ленский, Д.В. Корабельников, А.В. Ожог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вестия высших учебных заведений. Серия химия и химическая технология. – 2012. – Т. 55. – № 7. – С. 87–89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ачества трудовой жизни персонала организации – ключевое направление социаль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ляева Л.Г., Яркина А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 – социальное партнерство. 2012. № 1. С. 53-57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сырья для выделения шикимовой кислоты (3,4,5-тригидрокси-1-циклогексен-1-карбоновой кисл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чков Д.В., Сысолятин С.В., Калашников А.И., Сурмачёва И.А., Ламберова А.А., Буянова А.С., Ламберова М.Э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растительного сырья. № 3. 2012. С. 81-87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производных бетулина. N'{N-3-оксо-20(29)-лупен-28-оил-9-аминононаноил}-3-амино-3-фенилпропионовая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мачев В.Н., Малыхин В.В., Калашников А.И., Сурмачева И.А., Сонина Е.Г., Дубков А.С., Сысолятин С.В., Толстиков Г.А., Шульц Э.Э. Салахутдинов Н.Ф., Джемилев У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ко-фармацевтический журнал. – 2012. – Т.46. – №8. – С.65-69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катионных полимерно-битумных на основе нефтяных модифицированных битумов в дорожном строи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банов В.Б., Мелицын Д.А., Жаринов Ю.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кспозиция Нефть Газ. №5(23). 2012 г. С. 91-9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структурированных сорбентов в биотехнологии растительных клеточных культур in vi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мберова М.Э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стественные и технические науки. № 2 (58). 2012. С.80-82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лабораторного образца пирометрического датчика с цилиндрическими линз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пин Е.В., Терентьев С.А., Герасимов Д.А., Сидоренко А.И., Павлов А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Барнаул: АлтГТУ, 2012. – №3/2. – С.93 – 95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гречневой муки различных отте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 А.Л., Марьин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лебопродукты. - 2012 - № 4. - с.46-47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оптического прибора для контроля состояния кавитационн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 И.И., Галенко Ю.А., Старыгина О.В., Парфутчик Е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, №3/2, 2012, С. 161-163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расширения слоя дисперсного материала при его импульсном псевдоожи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ов А.В., Федорченко И.А., Василишин М.С., Карпов А.Г., Иванов О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ладная механика и техническая физика. – 2012. – Т.53. –  №3. – С. 105-116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з фосфата осельтамивира на основе шикимовой кис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ашников А.И., Бочков Д.В., Сонина Е.Г., Сурмачева И.А., Сысолятин С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стник алтайской науки. – 2012. – №1. – С.105-110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для контроля параметров пьезоэлектрических колебательных систем с многополуволновыми излуча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Левин С.В., Абраменко Д.С., Хмелев С.С., Цыганок С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Барнаул: АлтГТУ, 2012. – №2/1. – С.151-154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а грибов в нестационар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  А.Л., Щегл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я науки и техники АПК  - 2012. - №1  - с.71-72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едная оценка и качество хлопьев «геркулес», выработанных из зерна овса с различной начальной влаж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щагин А.Л., Марьин В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естник АГАУ. – 2012. –№ 5. – С.107-109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ёхканальный оптико-электронный прибор обнаружения очага возгорания на ранней стадии в газодисперс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пин Е.В., Тупикина Н.Ю., Повернов Е.С., Альгин М.А., Горбенко М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Барнаул: АлтГТУ, 2012. – №3/2. – С.152 – 157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бидиметрический метод определения параметров субмикронных аэрозольных с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тов С.С., Павленко А.А., Кудряшова О.Б., Архипов В.А., Бондарчук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втометрия. – 2012. – т. 48, № 3. – с. 68-74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ая сушка в пищевой промыш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Барсуков Р.В., Шалунов А.В., Галахов А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й науки. – Барнаул: АлтГТУ, 2012. – №1. – С.143-144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й аппарат для проведения лечебных и косметических процед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Барсуков Р.В., Ильченко Е.В., Генне Д.В., Абраменко Д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Барнаул: АлтГТУ, 2012. – №2/1. – С.196-200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о-математическая модель динамики функции распределения частиц по размерам с учетом процессов коагуляции, испарения и оса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О.Б., Ворожцов Б.И., Антонникова А.А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омского государственного университета. Математика и механика. – 2012. – №1(17). – С. 81-90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ое исследование процессов трансформации аэрозолей при ультразвуковом воздейств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никова А.А., Коровина Н.В., Кудряшова О.Б., Ахмадеев И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ка атмосферы и океана.– 2012. –Т. 25, № 07. – С. 650–652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о-теоретические исследования истечения водоаэрозольных струй из различных типов распыл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ринов Ю.Б., Ерофеев В.В., Рафиков Р.В., Десятых Н.И., Полетаев К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Научного центра по безопасности работ в угольной промышленности. № 1. 2012 г. С. 51-56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ффекты самоорганизации вещества на атомном уровне при прохождении уединенной поперечной волны через границу биметалла Ni-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 Н.Н., Захаров П.В., Старостенков М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ые проблемы современного материаловедения, 2012, №1, с. 46-49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окристаллизатов на основе гексанитрогексаазаизовюрцитана и тринитротолуола, полученных различными мето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к В.Н., Бычин Н.В., Попок Н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леровские сообщения. – 2012. – Т. 30. – № 4. – С. 84–92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следование свойств сокристаллизатов гексанитрогексаазаизовюрцитан/поли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к В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леровские сообщения. – 2012. – Т. 30. – № 6. – С. 132-143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горения, зажигания и микроструктуры сокристаллизатов на основе нитрата аммо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к В.Н., Аверин А.А., Бычин Н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леровские сообщения. – 2012. – Т. 31. – № 8. – С. 141-151.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конденсированных продуктов взрыва алюминизированных промышленных В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 Е.А., Удовиченко В.П., Тамбиев П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ывное дело. - № 107/64, 2012. - С.237-239. (РИНЦ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связь параметров акустической эмиссии с режимами резания и шероховатостью поверхности при токарной об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рсов А.М., Вдовин А.В., Перепелкин П.В., Тимахович И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металлов. - 2012. - №2. – С. 70-75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робления стружки при токарной обработке методом акустической э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рсов А.М., Вдовин А.В., Червинский В.О., Тимахович И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металлов. - 2012. - №2. – С. 76-80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 версия толкового словаря терминов по машиностро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нцев А.Г., Вдовин А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металлов. - 2012. - №2. – С. 81-84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выбора упругого элемента измерительной оснастки для диагностирования режущих элементов модульного инстр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анин В.А., Ромашев А.Н., Беломыцев В.В., Десятов Н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металлов. - 2012. - №3. – С. 48-52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влияния вязкости технологической жидкости при обкатывании на свойства поверх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ев В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металлов. - 2012. - №3. – С. 95-96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ификация поверхности при обкатывании с гидроприв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ев В.Н., Ножкин И.С., Хамрителев С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металлов. - 2012. - №3. – С. 97-99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а электрохимических никелевых покрытий, применяемых при производстве инструмента на металлической связ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ев В.Н., Лобунец А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металлов. - 2012. - №3. – С. 100-102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 модульной инструментальной оснастки со встроенным многокомпонентным датчиком для контроля составляющих силы рез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мыцев В.В., Абанин В.А., Ромашев А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- 2012. - № 1/1. – С. 32-36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шероховатости и твердости поверхностного слоя деталей при обкатывании с гидроприводом введением наноуглеродов в зону об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ев В.Н., Жарков А.С., Татаркин Е.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- 2012. - №1/1. – С. 37-40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ультрадисперсных алмазов на структуру и свойства никелевых электрохимических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иных К.Ф., Беляев В.Н., Жарков А.С., Лобунец А.В., Ларионова И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- 2012. - №1/1. – С. 109-112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очности отверстий при обработке малогабаритных корпусных деталей на токарных ста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аркин Е.Ю., Фирсов А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- 2012. - №1/1. – С. 286-290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лучения меченных флуоресцеином декстранов и полиальдегид декст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.С., Троицкий А.В., Гуляева Е.П., Зайцева Н.С., Шкурупий В.А., Беляе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ник новых медицинских технологий. - 2012. - т. XIX, №1. – С. 104-106 (РИНЦ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зносостойкости деталей нанесением меди на поверхность при обкатывании с гидроприв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В.Н., Татаркин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чняющие технологии и покрытия. - 2012. - №7. – С. 3-6 (РИНЦ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Style15">
    <w:name w:val="Ирина"/>
    <w:basedOn w:val="Normal"/>
    <w:qFormat/>
    <w:pPr>
      <w:suppressAutoHyphens w:val="true"/>
      <w:ind w:right="-1332" w:hanging="0"/>
    </w:pPr>
    <w:rPr>
      <w:sz w:val="28"/>
    </w:rPr>
  </w:style>
  <w:style w:type="paragraph" w:styleId="2">
    <w:name w:val="Стиль2"/>
    <w:basedOn w:val="Style15"/>
    <w:qFormat/>
    <w:pPr>
      <w:ind w:left="720" w:right="-1332" w:firstLine="17"/>
      <w:jc w:val="both"/>
    </w:pPr>
    <w:rPr/>
  </w:style>
  <w:style w:type="paragraph" w:styleId="3">
    <w:name w:val="Стиль3"/>
    <w:basedOn w:val="Style15"/>
    <w:qFormat/>
    <w:pPr>
      <w:ind w:right="0" w:firstLine="284"/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education.ru/" TargetMode="External"/><Relationship Id="rId3" Type="http://schemas.openxmlformats.org/officeDocument/2006/relationships/hyperlink" Target="http://www.science-educa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6:00Z</dcterms:created>
  <dc:creator>Alexandre Katalov</dc:creator>
  <dc:description/>
  <cp:keywords/>
  <dc:language>en-US</dc:language>
  <cp:lastModifiedBy>roman</cp:lastModifiedBy>
  <cp:lastPrinted>2006-10-17T09:27:00Z</cp:lastPrinted>
  <dcterms:modified xsi:type="dcterms:W3CDTF">2012-12-10T13:06:00Z</dcterms:modified>
  <cp:revision>24</cp:revision>
  <dc:subject/>
  <dc:title>Участие кафедры в конкурсах грантов, стипендий,</dc:title>
</cp:coreProperties>
</file>