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"/>
          <w:rFonts w:cs="Times New Roman" w:ascii="Times New Roman" w:hAnsi="Times New Roman"/>
          <w:sz w:val="32"/>
          <w:szCs w:val="32"/>
        </w:rPr>
        <w:t>Перечень инновационных разработок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кономерностей фазо- и структурообразования цементных строительных материалов с применением высококальциевых зол ТЭЦ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астотный ультразвуковой экстрактор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ханизма диффузионных процессов при формировании на поверхности железо-углеродистых сплавов комплексных диффузионных покрытий на основе бора, хрома и титана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цессов смесеобразования и сгорания в дизелях с целью повышения эффективности и снижения токсичности при использовании биотоплив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развития агропромышленного комплекса Алтайского края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о-организационное и методическое обеспечение создания учебно-технологического центра подготовки и переподготовки кадров для предприятий машиностроения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эффективной модели трудоустройства выпускников вуза, адаптированной к структуре занятости региона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здания саморазвивающегося макрорегиона на основе хозяйственной агломерации входящих в него территорий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политика инновационно развивающейся территории: объекты, цели и способы реализации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ибридных моделей с нейросетевыми компонентами, элементами адаптации на основе методов нечеткой логики и интерфейсов интеграции в интеллектуальные информационные системы управления социальными и экономическими объектами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теллектуальной системы технологического аудита промышленных предприятий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егионального рынка труда с учетом поведения экономически активного населения</w:t>
      </w:r>
    </w:p>
    <w:p>
      <w:pPr>
        <w:pStyle w:val="ListParagraph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основы компьютерного инжиниринга мембранных наносистем на основе наночастиц граф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b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f3b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b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5:00Z</dcterms:created>
  <dc:creator>lapa</dc:creator>
  <dc:description/>
  <dc:language>en-US</dc:language>
  <cp:lastModifiedBy>lapa</cp:lastModifiedBy>
  <dcterms:modified xsi:type="dcterms:W3CDTF">2016-05-13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