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"/>
          <w:rFonts w:ascii="Times New Roman" w:hAnsi="Times New Roman" w:cs="Times New Roman"/>
          <w:sz w:val="36"/>
          <w:szCs w:val="36"/>
          <w:lang w:val="en-US"/>
        </w:rPr>
      </w:pPr>
      <w:r>
        <w:rPr>
          <w:rStyle w:val="Strong"/>
          <w:rFonts w:cs="Times New Roman" w:ascii="Times New Roman" w:hAnsi="Times New Roman"/>
          <w:sz w:val="36"/>
          <w:szCs w:val="36"/>
        </w:rPr>
        <w:t>Перечень научно-технических проектов</w:t>
      </w:r>
    </w:p>
    <w:p>
      <w:pPr>
        <w:pStyle w:val="Normal"/>
        <w:spacing w:lineRule="auto" w:line="240" w:before="0" w:after="0"/>
        <w:jc w:val="center"/>
        <w:rPr>
          <w:rStyle w:val="Strong"/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создание высокоэффективных электроакустических преобразователей для интенсификации процессов в газовых сред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исследование мелкодисперсных распылителей вязких жидкостей на основе новых физических принципов многократного поверхностного и высокочастотного ультразвукового воздейств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нформационных технологий обработки результатов применения физических методов исследования крупногабаритных твердотопливных ракетных двигателей (РДТ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следование кавитационного процесса в неньютоновских жидкостях и создание аппаратов, для обеспечения условий и режимов высокоинтенсивного ультразвукового воздействия на вязкие и дисперсные жидкие среды с целью получения новых материал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точечная оптико-электронная система определения пространственного расположения очага взрыва на начальной стад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лояльности сотрудника организации: проблемы и перспекти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научных основ повышения эффективности процесса коагуляции субмикронных частиц акустическими колебаниями ультразвуковой част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научно-технических основ повышения эффективности разрушения газодисперсных систем природного и техногенного происхождения ультразвуковыми колебаниями высокой интенсив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е высоконаполненные наноструктурированные композиционные материалы на базе развития научных основ кавитационного воздействия на неньютоновские жидкости и разработки специализированных ультразвуковых технологических аппар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научных основ построения системы предотвращения и локализации взрывов на потенциально опасных промышленных объект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процесса формирования и развития кавитационной области вблизи границы раздела фаз для выявления эффективных режимов воздействия на различные сре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е кавитации в жидкой фазе значительной вязкости и установление взаимосвязи акустических свойств кавитирующей среды с параметрами ультразвукового изл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осберегающие технологии зерноперерабо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поративная социальная политика современных организац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5b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652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47c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</Pages>
  <Words>307</Words>
  <Characters>1750</Characters>
  <CharactersWithSpaces>20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29:00Z</dcterms:created>
  <dc:creator>lapa</dc:creator>
  <dc:description/>
  <dc:language>en-US</dc:language>
  <cp:lastModifiedBy>lapa</cp:lastModifiedBy>
  <dcterms:modified xsi:type="dcterms:W3CDTF">2016-03-03T07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