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йский технологический институт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учреждения </w:t>
        <w:br/>
        <w:t>высшего образования</w:t>
        <w:br/>
        <w:t xml:space="preserve">"Алтайский государственный технический университет им. И.И. Ползунова" </w:t>
        <w:br/>
        <w:t>(БТИ Алт ГТУ)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ИНДИВИДУАЛЬНЫЙ УЧЕБНЫЙ ПЛАН РАБОТЫ АСПИРАН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/>
        <w:t>ФИО (полностью):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Шифр и наименование направления подготовки: 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правленность (профиль):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Форма обучения:  заочная</w:t>
      </w:r>
    </w:p>
    <w:p>
      <w:pPr>
        <w:pStyle w:val="Normal"/>
        <w:spacing w:lineRule="auto" w:line="336"/>
        <w:rPr/>
      </w:pPr>
      <w:r>
        <w:rPr/>
        <w:t>Кафедра: 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Факультет (институт):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ый руководитель (ФИО, уч. степень, звание): _____________________________________</w:t>
      </w:r>
    </w:p>
    <w:p>
      <w:pPr>
        <w:pStyle w:val="Normal"/>
        <w:spacing w:lineRule="auto" w:line="336"/>
        <w:rPr/>
      </w:pPr>
      <w:r>
        <w:rPr/>
        <w:t xml:space="preserve">_________________________________________________________________________________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рок освоения программы:    5 лет</w:t>
      </w:r>
    </w:p>
    <w:p>
      <w:pPr>
        <w:pStyle w:val="Normal"/>
        <w:spacing w:lineRule="auto" w:line="336"/>
        <w:jc w:val="both"/>
        <w:rPr/>
      </w:pPr>
      <w:r>
        <w:rPr/>
        <w:t>Срок обучения</w:t>
        <w:tab/>
        <w:t>с __________________20    г.      по ________________20    г.</w:t>
      </w:r>
    </w:p>
    <w:p>
      <w:pPr>
        <w:pStyle w:val="Normal"/>
        <w:spacing w:lineRule="auto" w:line="336"/>
        <w:rPr/>
      </w:pPr>
      <w:r>
        <w:rPr/>
        <w:t>Зачислен приказом от «___» _______ 20__ г.    № __________.</w:t>
      </w:r>
    </w:p>
    <w:p>
      <w:pPr>
        <w:pStyle w:val="Normal"/>
        <w:spacing w:lineRule="auto" w:line="336"/>
        <w:rPr/>
      </w:pPr>
      <w:r>
        <w:rPr/>
        <w:t>Отчислен приказом от «___» _______ 20__ г.   № __________.</w:t>
      </w:r>
    </w:p>
    <w:p>
      <w:pPr>
        <w:pStyle w:val="Normal"/>
        <w:spacing w:lineRule="auto" w:line="336"/>
        <w:rPr/>
      </w:pPr>
      <w:r>
        <w:rPr/>
        <w:t>Дополнительные приказы (при наличии):</w:t>
      </w:r>
    </w:p>
    <w:p>
      <w:pPr>
        <w:pStyle w:val="Normal"/>
        <w:spacing w:lineRule="auto" w:line="336"/>
        <w:rPr/>
      </w:pPr>
      <w:r>
        <w:rPr/>
        <w:t>Приказ о ____________________________________ от «___» _______ 20__ г.    № _______.</w:t>
      </w:r>
    </w:p>
    <w:p>
      <w:pPr>
        <w:pStyle w:val="Normal"/>
        <w:spacing w:lineRule="auto" w:line="336"/>
        <w:rPr/>
      </w:pPr>
      <w:r>
        <w:rPr/>
        <w:t>Приказ о ____________________________________ от «___» _______ 20__ г.    №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исследования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ма исследования согласована с индустриальным партнером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Утверждена на совете факультета "_______"_____________20   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лан утвержден на кафедре "_________" ______________ 20_ г.</w:t>
      </w:r>
    </w:p>
    <w:p>
      <w:pPr>
        <w:pStyle w:val="Normal"/>
        <w:spacing w:lineRule="auto" w:line="360" w:before="120" w:after="0"/>
        <w:rPr/>
      </w:pPr>
      <w:r>
        <w:rPr/>
        <w:tab/>
        <w:t>Начальник ОСПКВК     ______________________ / ________________________________</w:t>
      </w:r>
    </w:p>
    <w:p>
      <w:pPr>
        <w:pStyle w:val="Normal"/>
        <w:spacing w:lineRule="auto" w:line="360"/>
        <w:rPr/>
      </w:pPr>
      <w:r>
        <w:rPr/>
        <w:tab/>
        <w:t>Заведующий кафедрой   _________________ / _________________________________</w:t>
      </w:r>
    </w:p>
    <w:p>
      <w:pPr>
        <w:pStyle w:val="Normal"/>
        <w:spacing w:lineRule="auto" w:line="360"/>
        <w:rPr/>
      </w:pPr>
      <w:r>
        <w:rPr/>
        <w:tab/>
        <w:t>Научный руководитель  _____________________ / _____________________________</w:t>
      </w:r>
    </w:p>
    <w:p>
      <w:pPr>
        <w:pStyle w:val="Normal"/>
        <w:spacing w:lineRule="auto" w:line="360"/>
        <w:rPr/>
      </w:pPr>
      <w:r>
        <w:rPr/>
        <w:tab/>
        <w:t>Аспирант</w:t>
        <w:tab/>
        <w:tab/>
        <w:t xml:space="preserve">         _____________________ / 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ОСНОВАНИЕ ТЕМЫ НАУЧНЫХ ИССЛЕДОВАНИЙ 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научным руководителем аспиранта до утверждения темы на Совете Факультета)</w:t>
      </w:r>
    </w:p>
    <w:p>
      <w:pPr>
        <w:pStyle w:val="Normal"/>
        <w:rPr/>
      </w:pPr>
      <w:r>
        <w:rPr/>
        <w:t>Объект и предмет исследования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Актуальность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Цель исследования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Задачи, решаемые для достижения цели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й результат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УЧЕБНЫЙ ПЛАН РАБОТЫ АСПИРАНТА 1-го СЕМЕС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31"/>
        <w:gridCol w:w="3318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чно-исследовательская деятельность (23 з.е.), форма аттестации - зачет</w:t>
            </w:r>
          </w:p>
        </w:tc>
      </w:tr>
      <w:tr>
        <w:trPr>
          <w:trHeight w:val="6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>(с учётом уровня готовности аспиранта)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изучение литературы, библиографический обзор, …)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</w:t>
            </w:r>
          </w:p>
        </w:tc>
      </w:tr>
      <w:tr>
        <w:trPr>
          <w:trHeight w:val="340" w:hRule="atLeast"/>
        </w:trPr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остранный язык. Установочное занятие, 2 часа, сентябр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. Практические занятия, 4 часа, дека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985"/>
        <w:gridCol w:w="138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ы и разделы        учебного план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зачё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 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60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60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60"/>
        <w:rPr/>
      </w:pPr>
      <w:r>
        <w:rPr/>
        <w:t>Зав. кафедрой ______________/_________________/ «____»___________20_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УЧЕБНЫЙ ПЛАН РАБОТЫ АСПИРАНТА 2-го СЕМЕС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2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чно-исследовательская деятельность (22 з.е.), форма аттестации - зачет</w:t>
            </w:r>
          </w:p>
        </w:tc>
      </w:tr>
      <w:tr>
        <w:trPr>
          <w:trHeight w:val="6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с учётом уровня готовности аспиранта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изучение литературы, библиографичес-кий обзор, … 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тория и философия науки, 6 часов лекций. Зачёт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, 6 часов занятий.  Зачёт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985"/>
        <w:gridCol w:w="1383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ы и разделы        учебного пла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зачё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60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60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60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3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8"/>
        <w:gridCol w:w="1777"/>
        <w:gridCol w:w="1332"/>
        <w:gridCol w:w="4194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чно-исследовательская деятельность (20 з.е.), форма аттестации - зачет</w:t>
            </w:r>
          </w:p>
        </w:tc>
      </w:tr>
      <w:tr>
        <w:trPr>
          <w:trHeight w:val="4995" w:hRule="atLeast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с учётом уровня готовности аспиранта и результатов, достигнутых в  1 и 2 семестрах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изучение литературы, реферирование научных статей, … )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</w:t>
            </w:r>
          </w:p>
        </w:tc>
      </w:tr>
      <w:tr>
        <w:trPr>
          <w:trHeight w:val="283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27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 и философия науки. 8 часов лекций.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ерат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ндидатский экзаме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. 8 часов заняти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андидатский экзамен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говорный иностранный язык (факультатив) (1 з.е.), сверх объёма ОПОП. Зачет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проблемы и тенденции модернизации системы права РФ (факультатив) (1 з.е.), сверх объёма ОПОП. Зачёт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2243"/>
        <w:gridCol w:w="169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ципли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зачёте или оценка на экзамен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рия и философия наук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говорны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ые проблемы и тенденции модернизации системы прав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60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60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60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4 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141"/>
        <w:gridCol w:w="1560"/>
        <w:gridCol w:w="3910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чно-исследовательская деятельность (17 з.е.), форма аттестации - зачет</w:t>
            </w:r>
          </w:p>
        </w:tc>
      </w:tr>
      <w:tr>
        <w:trPr>
          <w:trHeight w:val="5953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с учётом уровня готовности аспиранта и результатов предыдущих семестров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получение новых теоретических и экспериментальных результатов, выступление на семинарах, … )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 и практика</w:t>
            </w:r>
          </w:p>
        </w:tc>
      </w:tr>
      <w:tr>
        <w:trPr>
          <w:trHeight w:val="285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ы обработки результатов инженерного эксперимента в области 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 8 часов занятий. Зачёт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исследовательская практика (в Центре исследовательской практики АлтГТУ). 108 часов, ма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отчёта по прак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ё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2243"/>
        <w:gridCol w:w="169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ы обработки результатов инженерного эксперимента в области 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240" w:after="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12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12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12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5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5"/>
        <w:gridCol w:w="2607"/>
        <w:gridCol w:w="2579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чно-исследовательская деятельность (14 з.е.), форма аттестации – зач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 (10 з.е.), форма аттестации – зачет</w:t>
            </w:r>
          </w:p>
        </w:tc>
      </w:tr>
      <w:tr>
        <w:trPr>
          <w:trHeight w:val="375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с учётом результатов предыдущих семестров)  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получение новых результатов, выступления на семинарах и конференциях, подготовка к печати статей, … )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</w:t>
            </w:r>
          </w:p>
        </w:tc>
      </w:tr>
      <w:tr>
        <w:trPr>
          <w:trHeight w:val="283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586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профессиональных компетенций преподавателя в области 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. (элективная дисциплина) 8 часов занятий. Зачё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профессиональных компетенций преподавателя для обучения инвалидов и лиц с ОВЗ в области 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.(элективная дисциплина) 8 часов занятий. Зачё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67"/>
        <w:gridCol w:w="567"/>
        <w:gridCol w:w="1050"/>
        <w:gridCol w:w="615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профессиональных компетенций преподавателя 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36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36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36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36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6 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0"/>
        <w:gridCol w:w="141"/>
        <w:gridCol w:w="1560"/>
        <w:gridCol w:w="3910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чно-исследовательская деятельность (7 з.е.), форма аттестации – зач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 (10 з.е.), форма аттестации – зачет</w:t>
            </w:r>
          </w:p>
        </w:tc>
      </w:tr>
      <w:tr>
        <w:trPr>
          <w:trHeight w:val="5456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(с учётом уровня готовности аспиранта и результатов предыдущих семестров)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получение новых теоретических и экспериментальных результатов, выступление на семинарах, … )</w:t>
            </w:r>
          </w:p>
        </w:tc>
      </w:tr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 и практика</w:t>
            </w:r>
          </w:p>
        </w:tc>
      </w:tr>
      <w:tr>
        <w:trPr>
          <w:trHeight w:val="285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454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ая практика (в АлтГТУ). 108 часов, ма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отчёта по практик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ё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ка подготовки и написания диссертации. 8 часов занятий. Зачёт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1"/>
        <w:gridCol w:w="1137"/>
        <w:gridCol w:w="2243"/>
        <w:gridCol w:w="169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учно-исследовательская деятельно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ка подготовки и написания диссер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дагогическая прак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240" w:after="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12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12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12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7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5"/>
        <w:gridCol w:w="5046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учно-исследовательская деятельность (6 з.е.), форма аттестации – зач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 (14 з.е.), форма аттестации – зачет</w:t>
            </w:r>
          </w:p>
        </w:tc>
      </w:tr>
      <w:tr>
        <w:trPr>
          <w:trHeight w:val="545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с учётом результатов предыдущих семестров )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получение  новых  результатов, выступление на семинарах и конференциях,  публикация статей,… )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Учебная работа 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52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 дисциплина 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элективная дисциплина) 8 часов занятий. Зачё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1"/>
        <w:gridCol w:w="1137"/>
        <w:gridCol w:w="2243"/>
        <w:gridCol w:w="169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учно-исследовательская деятельност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 дисциплина __________________ 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ивн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36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36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36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8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3"/>
        <w:gridCol w:w="2126"/>
        <w:gridCol w:w="3202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 (20 з.е.), форма аттестации – зачет</w:t>
            </w:r>
          </w:p>
        </w:tc>
      </w:tr>
      <w:tr>
        <w:trPr>
          <w:trHeight w:val="531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с учётом результатов предыдущих семестров)  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получение и апробация новых результатов, выступления на семинарах и конференциях, публикация статей, … )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</w:t>
            </w:r>
          </w:p>
        </w:tc>
      </w:tr>
      <w:tr>
        <w:trPr>
          <w:trHeight w:val="413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846" w:hRule="atLeast"/>
        </w:trPr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 дисциплина _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 8 часов занятий. Зачё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0"/>
        <w:gridCol w:w="1136"/>
        <w:gridCol w:w="2241"/>
        <w:gridCol w:w="1688"/>
      </w:tblGrid>
      <w:tr>
        <w:trPr/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о зачёт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ая дисциплина 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 w:before="120" w:after="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36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36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36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9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2364"/>
        <w:gridCol w:w="3106"/>
      </w:tblGrid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 (16 з.е.)- форма аттестации - зачет</w:t>
            </w:r>
          </w:p>
        </w:tc>
      </w:tr>
      <w:tr>
        <w:trPr>
          <w:trHeight w:val="612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с учётом результатов предыдущих семестров)   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 выступления на семинарах и конференциях, публикация статей, написание отдельных разделов диссертации … )</w:t>
            </w:r>
          </w:p>
        </w:tc>
      </w:tr>
      <w:tr>
        <w:trPr/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Учебная работа</w:t>
            </w:r>
          </w:p>
        </w:tc>
      </w:tr>
      <w:tr>
        <w:trPr>
          <w:trHeight w:val="283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 о выполнении</w:t>
            </w:r>
          </w:p>
        </w:tc>
      </w:tr>
      <w:tr>
        <w:trPr>
          <w:trHeight w:val="846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 дисциплина _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 10 часов занятий. Кандидатский экзамен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 (16 з.е.)-зач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91"/>
        <w:gridCol w:w="1097"/>
        <w:gridCol w:w="2167"/>
        <w:gridCol w:w="1621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а экзаме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ьная дисциплина 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научно-квалификационной работы (диссертации) на соискание ученой степени кандидата нау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rPr/>
      </w:pPr>
      <w:r>
        <w:rPr/>
        <w:t>Заключение научного руководителя к аттестации аспиранта (в том числе замечания)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12"/>
        <w:rPr/>
      </w:pPr>
      <w:r>
        <w:rPr/>
        <w:t>Аспирант _________________________________________ аттестован кафедрой.</w:t>
      </w:r>
    </w:p>
    <w:p>
      <w:pPr>
        <w:pStyle w:val="Normal"/>
        <w:spacing w:lineRule="auto" w:line="312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12"/>
        <w:rPr/>
      </w:pPr>
      <w:r>
        <w:rPr/>
        <w:t>Зав. кафедрой ______________/_________________/ «____»___________20____ г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ИНДИВИДУАЛЬНЫЙ УЧЕБНЫЙ ПЛАН РАБОТЫ АСПИРАНТА 10-го</w:t>
      </w:r>
      <w:r>
        <w:rPr/>
        <w:t xml:space="preserve"> СЕМЕСТРА</w:t>
      </w:r>
    </w:p>
    <w:tbl>
      <w:tblPr>
        <w:tblW w:w="100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69"/>
        <w:gridCol w:w="3212"/>
        <w:gridCol w:w="2268"/>
        <w:gridCol w:w="1642"/>
      </w:tblGrid>
      <w:tr>
        <w:trPr/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готовка научно-квалификационной работы (диссертации) на соискание ученой степени кандидата наук (15 з.е.) - форма аттестации - зачет</w:t>
            </w:r>
          </w:p>
        </w:tc>
      </w:tr>
      <w:tr>
        <w:trPr>
          <w:trHeight w:val="161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ан </w:t>
            </w:r>
            <w:r>
              <w:rPr>
                <w:rFonts w:cs="Calibri" w:ascii="Calibri" w:hAnsi="Calibri"/>
                <w:sz w:val="22"/>
                <w:szCs w:val="22"/>
              </w:rPr>
              <w:t>: подготовка научно-квалификационной работы (диссертации)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степень готовности научно- квалификационной работы)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340" w:hRule="atLeast"/>
        </w:trPr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 экзамен  (ма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5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щита научно- квалификационной работы перед Государственной экзаменационной комиссией (июнь).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и защиты НКР (защищено/не защищено, решение о присвоении квалификации, рекомендации ГЭК,   Заключение АлтГТУ  о подготовленной диссертации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кущий контроль и промежуточная аттестац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88"/>
        <w:gridCol w:w="2167"/>
        <w:gridCol w:w="1621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разделы учебного план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на экзаме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научно-квалификационной работы (диссертации) на соискание ученой степени кандидата нау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итоговая аттестация</w:t>
            </w:r>
          </w:p>
        </w:tc>
      </w:tr>
      <w:tr>
        <w:trPr>
          <w:trHeight w:val="125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ый экзаме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тоги обучения в аспирантуре (отметка о присвоении квалификации и выдаче диплома, Заключение о степени готовности кандидатской диссертации) :____________________________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учный руководитель ____________________ «____»_______________20____ г.</w:t>
      </w:r>
    </w:p>
    <w:p>
      <w:pPr>
        <w:pStyle w:val="Normal"/>
        <w:spacing w:lineRule="auto" w:line="360"/>
        <w:rPr/>
      </w:pPr>
      <w:r>
        <w:rPr/>
        <w:t>Итоги обучения утверждены на кафедре ___________________________________________</w:t>
      </w:r>
    </w:p>
    <w:p>
      <w:pPr>
        <w:pStyle w:val="Normal"/>
        <w:spacing w:lineRule="auto" w:line="360"/>
        <w:rPr/>
      </w:pPr>
      <w:r>
        <w:rPr/>
        <w:t>Протокол от «____»________________20____ г.</w:t>
        <w:tab/>
        <w:tab/>
        <w:t>№_________</w:t>
      </w:r>
    </w:p>
    <w:p>
      <w:pPr>
        <w:pStyle w:val="Normal"/>
        <w:spacing w:lineRule="auto" w:line="360"/>
        <w:rPr/>
      </w:pPr>
      <w:r>
        <w:rPr/>
        <w:t xml:space="preserve">Зав. кафедрой ______________/_________________/ «____»___________20____ г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b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eastAsia="Times New Roman"/>
      <w:b/>
      <w:szCs w:val="2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8:00Z</dcterms:created>
  <dc:creator>user</dc:creator>
  <dc:description/>
  <cp:keywords/>
  <dc:language>en-US</dc:language>
  <cp:lastModifiedBy>larisa</cp:lastModifiedBy>
  <dcterms:modified xsi:type="dcterms:W3CDTF">2020-12-23T04:48:00Z</dcterms:modified>
  <cp:revision>2</cp:revision>
  <dc:subject/>
  <dc:title/>
</cp:coreProperties>
</file>