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йский технологически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учреждения </w:t>
        <w:br/>
        <w:t>высшего образования</w:t>
        <w:br/>
        <w:t xml:space="preserve">"Алтайский государственный технический университет им. И.И. Ползунова" </w:t>
        <w:br/>
        <w:t>(БТИ Алт ГТУ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ИНДИВИДУАЛЬНЫЙ ПЛАН РАБОТЫ АСПИРАН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/>
      </w:pPr>
      <w:r>
        <w:rPr/>
        <w:t>ФИО (полностью):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Научная специальность: 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Форма обучения:__________________________</w:t>
      </w:r>
    </w:p>
    <w:p>
      <w:pPr>
        <w:pStyle w:val="Normal"/>
        <w:spacing w:lineRule="auto" w:line="336"/>
        <w:rPr/>
      </w:pPr>
      <w:r>
        <w:rPr/>
        <w:t>Кафедра: 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Научный руководитель (ФИО, уч. степень, звание): _____________________________________</w:t>
      </w:r>
    </w:p>
    <w:p>
      <w:pPr>
        <w:pStyle w:val="Normal"/>
        <w:spacing w:lineRule="auto" w:line="336"/>
        <w:rPr/>
      </w:pPr>
      <w:r>
        <w:rPr/>
        <w:t xml:space="preserve">_________________________________________________________________________________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Срок освоения программы (по ФГТ): 4 года</w:t>
      </w:r>
    </w:p>
    <w:p>
      <w:pPr>
        <w:pStyle w:val="Normal"/>
        <w:spacing w:lineRule="auto" w:line="336"/>
        <w:jc w:val="both"/>
        <w:rPr/>
      </w:pPr>
      <w:r>
        <w:rPr/>
        <w:t>Срок обучения</w:t>
        <w:tab/>
        <w:t>с __________________20    г.      по ________________20    г.</w:t>
      </w:r>
    </w:p>
    <w:p>
      <w:pPr>
        <w:pStyle w:val="Normal"/>
        <w:spacing w:lineRule="auto" w:line="336"/>
        <w:rPr/>
      </w:pPr>
      <w:r>
        <w:rPr/>
        <w:t>Зачислен приказом от «___» _______ 20__ г.    № __________.</w:t>
      </w:r>
    </w:p>
    <w:p>
      <w:pPr>
        <w:pStyle w:val="Normal"/>
        <w:spacing w:lineRule="auto" w:line="336"/>
        <w:rPr/>
      </w:pPr>
      <w:r>
        <w:rPr/>
        <w:t>Отчислен приказом от «___» _______ 20__ г.   № __________.</w:t>
      </w:r>
    </w:p>
    <w:p>
      <w:pPr>
        <w:pStyle w:val="Normal"/>
        <w:spacing w:lineRule="auto" w:line="336"/>
        <w:rPr/>
      </w:pPr>
      <w:r>
        <w:rPr/>
        <w:t>Дополнительные приказы (при наличии):</w:t>
      </w:r>
    </w:p>
    <w:p>
      <w:pPr>
        <w:pStyle w:val="Normal"/>
        <w:spacing w:lineRule="auto" w:line="336"/>
        <w:rPr/>
      </w:pPr>
      <w:r>
        <w:rPr/>
        <w:t>Приказ о ____________________________________ от «___» _______ 20__ г.    № _______.</w:t>
      </w:r>
    </w:p>
    <w:p>
      <w:pPr>
        <w:pStyle w:val="Normal"/>
        <w:spacing w:lineRule="auto" w:line="336"/>
        <w:rPr/>
      </w:pPr>
      <w:r>
        <w:rPr/>
        <w:t>Приказ о ____________________________________ от «___» _______ 20__ г.    №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исследования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а на совете факультета "_______"_____________20   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лан утвержден на кафедре "_________" ______________ 20_ г.</w:t>
      </w:r>
    </w:p>
    <w:p>
      <w:pPr>
        <w:pStyle w:val="Normal"/>
        <w:spacing w:lineRule="auto" w:line="360" w:before="120" w:after="0"/>
        <w:rPr/>
      </w:pPr>
      <w:r>
        <w:rPr/>
        <w:t>Первый зам. директора по УР  _________________ / _____________________________________</w:t>
      </w:r>
    </w:p>
    <w:p>
      <w:pPr>
        <w:pStyle w:val="Normal"/>
        <w:spacing w:lineRule="auto" w:line="360"/>
        <w:rPr/>
      </w:pPr>
      <w:r>
        <w:rPr/>
        <w:t>Заведующий кафедрой   _________________ / 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 _____________________ / _______________________________________</w:t>
      </w:r>
    </w:p>
    <w:p>
      <w:pPr>
        <w:pStyle w:val="Normal"/>
        <w:spacing w:lineRule="auto" w:line="360"/>
        <w:rPr/>
      </w:pPr>
      <w:r>
        <w:rPr/>
        <w:t>Аспирант</w:t>
        <w:tab/>
        <w:t>_____________________________ / _______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ОСНОВАНИЕ ТЕМЫ НАУЧНЫХ ИССЛЕДОВАНИЙ 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</w:rPr>
        <w:t>(заполняется научным руководителем аспиранта до утверждения темы на совете факультета)</w:t>
      </w:r>
    </w:p>
    <w:p>
      <w:pPr>
        <w:pStyle w:val="Normal"/>
        <w:rPr/>
      </w:pPr>
      <w:r>
        <w:rPr/>
        <w:t>Объект и предмет исследования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Актуальность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Цель исследовани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Задачи, решаемые для достижения цел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результат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Й ПЛАН РАБОТЫ АСПИРАНТА 1-го СЕМЕС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851"/>
        <w:gridCol w:w="4642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1-го сем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(27 з.е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- зачет</w:t>
            </w:r>
          </w:p>
        </w:tc>
      </w:tr>
      <w:tr>
        <w:trPr>
          <w:trHeight w:val="641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–</w:t>
            </w:r>
            <w:r>
              <w:rPr>
                <w:sz w:val="22"/>
                <w:szCs w:val="22"/>
              </w:rPr>
              <w:t xml:space="preserve"> Постановка целей и задач исследования, изучение литературы, библиографический обзор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1-го семестра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и философия науки. (1 з.е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. (2 з.е.) Зачёт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2268"/>
        <w:gridCol w:w="110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циплины и разделы учебного п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2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65"/>
        <w:gridCol w:w="1474"/>
        <w:gridCol w:w="4052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2-го семес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(26 з.е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- зачет</w:t>
            </w:r>
          </w:p>
        </w:tc>
      </w:tr>
      <w:tr>
        <w:trPr>
          <w:trHeight w:val="623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- </w:t>
            </w:r>
            <w:r>
              <w:rPr>
                <w:sz w:val="22"/>
                <w:szCs w:val="22"/>
              </w:rPr>
              <w:t>Изучение литературы, библиографический обзор, патентный поиск, реферирование научных статей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2-го семестра</w:t>
            </w:r>
          </w:p>
        </w:tc>
      </w:tr>
      <w:tr>
        <w:trPr>
          <w:trHeight w:val="283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83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. (2 з.е.). Кандидатский экзамен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философия науки   (2 з.е.). Кандидатский экзамен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2268"/>
        <w:gridCol w:w="124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чёте или оценка на экзаме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3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2694"/>
        <w:gridCol w:w="2776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3-го сем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(20 з.е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–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з.е.), форма аттестации – зачет</w:t>
            </w:r>
          </w:p>
        </w:tc>
      </w:tr>
      <w:tr>
        <w:trPr>
          <w:trHeight w:val="55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-</w:t>
            </w:r>
            <w:r>
              <w:rPr>
                <w:sz w:val="22"/>
                <w:szCs w:val="22"/>
              </w:rPr>
              <w:t xml:space="preserve"> Получение новых теоретических и экспериментальных результатов, выступление на семинарах. Подготовка публикаций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3-го семестра</w:t>
            </w:r>
          </w:p>
        </w:tc>
      </w:tr>
      <w:tr>
        <w:trPr>
          <w:trHeight w:val="285" w:hRule="atLeast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454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исследовательская практика (3 з.е.)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ёта по практик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иностранный язык (факультатив) (1 з.е.), сверх объёма ОПОП. Зачё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701"/>
        <w:gridCol w:w="133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делы учебного п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зачёт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иностранный язык (факульт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4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3118"/>
        <w:gridCol w:w="2493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4-го семес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(18 з.е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–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з.е.), форма аттестации – зачет</w:t>
            </w:r>
          </w:p>
        </w:tc>
      </w:tr>
      <w:tr>
        <w:trPr>
          <w:trHeight w:val="4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лан - </w:t>
            </w:r>
            <w:r>
              <w:rPr>
                <w:sz w:val="22"/>
                <w:szCs w:val="22"/>
              </w:rPr>
              <w:t xml:space="preserve">Получение новых результатов, выступления на семинарах и конференциях, подготовка к печати публикаций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4-го семестра</w:t>
            </w:r>
          </w:p>
        </w:tc>
      </w:tr>
      <w:tr>
        <w:trPr>
          <w:trHeight w:val="283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197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готовки и написания диссертации (2 з.е.). Зачё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 тенденции модернизации системы права РФ (факультатив) (1 з.е.), сверх объёма ОПОП. Зачё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993"/>
        <w:gridCol w:w="1984"/>
        <w:gridCol w:w="81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готовки и написания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 тенденции модернизации системы права РФ (факультат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5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2268"/>
        <w:gridCol w:w="3343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5-го сем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(18 з.е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–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з.е.), форма аттестации – зачет</w:t>
            </w:r>
          </w:p>
        </w:tc>
      </w:tr>
      <w:tr>
        <w:trPr>
          <w:trHeight w:val="422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  <w:r>
              <w:rPr>
                <w:sz w:val="22"/>
                <w:szCs w:val="22"/>
              </w:rPr>
              <w:t>- Получение новых результатов, выступление на семинарах и конференциях, публикация статей, написание отдельных разделов диссертации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5-го семестра</w:t>
            </w:r>
          </w:p>
        </w:tc>
      </w:tr>
      <w:tr>
        <w:trPr>
          <w:trHeight w:val="462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дисциплина ____________________________________________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 (2 з.е.). Зачё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результатов инженерного эксперимента (факультатив) (1 з.е.), сверх объёма ОПОП. Зачё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984"/>
        <w:gridCol w:w="81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дисциплина 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результатов инженерного эксперимента (факультати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6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0"/>
        <w:gridCol w:w="3021"/>
        <w:gridCol w:w="1960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6-го сем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(18 з.е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–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з.е.), форма аттестации – зачет</w:t>
            </w:r>
          </w:p>
        </w:tc>
      </w:tr>
      <w:tr>
        <w:trPr>
          <w:trHeight w:val="45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  <w:r>
              <w:rPr>
                <w:sz w:val="22"/>
                <w:szCs w:val="22"/>
              </w:rPr>
              <w:t>Получение новых результатов, выступление на семинарах и конференциях, публикация статей, написание отдельных разделов диссертации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учебный план 6-го семестра</w:t>
            </w:r>
          </w:p>
        </w:tc>
      </w:tr>
      <w:tr>
        <w:trPr>
          <w:trHeight w:val="343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349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дисциплина 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 (2 з.е.). Кандидатский экзаме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993"/>
        <w:gridCol w:w="1842"/>
        <w:gridCol w:w="95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зачёте или оценка на экзаме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дисциплина______________________________ 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7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5611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7-го сем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(20 з.е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–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 з.е.), форма аттестации – зачет</w:t>
            </w:r>
          </w:p>
        </w:tc>
      </w:tr>
      <w:tr>
        <w:trPr>
          <w:trHeight w:val="70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-</w:t>
            </w:r>
            <w:r>
              <w:rPr>
                <w:sz w:val="22"/>
                <w:szCs w:val="22"/>
              </w:rPr>
              <w:t xml:space="preserve"> Выступление на семинарах и конференциях, публикация статей, написание отдельных разделов диссертаци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Текущий контроль и промежуточная аттест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842"/>
        <w:gridCol w:w="99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НДИВИДУАЛЬНЫЙ ПЛАН РАБОТЫ АСПИРАНТА 8-го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9"/>
        <w:gridCol w:w="7122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лан научной деятельности 8-го семес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учная деятельность, направленная на подготовку диссертации к защите (18 з.е.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 –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з.е.), форма аттестации – зачет</w:t>
            </w:r>
          </w:p>
        </w:tc>
      </w:tr>
      <w:tr>
        <w:trPr>
          <w:trHeight w:val="175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:</w:t>
            </w:r>
            <w:r>
              <w:rPr>
                <w:sz w:val="22"/>
                <w:szCs w:val="22"/>
              </w:rPr>
              <w:t xml:space="preserve"> подготовка диссерт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оискание ученой степени кандидата наук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</w:t>
            </w:r>
            <w:r>
              <w:rPr>
                <w:sz w:val="22"/>
                <w:szCs w:val="22"/>
              </w:rPr>
              <w:t xml:space="preserve"> (степень готовности диссертации)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ая 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диссертации на соискание ученой степени кандидата наук (6 з.е.)</w:t>
            </w:r>
          </w:p>
        </w:tc>
      </w:tr>
      <w:tr>
        <w:trPr>
          <w:trHeight w:val="251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ссертации на кафедре (июнь)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иссертации на соискание ученой степени кандидата наук (защищено/не защищено, решение кафедры, заключение АлтГТУ о подготовленной диссертации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Текущий контроль и промежуточная аттест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984"/>
        <w:gridCol w:w="85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делы учебного пл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 и (или)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иссертации на соискание ученой степени кандидата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Итоги обучения в аспирантуре (отметка о выдаче свидетельства, заключение о степени готовности кандидатской диссертации):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60"/>
        <w:rPr/>
      </w:pPr>
      <w:r>
        <w:rPr/>
        <w:t>Итоги обучения утверждены на кафедре ___________________________________________</w:t>
      </w:r>
    </w:p>
    <w:p>
      <w:pPr>
        <w:pStyle w:val="Normal"/>
        <w:spacing w:lineRule="auto" w:line="360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60"/>
        <w:rPr/>
      </w:pPr>
      <w:r>
        <w:rPr/>
        <w:t xml:space="preserve">Зав. кафедрой ______________/_________________/ «____»___________20____ г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2">
    <w:name w:val="Заголовок 2 Знак"/>
    <w:qFormat/>
    <w:rPr>
      <w:rFonts w:eastAsia="Times New Roman"/>
      <w:b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eastAsia="Times New Roman"/>
      <w:b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6:00Z</dcterms:created>
  <dc:creator>user</dc:creator>
  <dc:description/>
  <cp:keywords/>
  <dc:language>en-US</dc:language>
  <cp:lastModifiedBy>Павлова</cp:lastModifiedBy>
  <cp:lastPrinted>2018-11-14T09:14:00Z</cp:lastPrinted>
  <dcterms:modified xsi:type="dcterms:W3CDTF">2023-06-26T05:29:00Z</dcterms:modified>
  <cp:revision>3</cp:revision>
  <dc:subject/>
  <dc:title/>
</cp:coreProperties>
</file>