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научных трудов 2013 года БТИ (филиала) АлтГ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2520"/>
        <w:gridCol w:w="1080"/>
        <w:gridCol w:w="65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 п.л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место издания, название издательства, год, страницы, гриф ведомств)</w:t>
            </w:r>
          </w:p>
        </w:tc>
      </w:tr>
      <w:tr>
        <w:trPr>
          <w:trHeight w:val="188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6. </w:t>
            </w:r>
            <w:r>
              <w:rPr>
                <w:b/>
                <w:i/>
                <w:szCs w:val="28"/>
              </w:rPr>
              <w:t>Сборники статей</w:t>
            </w:r>
            <w:r>
              <w:rPr>
                <w:b/>
                <w:szCs w:val="28"/>
              </w:rPr>
              <w:t xml:space="preserve"> или тезисов докладов, изданные  </w:t>
            </w:r>
            <w:r>
              <w:rPr>
                <w:b/>
                <w:i/>
                <w:szCs w:val="28"/>
              </w:rPr>
              <w:t>вашей</w:t>
            </w:r>
            <w:r>
              <w:rPr>
                <w:b/>
                <w:szCs w:val="28"/>
              </w:rPr>
              <w:t xml:space="preserve"> кафедрой, по итогам проведенных мероприяти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ояние и перспективы развития социально-культурного и технического сервиса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,6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I Всероссийской научно-практической конференции 25-26 апрел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Алт.гос.техн.ун-та, 2013. – 285 с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и и оборудование химической, биотехнологической и пищевой промышленности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VI Всероссийской научно-практической конференции 22-24 мая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Алт.гос.техн.ун-та, 2013. – 508 с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о-техническое творчество студен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докладов студентов по результатам дипломного проектирования за 2012–2013 учебный год / под ред. Г.В. Леонова; </w:t>
            </w:r>
            <w:r>
              <w:rPr>
                <w:color w:val="000000"/>
                <w:sz w:val="24"/>
                <w:szCs w:val="24"/>
              </w:rPr>
              <w:t xml:space="preserve">Алт. гос. техн. ун-т, БТИ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Бийск:  Изд-во Алт. гос. техн. ун-та, 2013.</w:t>
            </w:r>
            <w:r>
              <w:rPr>
                <w:sz w:val="24"/>
                <w:szCs w:val="24"/>
              </w:rPr>
              <w:t xml:space="preserve"> – 323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(электронное издание)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деля экономической нау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аучных докладов участников (26–30 ноября 2012 года). В 2 ч. Ч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Алт.гос.техн.ун-та, 2013. – 153 с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экономической нау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орник научных докладов участников (26–30 ноября 2012 года). В 2 ч. Ч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Алт.гос.техн.ун-та, 2013. – 200 с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ое развитие региона: проблемы, опыт, перспек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докладов второй региональной научно-практической конференции студентов, аспирантов и молодых ученых 7 декабря 2012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Алт.гос.техн.ун-та, 2013. – 116 с.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ачеством образования, продукции и окружающе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7-й Всероссийской научно-практической конференции 14 – 15 ноября 201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-во Алт.гос.техн.ун-та, 2013. – 250 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Style15">
    <w:name w:val="Ирина"/>
    <w:basedOn w:val="Normal"/>
    <w:qFormat/>
    <w:pPr>
      <w:suppressAutoHyphens w:val="true"/>
      <w:ind w:right="-1332" w:hanging="0"/>
    </w:pPr>
    <w:rPr>
      <w:sz w:val="28"/>
    </w:rPr>
  </w:style>
  <w:style w:type="paragraph" w:styleId="2">
    <w:name w:val="Стиль2"/>
    <w:basedOn w:val="Style15"/>
    <w:qFormat/>
    <w:pPr>
      <w:ind w:left="720" w:right="-1332" w:firstLine="17"/>
      <w:jc w:val="both"/>
    </w:pPr>
    <w:rPr/>
  </w:style>
  <w:style w:type="paragraph" w:styleId="3">
    <w:name w:val="Стиль3"/>
    <w:basedOn w:val="Style15"/>
    <w:qFormat/>
    <w:pPr>
      <w:ind w:right="0" w:firstLine="284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24:00Z</dcterms:created>
  <dc:creator>Alexandre Katalov</dc:creator>
  <dc:description/>
  <cp:keywords/>
  <dc:language>en-US</dc:language>
  <cp:lastModifiedBy>NIR</cp:lastModifiedBy>
  <cp:lastPrinted>2006-10-17T09:27:00Z</cp:lastPrinted>
  <dcterms:modified xsi:type="dcterms:W3CDTF">2013-12-02T07:04:00Z</dcterms:modified>
  <cp:revision>41</cp:revision>
  <dc:subject/>
  <dc:title>Участие кафедры в конкурсах грантов, стипендий,</dc:title>
</cp:coreProperties>
</file>