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аучных трудов 2013 года БТИ (филиала) АлтГ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770"/>
        <w:gridCol w:w="2520"/>
        <w:gridCol w:w="1080"/>
        <w:gridCol w:w="655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в п.л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место издания, название издательства, год, страницы, гриф ведомств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Статьи в зарубежных журналах:</w:t>
            </w:r>
          </w:p>
        </w:tc>
      </w:tr>
      <w:tr>
        <w:trPr>
          <w:trHeight w:val="188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2. Статьи в зарубежных научных журналах, индексируемых в базах данных Scopus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hysicomathematical Modeling of the Explosive Dispersion of Liquid by Centrifugal Atomiz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O. B. Kudryashova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B. I. Vorozhtsov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N. V. Korovina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U. R. Akhmadeev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. V. Muravle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,7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opellants, Explosives, Pyrotechnics, 2013. – № 4, V. 38. – P. 505-510.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mpatibility of nanodispersed powders of metals and their oxides with components of mixed energy materi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opok V.N.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Vdovina N.P.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Bychin N.V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anotechnologies in Russia. – 2013. – V. 8. – № 1-2. – P. 99-107.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he Conservation Laws and Stability of Fluid Waves of Permanent Fo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odnar T.A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pplied Mathematics, 2013, 4,486-490 doi: 10.4236/am.2013.43072. – P. 8</w:t>
            </w:r>
          </w:p>
        </w:tc>
      </w:tr>
      <w:tr>
        <w:trPr>
          <w:trHeight w:val="188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szCs w:val="28"/>
              </w:rPr>
              <w:t>5.4. Статьи в других зарубежных изданиях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xperimental Study of the Processes of Aerosol Transformation under Ultrasonic Imp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Antonnikova A.A., Korovina N.V., Kudryashova O.B., Akhmadeev I.R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tmospheric and Oceanic Optics, 2013. – V. 26, № 1. – P. 57–59.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volution of pepper spray (aerosol) generated by special energetic sys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. Sakovich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. Vorozhtsov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. Kudryashova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A. Vorozhtsov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. Titov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N. Korovina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A. Antonniko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1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th European Symposium on Non-Lethal Weapons June 3-5, 2013, Stadthalle Ettlingen, Germany. – pp. 63-1 – 63-9.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sage of an Explosive Atomizer in Problems of Environmental Safe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O. B. Kudryashova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B. I. Vorozhtsov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N. V. Korovina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A. A. Antonnikova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U. R. Akhmadee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oceeding of HEM-2013 //Sagamihara, Japan, 2013. – # HEM59. – pp. 134-135.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bookmarkStart w:id="0" w:name="RANGE!B455"/>
            <w:r>
              <w:rPr>
                <w:color w:val="000000"/>
                <w:sz w:val="24"/>
                <w:szCs w:val="24"/>
                <w:lang w:val="en-US"/>
              </w:rPr>
              <w:t>Synthesis of New Compounds Combining Adamantanamine and Monoterpene Fragments and their Antiviral Activity Against Influenza Virus A(H1N1)pdm09</w:t>
            </w:r>
            <w:bookmarkEnd w:id="0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plov G.V.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Suslov E.V.,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Zarubaev  V.V.,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htro A.A.,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arpinskayamL.A.,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ogachevA.D.,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orchaginaD.V.,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olchoK.P.,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alakhutdinovN.F.,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Kiselev O.I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1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etters in Drug Design &amp; Discovery. – 2013 – V. 10. – № 6 – P. 477-485.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The influence of viscosity on the formation of cavitation zone in liquid med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hmelev V.N., Khmelev S.S.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Golykh R.N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rchives Des Sciences -2013, No.2, volume 66, Feb 2013,  P. 471–481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">
    <w:name w:val="Стиль1"/>
    <w:basedOn w:val="Normal"/>
    <w:qFormat/>
    <w:pPr>
      <w:ind w:firstLine="567"/>
      <w:jc w:val="both"/>
    </w:pPr>
    <w:rPr>
      <w:sz w:val="28"/>
    </w:rPr>
  </w:style>
  <w:style w:type="paragraph" w:styleId="Style15">
    <w:name w:val="Ирина"/>
    <w:basedOn w:val="Normal"/>
    <w:qFormat/>
    <w:pPr>
      <w:suppressAutoHyphens w:val="true"/>
      <w:ind w:right="-1332" w:hanging="0"/>
    </w:pPr>
    <w:rPr>
      <w:sz w:val="28"/>
    </w:rPr>
  </w:style>
  <w:style w:type="paragraph" w:styleId="2">
    <w:name w:val="Стиль2"/>
    <w:basedOn w:val="Style15"/>
    <w:qFormat/>
    <w:pPr>
      <w:ind w:left="720" w:right="-1332" w:firstLine="17"/>
      <w:jc w:val="both"/>
    </w:pPr>
    <w:rPr/>
  </w:style>
  <w:style w:type="paragraph" w:styleId="3">
    <w:name w:val="Стиль3"/>
    <w:basedOn w:val="Style15"/>
    <w:qFormat/>
    <w:pPr>
      <w:ind w:right="0" w:firstLine="284"/>
      <w:jc w:val="both"/>
    </w:pPr>
    <w:rPr/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52:00Z</dcterms:created>
  <dc:creator>Alexandre Katalov</dc:creator>
  <dc:description/>
  <cp:keywords/>
  <dc:language>en-US</dc:language>
  <cp:lastModifiedBy>roman</cp:lastModifiedBy>
  <cp:lastPrinted>2006-10-17T09:27:00Z</cp:lastPrinted>
  <dcterms:modified xsi:type="dcterms:W3CDTF">2013-12-02T13:31:00Z</dcterms:modified>
  <cp:revision>21</cp:revision>
  <dc:subject/>
  <dc:title>Участие кафедры в конкурсах грантов, стипендий,</dc:title>
</cp:coreProperties>
</file>