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научных трудов 2013 года БТИ (филиала) АлтГТ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770"/>
        <w:gridCol w:w="2520"/>
        <w:gridCol w:w="1080"/>
        <w:gridCol w:w="6555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Ав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 п.л.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ые да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место издания, название издательства, год, страницы, гриф ведомств)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. </w:t>
            </w:r>
            <w:r>
              <w:rPr>
                <w:b/>
                <w:sz w:val="24"/>
                <w:szCs w:val="24"/>
              </w:rPr>
              <w:t>Статьи в отечественных научных журналах</w:t>
            </w:r>
            <w:r>
              <w:rPr>
                <w:b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.1. Статьи в российских научных журналах из перечня ВАК</w:t>
            </w:r>
            <w:r>
              <w:rPr>
                <w:b/>
                <w:color w:val="FF0000"/>
                <w:sz w:val="29"/>
                <w:szCs w:val="29"/>
              </w:rPr>
              <w:t xml:space="preserve">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нцепт «чужой» в практиках экстремизм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гальцева Е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ласть. 2013 - № 2. - С. 20-2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ивация пивных дрожжей смесью органических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Л., Павлов А.А., Помозова В.А., Пермякова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ременные проблемы науки и образования. – 2013. – № 5; URL: http://www.science-education.ru/111-10553 (дата обращения: 29.10.2013)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килфосфиты в синтезе фосфата осельтамив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.В. Сысоляти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И. Калашников, Е.Г. Сон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 – 2013. – №1. –  С. 19-2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занятости населения муниципального района методом результирующего сдви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Проколов И.В., Поваров А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й науки. 2013. № 3 (принято в печать)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потребительских предпочтений в отношении сахаристых кондитерских изделий специализированного назна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.П. Ердак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Г. Нов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ктический маркетинг. – 2013. - № 2. – С. 28-3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развития профессиональной карьеры специалистов, базирующийся на составлении карье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Бавыкина Е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дровик. 2013. № 11. С. 60-6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истемы стимулирования персонала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ирование и оплата труда в промышленности. 2013. № 8. С. 19-2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влет-технология обработки результатов исследования энергетических установ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жкова Ю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Томского государственного университета. Математика и механика. – 2013. – № 1. – С. 52–6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ь, партия и право в Советском государстве (через призму биографии руководителей партий и правитель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ачев В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государства и права, №14, 2013, С. 42-4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1902"/>
                <w:sz w:val="24"/>
                <w:szCs w:val="24"/>
              </w:rPr>
            </w:pPr>
            <w:r>
              <w:rPr>
                <w:color w:val="271902"/>
                <w:sz w:val="24"/>
                <w:szCs w:val="24"/>
              </w:rPr>
              <w:t>Влияние параметров ГТО на морфологию поверхности овсяных хлопьев «Герку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Марьин В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ебопродукты.–2013.–№ 2.– С. 53-5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роветривания горных выработок на геодинамическую безопасность выемоч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зонов М.С., Казанцев В.Г., Ботвенко Д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2013. Т. 1.2. С. 23-2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процессов сокристаллизации на технологические и механические характеристики смесей на основе HNIW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сятых В.И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к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леровские сообщения. – 2013. – Т. 35. – № 9. – С. 144-15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смазывающе-охлаждающей технологической среды на качество поверхности при обкат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еляев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аркин Е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коемкие технологи в машиностроении. - 2013. - №2. – C. 12-15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способов предварительной обработки плодовых оболочек овса на эффективность ферментативного гидро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ленко А.А., Василишин М.С.,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 № 3. – С. 238–24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рмофилирования на прочностные характеристики оболочек зерна гречи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Марьин В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ебопродукты.–2013.–№ 1.– С. 54-5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технологических операций на содержание витамина С в облепиховом виноматериа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И.В. Овчаренк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В. Сев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- №4. (принято в печать) 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ияние физико-химических свойств распыляемого вещества на эволюцию мелкодисперсного аэроз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 О.Б., Коровина Н.В., Антонникова А.А., Ворожцов Б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, 2013. – № 3. – С. 114-11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явление оптимальных режимов и условий ультразвуковой кавитационной обработки высоковязких жидкос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мел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ых Р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С.С., Карзакова К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технический вестник Поволжья. – 2013. – №2. – С. 249–25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улированные взрывчатые вещества марки «Игдарин» для подземных раб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.Г. Тамбие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Э Фран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П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- 2013. - № 2. - С.48-5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игнификация плодовых оболочек овса в роторно-пульсационном аппар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О.С., Василишин М.С.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 № 3. – С. 244–24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упный метод синтеза фосфата осельтамив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.В. Сысолятин, Калашников А.И., Сакович Г.В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ина Е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Щурова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РАН, серия химическая  –  2013  –  № 1  –, С. 165-17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влечение флавоноидсодержащих комплексов из шрота облепих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хленко А.А., Василишин М.С.,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 № 3. – С. 257–26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кислотного числа жира в период гарантированного срока хранения в хлопьях овсяных «Геркуле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Л., Марьин В.А.,  Фомина И.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– № 3.– С. 126-12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устойчивости штамма </w:t>
            </w:r>
            <w:r>
              <w:rPr>
                <w:i/>
                <w:iCs/>
                <w:color w:val="000000"/>
                <w:sz w:val="24"/>
                <w:szCs w:val="24"/>
              </w:rPr>
              <w:t>Saccharomyces сerevisiae</w:t>
            </w:r>
            <w:r>
              <w:rPr>
                <w:color w:val="000000"/>
                <w:sz w:val="24"/>
                <w:szCs w:val="24"/>
              </w:rPr>
              <w:t> ВКПМ Y-1693 к ферментативным гидролизным сред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иба Е.А., Байбакова О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 3. – С. 214-21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е фенольного состава виноматериалов из винограда «Загадка Ша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ин В.И., Севодин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– №2. – с. 76 – 7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учения состава антоцианов винограда «Загадка Шаров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ернин В.И., Севодин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растительного сырья. – 2013.  – № 3. – с. 177 – 18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зация испытательной лаборатории ООО «Бийский завод стеклопласт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орохордин А.Ю., Локтев М.Ю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банин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 2013. – №2. – С. 222–22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сопровождения внутреннего аудита в высшем образовательном учрежд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шкина Т.М., Ердакова В.П., Судаков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ы и качество. – 2013. – №1. – С. 72–7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арение мелкодисперсного водного аэрозоля при различных внешних услов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 О.Б., Антонникова А.А., Коровина Н.В., Ворожцов Б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, 2013. – № 3. – С. 111-11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генетического алгоритма в контексте решения задачи нахождения семантической близости элементов неоднородных онтолог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убарева О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в Ф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-№2-2013.-С. 29-3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ьзование природного метана в си¬стемах автономного энергообеспечения угольных шах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злов С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инов Ю.Б., Лобанова А.Э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– 2013. – №2. – С. 15-19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онохимии при производстве вареных колбасных издел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мелев С.С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огуш В.И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уля О.Н., Долгова О.А., Мишарина Т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ясная индустрия, июль 2013 – С.20-2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влияния условий разделения инвертного сиропа и получения обогащенных фруктозой сиропов на содержание продуктов деградации сахар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холдина, Л.А. Шестернин В.И., Верещагин А.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, 2013. –  №1 – с. 243-24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орения перхлоратных металлизированных композиций, содержащих соли динитрам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ндель А.П., Колесников А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леровские сообщения. – 2013. – Т. 36. – № 11. – С. 37-46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горения смесевых композиций на основе нитрата аммония, содержащих соли динитрам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огинова В.С., Колесников А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леровские сообщения. – 2013. – Т. 36. – № 12. – С. 78-8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измельчения сибунита в роторно-пульсационном аппар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О.С., Василишин М.С., Карпов А.Г., Ахмадеев И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технология. – 2013. – № 9. – С. 565–56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методов идентификации окисленных декстранов медицинского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Фролов А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лазев Д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й науки. – 2013. - № 2. С. 96-10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осаждения твердых частиц в процессах очистки сточных флотацион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Фролов А.В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лазнов А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ырлан В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оочистка. – 2013. -№ 5. С. 28-3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роцесса нейтрализации кислых стоков известняком в роторно-пульсационном аппар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ванов О.С., Василишин М.С., Карпов А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Егоров В.Ю., Ахмадеев И.Р., Москаленко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промышленность сегодня. – 2013. – № 1. – С. 29–3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процесса экстракции в установке с роторно-пульсационным аппарат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ухленко А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 С.Е., Василишин М.С.,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 № 3. – С. 248–25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статической электризации аминалона при его обработке в пульсирующем сл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силишин М.С., Иванов О.С.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ко-фармацевтический журнал. – 2013. –Т. 47,  № 10. – С. 65–6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физико-механических характеристик полимерных металлизированных композитов на основе нитрата аммо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Старикова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 1. – С.154-15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следование эмульгирующей способности эмульгаторов марок РЭМ, СПАН и 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Е.А. Петр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.А. Казак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Г. Тамбие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.Ю. Варна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- 2013. - № 2. - С.48-5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просу интенсификации растворения дисперсных материалов в роторно-пульсационном аппар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 Д.Б., Василишин М.С., Овчаренко А.Г.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- №3. - С.301-30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вопросу о количественной оценке формальной неэффективной занятости персонала промышленны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и труд. 2013. № 10. С. 22-2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ьерные стратегии молодых специалистов, оказывающие влияние на качество трудовых ресурсов, как одного из факторов экономического роста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ыкина Е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ые труды Вольного экономического общества России. 2013. №175 (принято в печать)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винных напитков из красных сортов винограда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М.А. Апарне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– № 4.  (принято в печать)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ка массообмена при растворении дисперсных материалов в роторно-пульсационном аппара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Иванова Д.Б., Василишин М.С., Кухленко А.А., Иванов О.С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рлов С.Е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рпов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технология. – 2013. – № 2. –  С. 100–10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ное моделирование системы определения координат очага взрыва на основе пространственного многоточечного анализа оптического излу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исаков С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 А.Н., Кулявцев Е.Я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ин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- 2013. - №1.1 - С. 88-9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цесса ультразвуковой коагуляции дисперсных частиц нанометрового разм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Нестеров В.А., Шалунов А.В., Галахов А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ых Р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 2013. – № 2. – С.150-15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ый образец быстродействующего многопорогового прибора контроля аварийных и предаварийных ситуаций во взрывоопасной атмосфе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вернов Е.С., Герасимов Д.А., Тупикина Н.Ю., Павлов А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ин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- №2. – С.172 –17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ая модель эволюции аэрозолей при ультразвуковом воздейств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дряшова О.Б., Антонникова А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Томского политехнического университета, 2013. – Т. 322. – № 2. – С.160-16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ческое моделирование площади проходного сечения прерывателя многоступенчатого роторно-пульсационного аппара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лов С.Е., Василишин М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 № 1. – С. 168–17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ка построения мотивационного профиля потенциальных абитуриентов ВУЗ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,  Бавыкина Е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уманизация образования. 2013. № 5. С. 48- 5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аспекты активизации стимулирующей функции заработной платы персонала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рмирование и оплата труда в промышленности. 2013. № 7. С. 20-2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аспекты анализа трансформаций профессиональной компетентности персона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й науки. 2013. № 3 (принято в печать)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ология и механизмы двойного использования транспортной инфраструктуры лесного комплек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тилко В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рков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ая экономика: теория и практика. – 2013. – № 12 (290). – С.23–29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и инструменты управления качеством в рассказе Н.С. Лескова «Левша»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ова О.Ю., Жаринов Ю.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ндарты и качество. – 2013. – №2. – С. 73-76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ая активация сокристаллизации некоторых нитросоедин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чин Н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ок Н.И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леровские сообщения. – 2013. – Т. 34. – № 5. – С. 106-12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рация агрегатов точечных дефектов в модельных кристалл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Н.Н., Старостенков М.Д., Захаров П.В.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тамбовского университета. Серия: естественные и технические науки. 2013г.  т. 18. Вып. 4. С. 1850-185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делирование газодинамических процессов при срабатывании модуля порошкового пожаротушения с использованием аналогии капельная жидкость–псевдожидк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лявцев Е.Я., Казанцев В.Г., Куимов Р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2013. № 1.1. С. 76-8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зкокалорийные облепиховые соки с повышенным содержанием полифено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.В. Карлюк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.В. Сев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во и напитки – 2013. – №3. – С.38-4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е методы синтеза [1,2,5] оксадиазоло [3,4-е] [1,2,3,4] тетразин-4,6-диокси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ысолятин С.В.,  Зеленов В.П., Лобанова А.А., Севодина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рнал органической химии 2013  – Т.49 – № 3  –  С. 467-47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ый способ построения программ с фиксированным временем выполнения для многоканальных измерительных и управляющ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брамов Г.Г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банин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чики и системы №10, 2013.– С. 25–2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лиянии содержания сахаров на интенсивность изменения окраски облепиховых вин в процессе 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В. Сево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– №2. – С. 57-61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лиянии ультразвукового воздействия на кинетику ферментативного гидролиза целлюлозы мисканту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киба Е.А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Будаев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Золотухи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., </w:t>
            </w:r>
            <w:r>
              <w:rPr>
                <w:color w:val="000000"/>
                <w:sz w:val="24"/>
                <w:szCs w:val="24"/>
              </w:rPr>
              <w:t>Хмелев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  <w:lang w:val="en-US"/>
              </w:rPr>
              <w:t>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ыганок С.Н., Удоратина Е.В., Щербакова Т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 3. – С. 234-23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локализации энергии нелинейных и линейных колебаний атомов в модельной кристаллической решетке состава А3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ведев Н.Н., Старостенков М.Д., Захаров П.В., Маркидонов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ьма о материалах (2013) т.3 Выпуск 1. С. 34-37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рочностных характеристик при сборке прессовых соединений с промежуточной деформируемой втул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емин А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 И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высших учебных заведений. Машиностроение. – 2013. – №4. – С. 12–16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точности токарной обработки при использовании модульного инструм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еломыцев В.В., Ромашев А.Н., Абанин В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сятов Н.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коемкие технологи в машиностроении. - 2013. - №2. – С. 15-18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ординат очага взрыва многоточечной оптико-электронной системой на основе метода центра тяже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исаков С.А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авлов А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ин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- №2. – С.77 –8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птимизация высокотемпературного органического синтеза 4,4</w:t>
            </w:r>
            <w:r>
              <w:rPr>
                <w:color w:val="000000"/>
                <w:sz w:val="24"/>
                <w:szCs w:val="24"/>
                <w:vertAlign w:val="superscript"/>
              </w:rPr>
              <w:t>'</w:t>
            </w:r>
            <w:r>
              <w:rPr>
                <w:color w:val="000000"/>
                <w:sz w:val="24"/>
                <w:szCs w:val="24"/>
              </w:rPr>
              <w:t>-дигидросидифенил-2-карбоновой кисло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.В. Сысолятин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.А. Крюков, Д.Е.Зими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.В. Бояринов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.А. Щу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ая технология – 2013. – Т. 14. – № 3. – С. 138–14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процесса массопереноса в различных биметаллах при наличии комплексных вакансий в поле дислокаций несоответ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аростенков М.Д., Захаров П.В., Медведев Н.Н., Маркидонов А.В., Еремин А.М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ков А.А., Мулюков В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даментальные проблемы современного материаловедения (2013) т. 10. № 2. С.245-25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 работы дисковых излучателей в газовых средах при повышенной температур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Барсуков Р.В., Ильченко Е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нне Д.В., Абраменко Д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 2013. – № 2. – С.125-12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ечественные традиции критики социального утопизм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естакова И.С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сть. 2013 - № 8. - С. 87-8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белых сортов винограда культивируемых на Алт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А.А Печен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- №3. – С. 129-13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гречневой крупы ядрица из проросшего зер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ерещагин А.Л., Марьин В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ин Н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лебопродукты.–2013.–№8–С.53-5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качества образцов сливочного масла методами дифференциальной сканирующей калориметрии и термомеханического анализ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Л., Бычин Н.В., Афанасьева Л.Н., Волкова Е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–2013. – №1.–С. 240–24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езультативности развития инновационных регионов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А. Монастырный, В.В. Спицы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и. -2013. - №2, с. 44-5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метрический датчик с оптическими затворами для определения двухмерных координат очага взры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идоренко А.И., Павлов А.Н., Кулявцев Е.Я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ин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- 2013. - №1.1 - С. 98–10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фитотоксичности гербицидов  сплошного действия при совместном применении  со сверхмалыми концентрациями ряда природных органических кислот и ультразвуковым распыл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Захарьева Ю.В., Верещагин А.Л., Еремина В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го государственного аграрного университета – 2013, –№3. – С. 38-4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фитотоксичности ряда гербицидов при совместном применении со сверхмалыми концентрациями некоторых природных органических кисло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Д., Захарьева Ю.И., Еремина В.В., Овчаренко В.В., Рыбников В.Г., Теплов В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го государственного аграрного университета.– 2013.– № 4.– С. 32-3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энергетического воздействия при ультразвуковой свар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мел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ливин А.Н., Абрамов А.Д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технический вестник Поволжья, 2013. – № 3. – С.278-28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 качества бальзамических укс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.В. Севодина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Ю.Ю. Пьянк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Д. Рожн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щевая промышленность. – 2013. – №8. – С. 56-5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ение эфира из целлюлозы нетрадиционного недревесного сыр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езкова М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 – №3. – С.197-20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нциал развития возобновляемых источников энергии в аграрных регионах Западной Сибир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тилко В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рков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гиональная экономика: теория и практика. – 2013. – № 15 (294). – С. 14–2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ритеты инфраструктурного развития особой экономической зоны туристическо-рекреационного типа «Алта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арков А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кономист. – 2013. – №7. – С. 42-48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нового инициирующего взрывчатого ве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Жаринов Ю.Б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Н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ята М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Научного центра по безопасности работ в угольной промышленности. – 2013 – №1.1 – С. 65-69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пьезоэлектрических колебатель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С.С., Карзакова К.А., Боброва Г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 2013. – № 2. – С.115-11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ирование пьезоэлектрических ультразвуковых колебательны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мелев В.Н.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мелев С.С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рова Г.А., Карзакова К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№2. – 2013. – С. 119–123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 постоянной генерации инноваций в экономической системе. Формирование федерально-региональной инновационной системы Ро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А. Монастырн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новации. -2013. - №1, с. 18-28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ный подход как основа безопасного труда малых сельских предприят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вчаренко А.Г., Кутюков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го государственного аграрного университета. - 2013. - № 7.-  С. 120-12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ы, протекающие в высокоэнергетических системах, содержащих наноразмерный алюминий и другие металл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В.Ф. Комаров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.В. Комар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Б. Ворожцов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.И. Лерне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В. Домошен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высших учебных заведений. Физика. - 2013 – Т. 56 – №4 – С. 3-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конструкции аппарата центробежно-акустического улавливания аэрозолей наноразмерного диапаз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Шалунов А.В., Шалунова К.В., Нестеров В.А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Голых Р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ахов А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 1. – С.156-16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научных основ получения востребованных продуктов из недревесного целлюлозосодержащего сырья с использованием методов взрывного автогидролиза и гидротермобарической обрабо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авлов И.Н., Обрезкова М.В., Будаева В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кович Г.В., Кашковский В.И., Евдакименко В.А., Каменских Д.С., Кухарь В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3. – С.184-188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стенда для исследования параметров оптико-электронных приборов обнаружения начальной стадии возгор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пикина Н.Ю., Сыпин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чики и системы. – 2013. - №10. – С.32 –3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ыление жидкости при импульсном воздействии сжатым воздух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а Н.В., Кудряшова О.Б., Ворожцов Б.И., Шрагер Э.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Томского политехнического университета. – 2013. – Т. 322. – № 2. – С.167-17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щепление вакансионной поры в зернограничной области ударной послекаскадной волн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аркидонов А.В., Старостенков М.Д., Павловская Е.П., Яшин А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Н.Н., Захаров П.В., Ситников А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даментальные проблемы современного материаловедения. 2013. Т.10.(3). С. 443. – 45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сахароаминной реакции в процессе покоричневения облепихового в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.В. Севод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Д. Рожн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арство и виноделие – 2013. – №2. – С. 17-1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орка прессовых соединений с применением промежуточных деформируемых вту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емин А.А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 И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борка в машиностроении, приборостроении. – 2013. – №11. – С. 6–12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облепихового масла, полученного ферментативным гидролиз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Л., Горемыкина Н.В., Кошелев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–2013. – №1.– С. 248-24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а эпоксидиановых связующих, модифицированных полиметилен-п-трифенилборатом и наночастицами различной прир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наньева Е.С., Ленский М.А., Ларионова И.С., Беляев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шков А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- 2013. - № 1. – С. 59-66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N-ацетилгидразонов на основе ацеталей альдеги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олено Д.И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ысоев А.В., Мороженко Ю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1. – С. 9-1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тез и изучение основных физико-химических свойств 2,6,8,12-тетранитро-4,10-динитрозо-2,4,6,8,10,12-гексаазаизовюрци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еплов Г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к Н.И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Лукьянов О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 №3 2013 год, стр. 50-5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контроля свойств технологических сред при воздействии на них ультразвуковых полей высокой интенсив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мелев В.Н., Барсуков Р.В., Ильченко Е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чики и системы. -2013. - №6. – С. 52-56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анализ экологических рисков при сжигании твердотопливных зарядов энергетических установок на открытом стен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ва М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 С.Н., Литвинов А.В., Лушев В.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вестия Томского политехнического университета. – 2013. – Т. 322. – №1. – С. 157-161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измерительной системы для определения механических характерист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Локтев М.Ю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банин В.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 2013. – №2. – С. 225–22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имость нанодисперсных порошков металлов и их оксидов с компонентами смесевых энергетических материа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довина Н.П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чин Н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ссийские нанотехнологии. – 2013. – Т. 8. – № 1-2. – С. 87-93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товароведческая классификация укс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.В. Севодина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Ю.Ю. Пьянко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Н. Школьник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щевая промышленность. – 2013. – №8. – С. 76-7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оборудования для улавливания высокодисперсных частиц центробежно-акустическим метод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Хмелев В.Н., Шалунов А.В., Шалунова К.В., Нестеров В.А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жин В.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технический вестник Поволжья, 2013. – № 3. – С.282-28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обработки результатов термомеханических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Атясова Е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знов А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вин В.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чно-технический вестник Поволжья. – 2013. – № 5. – С. 110–11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ая оценка урожайности сортов яровой мягкой пшеницы в ОПХ «Комсомольское» Павловского района Алтайского к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.И. Беляе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В. Соко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го государственного аграрного университета. – 2013. – № 5 (103) – С. 20–23 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ая оценка эффективности катализатора Pb на сибуните в реакции гидр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 О.С., Василишин М.С.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 № 3. – С. 54–56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авнительный анализ композиций облепихового и подсолнечного мас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ерещагин А.Л., Горемыкина Н.В., Бычин Н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 Ю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– № 2.– С. 116-120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ая трансформация вакансионных пор в деформированном кристалле под воздействием ударных вол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аркидонов А.В., Старостенков М.Д., Павловская Е.П., Яшин А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дведев Н.Н., Захаров П.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ундаментальные проблемы современного материаловедения. 2013. Т.10.(4). С. 563 – 57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шка порошкообразных компонентов углени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.А. Светл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С. Ле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ческое и нефтегазовое машиностроение. – 2013. – №1. – С. 25-2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ой взрыв смесевых энергетических материалов на основе различных горючих-связующих и окисл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Попок В.Н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ных К.Ф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тлеровские сообщения. – 2013. – Т. 33. – № 3. – С. 42-4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ческая оценка красных сортов винограда, культивируемых на Алта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.А. Апарнев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ика и технология пищевых производств. – 2013. – № 2. − С. 107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«Strip-Till»: особенности конструкций машин ведущих мировых производителей и их приме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.И. Беляев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Т. Майнель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. Рай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стник Алтайского государственного аграрного университета. – 2013. (принято в печать) 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желые металлы в ягодах облепихи и семенах ль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ин А.Л., Мельников О.М., Кулешова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–2013. – №1.– С. 299– 30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шероховатостью поверхности при токарной обработке на основе искусственных нейронных сет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Вдовин А.В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рсов А.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коемкие технологи в машиностроении. - 2013. - №7. (принято в печать)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для экспериментального исследования систем взрывопода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Сидоренко А.И., Герасимов Д.В., Павлов А.Н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ыпин Е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2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чики и системы. – 2013. - №10. – С.27 –31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рментативный гидролиз лигноцеллюлозных материалов в зависимости от способа их подгот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Скиба Е.А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Момот Т.О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чин Н.В., Золотухин В.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 3. – С. 197-20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о-математическая модель испарения капель мелкодисперсных аэрозо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.А. Антонникова, Н.В. Коровина, О.Б. Кудряшова, И.М. Васени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, 2013. – № 1, С. 129-132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здорового образа жизни и современные подходы к его сохранени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ахтин А.Ю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р науки, культуры, образования. – 2013. – № 2 (32). – С. 56–58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требительских свойств облепихового вина в процессе х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К.В. Севодин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.Д. Рожнов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П. Севод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нение и переработка сельхозсырья – 2013. – №2. – С. 32-34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потребительских свойств облепиховых в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одина К.В., Севодин В.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анение и переработка сельхозсырья. – М.: Пищевая промышленность, 2013. – №2. С.32–35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ериментальные исследования осаждения твердых частиц под действием гравитационных и центробежных сил в процессах очистки сточных флотационных в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Блазнов А.Н.,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Кырлан В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ролов А.В.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Бажин В.Е.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ова Д.Б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лзуновский вестник. – 2013. – № 3. – С. 293–299.  </w:t>
            </w:r>
          </w:p>
        </w:tc>
      </w:tr>
      <w:tr>
        <w:trPr>
          <w:trHeight w:val="18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спресс-методика диагностики уровня развития профессиональной карьеры специал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ляева Л.Г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75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ловек и труд. 2013. № 3. С. 60-62.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</w:rPr>
  </w:style>
  <w:style w:type="paragraph" w:styleId="Style15">
    <w:name w:val="Ирина"/>
    <w:basedOn w:val="Normal"/>
    <w:qFormat/>
    <w:pPr>
      <w:suppressAutoHyphens w:val="true"/>
      <w:ind w:right="-1332" w:hanging="0"/>
    </w:pPr>
    <w:rPr>
      <w:sz w:val="28"/>
    </w:rPr>
  </w:style>
  <w:style w:type="paragraph" w:styleId="2">
    <w:name w:val="Стиль2"/>
    <w:basedOn w:val="Style15"/>
    <w:qFormat/>
    <w:pPr>
      <w:ind w:left="720" w:right="-1332" w:firstLine="17"/>
      <w:jc w:val="both"/>
    </w:pPr>
    <w:rPr/>
  </w:style>
  <w:style w:type="paragraph" w:styleId="3">
    <w:name w:val="Стиль3"/>
    <w:basedOn w:val="Style15"/>
    <w:qFormat/>
    <w:pPr>
      <w:ind w:right="0" w:firstLine="284"/>
      <w:jc w:val="both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06:00Z</dcterms:created>
  <dc:creator>Alexandre Katalov</dc:creator>
  <dc:description/>
  <cp:keywords/>
  <dc:language>en-US</dc:language>
  <cp:lastModifiedBy>NIR</cp:lastModifiedBy>
  <cp:lastPrinted>2006-10-17T09:27:00Z</cp:lastPrinted>
  <dcterms:modified xsi:type="dcterms:W3CDTF">2013-12-02T07:23:00Z</dcterms:modified>
  <cp:revision>50</cp:revision>
  <dc:subject/>
  <dc:title>Участие кафедры в конкурсах грантов, стипендий,</dc:title>
</cp:coreProperties>
</file>