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аучных трудов 2014 года БТИ (филиала) АлтГ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1134"/>
        <w:gridCol w:w="5528"/>
        <w:gridCol w:w="155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.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место издания, название издатель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год, страницы, </w:t>
            </w:r>
            <w:r>
              <w:rPr>
                <w:b/>
                <w:color w:val="FF0000"/>
                <w:sz w:val="24"/>
                <w:szCs w:val="24"/>
              </w:rPr>
              <w:t>ссылка на интернет-страницу стать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ОП</w:t>
            </w:r>
          </w:p>
        </w:tc>
      </w:tr>
      <w:tr>
        <w:trPr>
          <w:trHeight w:val="705" w:hRule="atLeast"/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татьи в научных журналах:</w:t>
            </w:r>
          </w:p>
        </w:tc>
      </w:tr>
      <w:tr>
        <w:trPr>
          <w:trHeight w:val="188" w:hRule="atLeast"/>
          <w:cantSplit w:val="true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 Статьи в российских научных журналах из перечня ВАК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nergy Localization in the Ordered Condensed Systems: A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B Alloys With L1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uperstruc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edvedev N.N., Starostenkov M.D., Potekaev A.I., Zakharov P.V., Markidoniov A.V., Eremin A.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ussian Physics Journal. – 2014. –V. 57, (3). – pp. 387-3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zymatic Hydrolysis of Cellulose from Oat Husks at Different Substrate Concent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karova E.I., Budaeva V.V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kiba E.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ussian Journal of Bioorganic Chemistry. – 2014. – Vol. 40. – No 7. – P. 726-73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nzymatic hydrolysis of celluloses obtained via the hydrothermal processing of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Miscanthu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nd oat hu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akarova E. I., Budaeva V. V., Skiba E. A., Sakovich G. V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atalysis in Industry, 2014, Vol. 6, No. 1, pp. 67-71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84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звития профессиональной карьеры специалистов, базирующийся на составлении карье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Бавыкина Е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дровик. 2014. № 1. С. 121-12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993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технологические аспекты биосинтеза этанола из мискант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йбакова О.В., Скиба Е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авиловский журнал генетики и селекции. – 2014. – № 3. – Т. 18. – С. 564–571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download/21617715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ные напитки типа кагор из ранних сортов виноград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арнева М.А., Шестернин В.И., Севодин В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хника и технология пищевых производств. – 2014. – № 2. – С. 29 – 3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download/59848763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гидротермической обработки на проросшие зерна гречи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 В.А., Верещагин А.Л., Бычин Н.В., Барабошкин К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лебопродукты.– 2014.– № 5.– С. 44–4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527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добавок на скорость горения нитратных высокоэнергетических композиций при атмосферном д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к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леровские сообщения. – 2014. – Т. 37. – № 3. – C. 57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нанопорошков металлов и неметаллов на характеристики горения смесевых энергетических материалов на основе нитрата амм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к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оссийские нанотехнологии. – 2014. – Т. 9. – № 9-10. – С. 28-3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2364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параметров ГТО на деминерализацию зерна гречи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 В.А., Верещагин А.Л., Барабошкин К.С. Ермаков Р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лебопродукты. –2014. –№10.– С. 59-61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203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7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режимов обработки на унос дисперсных фармацевтических материалов из пульсирующего сл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шин М.С., Иванов О.С., Кухленко А.А., Орлов С.Е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арпов А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имико-фармацевтический журнал. – 2014. – Т. 48. – № 3. – С. 51-5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2387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температурной обработки на доступность минеральной составляющей зерна гречихи, ядра и обол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ьин В.А., Верещаги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хника и технология пищевых производств.– 2014.– №3.– С.58-62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download/30962960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7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температуры на прочность базальто- и стеклоплас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знов А.Н., Савин В.Ф., Атясова Е.В., Бабенко Ф.И., Федоров Ю.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–  №4. (в печа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ультразвука на процесс осветления виноматериалов из ранних сортов виноград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стернин В.И., Кузовников Ю.М., Хмелев В.Н., Севодин В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 технология пищевых производств. – 2014. – № 2. – С. 25 – 2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89358041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иятие молодежью политической информации в интернете о событиях на Укра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гоняева Е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ь. 2014 - № 12. - С. 19-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ООП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оптимальных режимов ультразвукового воздействия для распылителя антикоагулянта в пробирки для забора кр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Шалунов А.В., Доровских Р.С., Нестеров В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ий вестник Поволжья, 2014. – № 4. – С. 325-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ключевых направлений корпоративной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мбовская А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ка и инновации. 2014. № 8 (138). С. 54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подъема облака ПС при огневой утилизации зарядов твердотопливных энерго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шев В.П., Литвинов А.В., Козлов С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6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ка атмосферы и океана. – т. 27. – № 10. – 2014. – С. 917–92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2024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электрические свойства полимерных композитов на основе тетраз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ро Р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шин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ко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ия Российского государственного педагогического университета им. А.И. Герцена. 2014 – №165. – С. 60-6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28356454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я кедрового, льняного и оливкового масел методами дифференциальной сканирующей калориметрии и термомехан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, А.Л., Быч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а и технология пищевых производств. – 2014. – № 2. – С. 118–12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33451363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7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модифицирующего влияния добавок полиметилен-п-трифенилового эфира борной кислоты в полимерных композиционных материалах на основе каучу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ский М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абельников Д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огин А.В., Свирина Ю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учук и резина. – 2014. – № 2. – С. 12–15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427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экстракционных равновесий производных 2,7-дигидроксифлуоренона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ятин С.В., Крюков Ю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ур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. – 2014. – Т. 15, № 2. – С. 82-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1158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борорганических олигомеров в качестве модификаторов прочности стеклоплас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огин А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ский М.А., Корабельников Д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на Ю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ластические массы №5-6, 2014, с. 33-36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2025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гигроскопических свойств и термодинамических параметров влагопереноса аминал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шин М.С., Вандель А.П., Бычин Н.В., Иванов О.С., Кухленко А.А., Орлов С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имико-фармацевтический журнал. – 2014. – Т. 48. – № 1. – С. 42-44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29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работы электронного генератора ультразвукового технологического аппарата в импульсн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в В.Н., Барсуков Р.В., Ильченко Е.В., Леонов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– № 2. – С.194-199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2/pdf/194hmeliov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теплообмена между пульсирующим слоем дисперсных материалов и греющей стен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шин М.С., Иванов О.С., Иванова Д.Б., Петров Е.А., Балахнина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рывное дело. – 2014. – № 112/69. – С. 202-2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усталостной прочности армированных неорганическими волокнами полимерных компози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нов Е.А., Блазнов А.Н., Савин В.Ф., Старцев О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ий вестник Поволжья. –  2014. – № 6. 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опросу о взаимосвязи кадровой политики и конкурентоспособности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Федоркевич Д.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нская наука. 2014. № 10. – С. 100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опросу о ключевом оценочном показателе качества рабочей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выкина Е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озрение. 2014. № 10. С. 31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ный подход к управлению конкурентоспособностью персонала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Бавыкина Е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ВЭГУ. 2014. № 6 (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амплитуды колебаний при создании и применении многополуволновых излуч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в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ин С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ёв С.С., Цыганок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– № 2. – С.216-219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2/pdf/216hmeliov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араметров при ультразвуковом сверлении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в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в С.С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е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– № 2. – С.111-114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2/pdf/111hmeliov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е моделирование процесса твердофазного карбоксиметилирования целлюлозы в условиях тепломассооб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аев А.И., Куничан В.А., Макарова И.В., Волкова Н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(принято в печа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определения теплостойкости полимерных композиционных материалов с помощью продольного изги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ясова Е.В., Блазнов А.Н., Савин В.Ф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ская лаборатория. Диагностика материалов. –  2014. – Т. 80. – № 12. 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ка экспресс-диагностики политики занятости населения административно-территориальных образ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Проколов И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Омского университета. Серия Экономика. 2014. № 4. С.39-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аспекты оценки и стимулирования персонала в условиях реализации компетентност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Бавыкина Е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ирование и оплата труда в промышленности. 2014. № 12. С. 10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аспекты управления стимулирующей функцией заработной платы персонала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осударственное и муниципальное управление. Ученые записки. 2014. № 3. С. 33-4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ttp://elibrary.ru/download/37428414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отехнологии в Алтай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 А.С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Е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янникова Л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отехника – 2014. – №2(38). – С. 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рование 2-фенил- этан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ов К.К., Крюков Ю.А., Сысолят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–  № 3. – С. 126-131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3/pdf/126muradov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качестве красных вин из винограда сорта Дорнфельдер, выращенного в условиях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одина К.В., Шестернин В.И., Школьник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арство и виноделие – 2014. – № 6. 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0.6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рациональной политики занятости населения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Проколов И.В., Поваро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опросы управления. 2014. № 4 (10). С. 136-14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2150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основных эксплуатационных параметров оптико-электронного датчика многоточечной системы определения пространственного расположения очага воз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пин Е.В., Лисаков С.А., Кураев А.В., Павло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- №2. – С.107 –110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2/pdf/107lisakov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твердофазного способа получения карбоксиметилцеллюл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ова И.В., Куничан В.А., Севодина К.В., Волкова Н.Н.,  Легаев А.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й науки. – 2014. (принято в печа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долевого вклада научно-педагогических работников высших учебных заведений в достижение анализируемых показателей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яева Л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яев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уманизация образования.  – 2014. – № 3. – С. 14–21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916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ценность отходов переработки зерна гречи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ин В.А., Верещагин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лебопродукты.– 2014.–№7.–С.51-5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674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зносостойкости бурового твердосплавного инстр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чаренко А.Г., Марусин В.В., Ульяницкий В.Ю.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металлов.- 2014.- №4. - С.? (в печа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0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ращение лигноцеллюлозного материала из плодовых оболочек овса в биоэтан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йбакова О.В., Скиба Е.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– № 3. – С. 181–185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3/pdf/181baybakova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аппаратный комплекс для управления многоточечной системой определения координат очага возгор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пин Е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ураев А.В., Лисаков С.А., Павло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- №2. – С.179 –18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2/pdf/179kuraev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газораспределительных устройств и прерывателей потока газа для промышленной аппаратуры с пульсирующим слоем дисперс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ясов А.Н., Василишин М.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–  №4. (в печа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 совершенствования электронных генераторов ультразвуковых технологических апп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в В.Н., Р.В. Барсуков, Е.В. Ильч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ий вестник Поволжья, 2014. – № 3. – С. 247 – 2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57077462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тодологии современного селективного органического синтеза: получение функционализированных молекул с атомарной точ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иков В.П., Сысолятин С.В., Малых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Успехи химии. – 2014. – Т. 83, № 10. – С. 885-985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948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сследование пьезопреобразователя для контроля амплитуды ультразвуковых колебаний излучающих поверх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в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ганок С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н С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енко М.В., Шакура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– № 2. – С.88-9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2/pdf/088hmeliov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исследование эффективности центробежно-акустического пылеулавли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в В.Н., А.В. Шалунов, В.А. Нестеров, А.Н. Галахов, Р.С. Доров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ий вестник Поволжья, 2014. – № 2. – С. 225-22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37918679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товароведная оценка мучных кондитерских изделий из безглютеновых видов м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ова О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берова Н.В., Школьник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ехнология и товароведение инновационных пищевых продуктов. – 2014. – № 6 (29). – С. 8–14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2489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7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лабораторного образца пирометрического датчика координат очага возгорания с полевой диафраг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пин Е.В., Сидоренко А.И., Павло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атчики и системы. – 2014. - №1. – С.48 –53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078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метода получения модельных стеклопластиков для экспресс анализа их св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ский М.А., Корабельников Д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огин А.В., Свирина Ю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ий вестник Поволжья. – 2014. – № 3. – С. 187–19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19939553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имость гликолята натрия в водных растворах изопропилового спи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ова И.В., Легаев А.И., Куничан В.А., Волкова Н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ий вестник Поволжья. – 2014. – №3. – С.147-14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35882089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ции конденсации бензоксиамина с формальдегидом и глиокса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гина Д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лятин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–  № 3. – С. 10-12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3/pdf/010kulagina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термообратимыхсокристаллизатов с низкой температурой плавления на основе гексанитрогексаазаизовюрци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к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ин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утлеровские сообщения. – 2014. – Т. 37. – № 2. – C. 39-5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494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диагностирования эффективности работы ультразвукового оборудования на основе электронно-оптическ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енко Ю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 И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ыг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атчики и системы. № 1 (176) 2014. – С. 44-48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07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оплаты труда преподавателей вузов, базирующееся на внедрении эффективных контр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уманизация образования.  2014. № 4. С. 17-2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item.asp?id=21916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растворимость хлорида и гликолята натрия в водных растворах изопропилового спи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арова И.В., Легаев А.И., Куничан В.А., Волкова Н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 (принято в печа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исталлизаты CL-20 и НМХ с некоторыми полярными растворителями, содержащими карбонильную или эфирную груп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 Г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пок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– № 3. – С. 114-11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3/pdf/114teplov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исталлизаты некоторых циклических нитраминов с полярными растворителя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к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 Г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ин Н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к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леровские сообщения. – 2014. – Т. 37. – № 1. – C. 84-1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1454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исталлизатыбензо-трис-(1,2,5-оксадиазол-2-окси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к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 Г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к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леровские сообщения. – 2014. – Т. 38. – № 5. – C. 1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глицеридов облепихового масла Алтайского края, полученного различными сп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мыкина Н.В., Верещагин А.Л., Кошелев Ю.А., Першин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– 2014. – №3.– С.194-1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3/pdf/194goremykina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7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глицеридов облепихового масла различных частей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мыкина Н.В., Верещагин А.Л., Кошелев Ю.А., Першин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– 2014. – №3.– С.190-194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3/pdf/190goremykina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7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ка непрерывного потока конвейерного типа для сушки хлопьев овсяных «Герку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ьин В.А., Нечаев И.В., Павлов И.Н., Блазно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го государственного аграрного университета. – 2014. – № 9 (119). – С. 140-14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24033334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аналитическое исследование модифицированных полимеров на основе поли-N-метилаллил-5-винилтетраз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тро Р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шин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зников Е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ков П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технический вестник Поволжья. 2014. – № 5. – С. 37–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ая классификация напитков из облепихи как основа формирования их ассорт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одина К.В., Школьникова М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во и напитки – 2014. – № 5. (в печа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0.6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зм как стратегический фактор развития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машев Д.Р., Барышникова Е.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го государственного аграрного университета. – 2014. – №7. – С. 175-180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32777078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00.6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эксплуатационных характеристик стеклопластиковых материалов для обустройства шах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огин А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ский М.А.,  Петров Е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абельников Д.В., Свирина Ю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стник Научного центра по безопасности работ в угольной промышленности, №1, 2014. с. 149-151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rary.ru/download/20063149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тразвуковое осаждение мелкодисперсного аэроз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онникова А.А., Коровина Н.В., Кудряшова О.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стия Томского политехнического университета. – 2014. – Т. 324. – № 2. – C. 57-6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37385842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онкурентоспособностью персонала организации в условиях реализации компетентност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Бавыкина Е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ГУЭУ. 2014. № 3. С. 23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езультативностью процессов выпускающих кафедр: методический и прикладной асп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НГУЭУ. 2014. № 2. С. 163-1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1944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3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ля исследования биокаталитического превращения продуктов переработки недревесного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И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лиз в промышленности. – № 1. – 2014. – С. 66-7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1160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о-химические подходы к созданию технологии производства твердых химических охладителей пороховых г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 А.С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даков В.А., Савелье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технология, №7, 2014. – С. 385-39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item.asp?id=21717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301.65; 240302.65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ые исследования гидротропной целлюлозы: способ получения, характеристики, ферментативный гидро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ович Г.В., Будаева В.В., Денисова М.Н., Макарова Е.И., Павлов И.Н., Якушева А.А., Золотухин В.Н., Скиба Е.А., Обрезкова М.В., Берещинова М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й науки. – 2014. – № 1. С170-17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73937356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ое исследование обратного рассеяния в газодисперсной системе «угольная пыль-воз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пин Е.В., Янкина О.Ю., Павло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лзуновский вестник. – 2014. - №2. – С.126 –130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elib.altstu.ru/elib/books/Files/pv2014_02/pdf/126yankina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01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ое исследование процесса непрерывного пропаривания зерна гречи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ов Р.Б., Марьин В.А., Блазно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го государственного аграрного университета. – 2014. – № 3 (113). – С. 114-11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45799996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2</w:t>
            </w:r>
          </w:p>
        </w:tc>
      </w:tr>
      <w:tr>
        <w:trPr>
          <w:trHeight w:val="1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применения непрерывного способа гидротермической обработки зерна гречих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ьин В.А., Ермаков Р.Б., Блазнов А.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ник Алтайского государственного аграрного университета. – 2014. – № 10 (120). – С. 137-14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elibrary.ru/download/86769387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Style15">
    <w:name w:val="Ирина"/>
    <w:basedOn w:val="Normal"/>
    <w:qFormat/>
    <w:pPr>
      <w:suppressAutoHyphens w:val="true"/>
      <w:ind w:right="-1332" w:hanging="0"/>
    </w:pPr>
    <w:rPr>
      <w:sz w:val="28"/>
    </w:rPr>
  </w:style>
  <w:style w:type="paragraph" w:styleId="2">
    <w:name w:val="Стиль2"/>
    <w:basedOn w:val="Style15"/>
    <w:qFormat/>
    <w:pPr>
      <w:ind w:left="720" w:right="-1332" w:firstLine="17"/>
      <w:jc w:val="both"/>
    </w:pPr>
    <w:rPr/>
  </w:style>
  <w:style w:type="paragraph" w:styleId="3">
    <w:name w:val="Стиль3"/>
    <w:basedOn w:val="Style15"/>
    <w:qFormat/>
    <w:pPr>
      <w:ind w:right="0" w:firstLine="284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06:00Z</dcterms:created>
  <dc:creator>Alexandre Katalov</dc:creator>
  <dc:description/>
  <cp:keywords/>
  <dc:language>en-US</dc:language>
  <cp:lastModifiedBy>roman</cp:lastModifiedBy>
  <cp:lastPrinted>2014-11-07T12:54:00Z</cp:lastPrinted>
  <dcterms:modified xsi:type="dcterms:W3CDTF">2014-12-06T16:21:00Z</dcterms:modified>
  <cp:revision>27</cp:revision>
  <dc:subject/>
  <dc:title>Участие кафедры в конкурсах грантов, стипендий,</dc:title>
</cp:coreProperties>
</file>