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аучных трудов 2014 года БТИ (филиала) АлтГ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1134"/>
        <w:gridCol w:w="552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.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есто издания, название издательств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, страницы, </w:t>
            </w:r>
            <w:r>
              <w:rPr>
                <w:b/>
                <w:color w:val="FF0000"/>
                <w:sz w:val="24"/>
                <w:szCs w:val="24"/>
              </w:rPr>
              <w:t>ссылка на интернет-страницу статьи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ОП</w:t>
            </w:r>
          </w:p>
        </w:tc>
      </w:tr>
      <w:tr>
        <w:trPr>
          <w:trHeight w:val="18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5.7  Статьи в зарубежных журналах </w:t>
            </w:r>
            <w:r>
              <w:rPr>
                <w:b/>
                <w:color w:val="FF0000"/>
                <w:sz w:val="24"/>
                <w:szCs w:val="24"/>
              </w:rPr>
              <w:t>(приложить скан первой страницы статьи)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alisi delle trasformazioni strutturali di competenza professionale del pers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ilyaeva L.G., Milyaev V.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alian Science Review. 2014. № 3 (12). PP. 227-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spetti metodologici per rafforzare la funzione di stimolo dei sal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lyaeva L.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alian Science Review. 2014. № 3 (12). PР. 230-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bookmarkStart w:id="0" w:name="RANGE!B547"/>
            <w:r>
              <w:rPr>
                <w:color w:val="000000"/>
                <w:sz w:val="24"/>
                <w:szCs w:val="24"/>
                <w:lang w:val="en-US"/>
              </w:rPr>
              <w:t>Impact of metallic and nonmetallic nanopowders on the combustion characteristics of energetic materials based on ammonium nitrate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pok V.N., Bychin N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notechnologies in Russia. – 2014. – Vol. 9. – № 9-10. – P. 541-5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е мышление и эстетическая интуиция как взаимодействующие факторы художественного процес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, Рубц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terialy X mezinarodni vedecko-prakticka konference «Vedecky pokrok na prelomu tysyachalety – 2014». – Dil 10. Filosofie.: Praha. Publishing House «Education and Science» s.r.o – 80 stran. </w:t>
            </w:r>
            <w:r>
              <w:rPr>
                <w:color w:val="000000"/>
                <w:sz w:val="24"/>
                <w:szCs w:val="24"/>
              </w:rPr>
              <w:t>С. 55-6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0.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ой метод обучения как средство адаптации студентов к обучению в учебном заведении. Игровой метод обучения как средство адаптации студентов к обучению в учебном заведен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хтин А.Ю., Лахтина Ю.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проект: аналіз наукових досліджень : зб. наук. праць IX Міжнар. наук.-практ. конф., 30–31 трав. 2014 р. : у 2 т. – Дніпропетровськ : Біла К. О., 2014. – Т. 2. – С. 63–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й стенд математического моделирования и авто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ачук А.И., Леонов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борник научных трудов Sworld. – Одесса: Изд-во Куприенко Сергей Васильевич, 2014. – Т. 5, № 1. – С. 81–8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dimentation of harmful dust by means of acoustic fields and spraying of superfune aeros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tov Sergey, Stepkina Maria, Antonnikova Alexandra, Korovina Natalya, Vorozhtsov Boris, Muravlev Evgeny, Kudryashova Ol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UST2014 – International Conference on Atmospheric Dust, Italy, Castellaneta-Marina (Taranto), 1-6 June 2014, 4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nzymatic hydrolysis of celluloses obtained via the hydrothermal processing of Miscanthus and oat hu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karova E. I., Budaeva V. V., Skiba E. A., Sakovich G. V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atalysis in Industry, 2014, Vol. 6, No. 1, pp. 67-71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184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zymatic Hydrolysis of Cellulose from Oat Husks at Different Substrate Concent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karova E.I., Budaeva V.V.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kiba E.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ussian Journal of Bioorganic Chemistry. – 2014. – Vol. 40. – No 7. – P. 726-73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nergy Localization in the Ordered Condensed Systems: 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B Alloys With L1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uperstru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edvedev N.N., Starostenkov M.D., Potekaev A.I., Zakharov P.V., Markidoniov A.V., Eremin A.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ssian Physics Journal. – 2014. –V. 57, (3). – pp. 387-3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ывная генерация субмикронных жидкокапельных аэрозолей и их эволюция / в кн. Физика ударных волн, горения, детонации, взрывных и неравновесных процессов. Коллективная монография / под ред. В.А. Левина, Н.А. Фомина, В.Е. Фортова. В 2 ч., Ч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И. Ворожцов, О.Б. Кудряшова, А.Н. Ишмат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Р. Ахмадеев, А.А. Павленк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. Са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к: Инст-т тепло- и массообмена им. А.В. Лыкова НАН Беларуси, 2014. – с. 57-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2.6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Style15">
    <w:name w:val="Ирина"/>
    <w:basedOn w:val="Normal"/>
    <w:qFormat/>
    <w:pPr>
      <w:suppressAutoHyphens w:val="true"/>
      <w:ind w:right="-1332" w:hanging="0"/>
    </w:pPr>
    <w:rPr>
      <w:sz w:val="28"/>
    </w:rPr>
  </w:style>
  <w:style w:type="paragraph" w:styleId="2">
    <w:name w:val="Стиль2"/>
    <w:basedOn w:val="Style15"/>
    <w:qFormat/>
    <w:pPr>
      <w:ind w:left="720" w:right="-1332" w:firstLine="17"/>
      <w:jc w:val="both"/>
    </w:pPr>
    <w:rPr/>
  </w:style>
  <w:style w:type="paragraph" w:styleId="3">
    <w:name w:val="Стиль3"/>
    <w:basedOn w:val="Style15"/>
    <w:qFormat/>
    <w:pPr>
      <w:ind w:right="0" w:firstLine="284"/>
      <w:jc w:val="both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1:00Z</dcterms:created>
  <dc:creator>Alexandre Katalov</dc:creator>
  <dc:description/>
  <cp:keywords/>
  <dc:language>en-US</dc:language>
  <cp:lastModifiedBy>roman</cp:lastModifiedBy>
  <cp:lastPrinted>2014-11-07T12:54:00Z</cp:lastPrinted>
  <dcterms:modified xsi:type="dcterms:W3CDTF">2014-12-05T16:17:00Z</dcterms:modified>
  <cp:revision>17</cp:revision>
  <dc:subject/>
  <dc:title>Участие кафедры в конкурсах грантов, стипендий,</dc:title>
</cp:coreProperties>
</file>