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аучных трудов 2014 года БТИ (филиала) АлтГ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1134"/>
        <w:gridCol w:w="552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.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есто издания, название издатель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од, страницы, </w:t>
            </w:r>
            <w:r>
              <w:rPr>
                <w:b/>
                <w:color w:val="FF0000"/>
                <w:sz w:val="24"/>
                <w:szCs w:val="24"/>
              </w:rPr>
              <w:t>ссылка на интернет-страницу стать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ОП</w:t>
            </w:r>
          </w:p>
        </w:tc>
      </w:tr>
      <w:tr>
        <w:trPr>
          <w:trHeight w:val="18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i/>
                <w:szCs w:val="28"/>
              </w:rPr>
              <w:t>Сборники статей</w:t>
            </w:r>
            <w:r>
              <w:rPr>
                <w:b/>
                <w:szCs w:val="28"/>
              </w:rPr>
              <w:t xml:space="preserve"> или тезисов докладов</w:t>
            </w:r>
            <w:r>
              <w:rPr>
                <w:b/>
                <w:sz w:val="24"/>
                <w:szCs w:val="24"/>
              </w:rPr>
              <w:t xml:space="preserve">, изданные  </w:t>
            </w:r>
            <w:r>
              <w:rPr>
                <w:b/>
                <w:i/>
                <w:szCs w:val="28"/>
              </w:rPr>
              <w:t>ваше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кафедрой, по итогам проведенных мероприятий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технологии в экономике, науке и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ы Всероссийской научно-практической конференции 18–19 декабря 2013 года / под ред. О.Б. Кудряшовой; Алт. гос. техн. ун-т, БТИ. – </w:t>
            </w:r>
            <w:r>
              <w:rPr>
                <w:sz w:val="24"/>
                <w:szCs w:val="24"/>
              </w:rPr>
              <w:t>Бийск. Изд-во Алт.гос.техн.ун-та, 2014. – 1</w:t>
            </w: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 xml:space="preserve">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ы государства и предприятия: механизмы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борник докладов ΙX межвузовской научно-практической конференции студентов, аспирантов и молодых ученых 28 мая 2013 года; Алт. гос. техн. ун-т, БТИ – </w:t>
            </w:r>
            <w:r>
              <w:rPr>
                <w:sz w:val="24"/>
                <w:szCs w:val="24"/>
              </w:rPr>
              <w:t xml:space="preserve"> Бийск. Изд-во Алт.гос.техн.ун-та, 2014. – 1</w:t>
            </w: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 xml:space="preserve">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арство в Западной Сиби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ы VI межрегиональной научно-практической конференции 14 сентября 2013 года– </w:t>
            </w:r>
            <w:r>
              <w:rPr>
                <w:sz w:val="24"/>
                <w:szCs w:val="24"/>
              </w:rPr>
              <w:t xml:space="preserve"> Бийск. Изд-во Алт.гос.техн.ун-та, 2014. – 12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ный консалтинг и аудит потребительск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5-й Всероссийской научно-практической конференции 16 апреля 2014 г./ Алт. гос. техн. ун-т, БТИ.–Бийск: Изд-во Алт. гос. техн. ун-та, 2014.– 12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и перспективы развития социально-культурного и технического серви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ы II Всероссийской научно-практической конференции с международным участие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–25 апреля 2014 год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ч. Ч. 1 </w:t>
            </w:r>
            <w:r>
              <w:rPr>
                <w:sz w:val="24"/>
                <w:szCs w:val="24"/>
              </w:rPr>
              <w:t xml:space="preserve"> Бийск. Изд-во Алт.гос.техн.ун-та, 2014. – 189 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ояние и перспективы развития социально-культурного и тех-нического сервис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ы II Всероссийской научно-практической конференции с международным участие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–25 апреля 2014 год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ч. Ч. 1 </w:t>
            </w:r>
            <w:r>
              <w:rPr>
                <w:sz w:val="24"/>
                <w:szCs w:val="24"/>
              </w:rPr>
              <w:t xml:space="preserve"> Бийск. Изд-во Алт.гос.техн.ун-та, 2014. – 18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со свободными границами: теория, эксперимент и при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зисы докладов Y Всероссийской конференции с участием зарубежных ученых. – Новосибирск: -Институт гидродинамики им. М.А. Лаврентьева СО РАН, 2014. - Бийск. Изд-во Алт.гос.техн.ун-та, 2014. – 13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и оборудование химической, биотехнологической и пищев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ы VII Всероссийской научно-практической конференции студентов, аспирантов и молодых ученых с международным участием (21-23 мая 2014 г., г. Бийск)  - Бийск. Изд-во Алт.гос.техн.ун-та, 2014. – 460 с.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bt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secna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nauka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docs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konf</w:t>
            </w:r>
            <w:r>
              <w:rPr>
                <w:color w:val="000000"/>
                <w:sz w:val="24"/>
                <w:szCs w:val="24"/>
              </w:rPr>
              <w:t>/21-23.05.2014.</w:t>
            </w:r>
            <w:r>
              <w:rPr>
                <w:color w:val="000000"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rPr>
                <w:rFonts w:ascii="Verdana" w:hAnsi="Verdana" w:cs="Calibri"/>
                <w:color w:val="FF0000"/>
                <w:sz w:val="16"/>
                <w:szCs w:val="16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в печ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 развитие региона: проблемы, опыт, перспекти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докладов Третьей региональной научно-практической конференции студентов, аспирантов и молодых ученых 6 декабря 2013 года; Алт. гос. техн. ун-т, БТИ. – Бийск. Изд-во Алт.гос.техн.ун-та, 2014. – 101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ачеством образования, продукции и окружающей среды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7-й Всероссийской научно-практической конференции 14-15 ноября 2014 года Бийск. Изд-во Алт.гос.техн.ун-та, 2014. – 250 с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в печ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Style15">
    <w:name w:val="Ирина"/>
    <w:basedOn w:val="Normal"/>
    <w:qFormat/>
    <w:pPr>
      <w:suppressAutoHyphens w:val="true"/>
      <w:ind w:right="-1332" w:hanging="0"/>
    </w:pPr>
    <w:rPr>
      <w:sz w:val="28"/>
    </w:rPr>
  </w:style>
  <w:style w:type="paragraph" w:styleId="2">
    <w:name w:val="Стиль2"/>
    <w:basedOn w:val="Style15"/>
    <w:qFormat/>
    <w:pPr>
      <w:ind w:left="720" w:right="-1332" w:firstLine="17"/>
      <w:jc w:val="both"/>
    </w:pPr>
    <w:rPr/>
  </w:style>
  <w:style w:type="paragraph" w:styleId="3">
    <w:name w:val="Стиль3"/>
    <w:basedOn w:val="Style15"/>
    <w:qFormat/>
    <w:pPr>
      <w:ind w:right="0" w:firstLine="284"/>
      <w:jc w:val="both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57:00Z</dcterms:created>
  <dc:creator>Alexandre Katalov</dc:creator>
  <dc:description/>
  <cp:keywords/>
  <dc:language>en-US</dc:language>
  <cp:lastModifiedBy>roman</cp:lastModifiedBy>
  <cp:lastPrinted>2014-11-07T12:54:00Z</cp:lastPrinted>
  <dcterms:modified xsi:type="dcterms:W3CDTF">2014-12-03T13:19:00Z</dcterms:modified>
  <cp:revision>17</cp:revision>
  <dc:subject/>
  <dc:title>Участие кафедры в конкурсах грантов, стипендий,</dc:title>
</cp:coreProperties>
</file>