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научных трудов 2015 года БТИ (филиала) АлтГТ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4395"/>
        <w:gridCol w:w="2267"/>
        <w:gridCol w:w="1134"/>
        <w:gridCol w:w="5528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п.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ые данны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место издания, название издательства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, страницы, ссылка на интернет-страницу статьи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ООП</w:t>
            </w:r>
          </w:p>
        </w:tc>
      </w:tr>
      <w:tr>
        <w:trPr>
          <w:trHeight w:val="705" w:hRule="atLeast"/>
        </w:trPr>
        <w:tc>
          <w:tcPr>
            <w:tcW w:w="1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5. Статьи в научных изданиях:</w:t>
            </w:r>
          </w:p>
        </w:tc>
      </w:tr>
      <w:tr>
        <w:trPr>
          <w:trHeight w:val="188" w:hRule="atLeast"/>
        </w:trPr>
        <w:tc>
          <w:tcPr>
            <w:tcW w:w="1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5.1 Статьи в российских научных журналах из перечня ВАК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haracteristics of thermal decomposition and thermal explosion of certain components of composite energetic material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Popok V.N., Zharkov A.S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леровские сообщения. 2015. Т. 42. № 6. С. 11-16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elibrary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item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asp</w:t>
            </w:r>
            <w:r>
              <w:rPr>
                <w:color w:val="000000"/>
                <w:sz w:val="24"/>
                <w:szCs w:val="24"/>
              </w:rPr>
              <w:t>?</w:t>
            </w:r>
            <w:r>
              <w:rPr>
                <w:color w:val="000000"/>
                <w:sz w:val="24"/>
                <w:szCs w:val="24"/>
                <w:lang w:val="en-US"/>
              </w:rPr>
              <w:t>id</w:t>
            </w:r>
            <w:r>
              <w:rPr>
                <w:color w:val="000000"/>
                <w:sz w:val="24"/>
                <w:szCs w:val="24"/>
              </w:rPr>
              <w:t>=236758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301.65; 240302.65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действие дискретных бризеров в 3D модели Pt3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стенков М.Д., Захаров П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даментальные проблемы современного материаловедения,  2015,  том 12,  №1, 62-67 http://www.nsmds.ru/journal/795.html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действие рынка труда и рынка образовательных услуг в Алтайском кра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выкина Е.Н., Гущина С.С., Мельникова О.В., Дзюина Г.М., Позднякова О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 науки, культуры, образования. 2015. № 1 (50). С. 217-220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elibrary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download</w:t>
            </w:r>
            <w:r>
              <w:rPr>
                <w:color w:val="000000"/>
                <w:sz w:val="24"/>
                <w:szCs w:val="24"/>
              </w:rPr>
              <w:t>/29415261.</w:t>
            </w:r>
            <w:r>
              <w:rPr>
                <w:color w:val="000000"/>
                <w:sz w:val="24"/>
                <w:szCs w:val="24"/>
                <w:lang w:val="en-US"/>
              </w:rPr>
              <w:t>p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03.02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гоперенос в базальтопластиках на основе модифицированного силикатными наночастицами эпок-сиангидридного связующе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имин Д.Е., Ходакова Н.Н., Углова Т.К., Самойленко В.В., Блазнов А.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зуновский вестник– 2015. – № 3. − С.8–11. http://elib.altstu.ru/elib/books/Files/pv2015_03/pdf/008zimin.pdf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5.01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ияние активированных углей различных марок на качество рутина в процессе очист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В. Аверьянова, М.Н. Школьн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тник КрасГАУ. – 2015. – № 4. – С. 49–54. http://www.kgau.ru/vestnik/content/2015/4.p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9.03.0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4.01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ияние влажности на морфологию и механические свойства зерна ов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ьин В.А., Верещагин А.Л., Бычин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ебопродукты. – 2015. – № 8.– С. 64-65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elibrary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item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asp</w:t>
            </w:r>
            <w:r>
              <w:rPr>
                <w:color w:val="000000"/>
                <w:sz w:val="24"/>
                <w:szCs w:val="24"/>
              </w:rPr>
              <w:t>?</w:t>
            </w:r>
            <w:r>
              <w:rPr>
                <w:color w:val="000000"/>
                <w:sz w:val="24"/>
                <w:szCs w:val="24"/>
                <w:lang w:val="en-US"/>
              </w:rPr>
              <w:t>id</w:t>
            </w:r>
            <w:r>
              <w:rPr>
                <w:color w:val="000000"/>
                <w:sz w:val="24"/>
                <w:szCs w:val="24"/>
              </w:rPr>
              <w:t>=237756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04.07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ияние влажности на структурно-механические свойства ядра гречих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ьин В.А., Верещагин А.Л., Бычин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ебопродукты. – 2015. –№ 10 – С. 41-43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elibrary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item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asp</w:t>
            </w:r>
            <w:r>
              <w:rPr>
                <w:color w:val="000000"/>
                <w:sz w:val="24"/>
                <w:szCs w:val="24"/>
              </w:rPr>
              <w:t>?</w:t>
            </w:r>
            <w:r>
              <w:rPr>
                <w:color w:val="000000"/>
                <w:sz w:val="24"/>
                <w:szCs w:val="24"/>
                <w:lang w:val="en-US"/>
              </w:rPr>
              <w:t>id</w:t>
            </w:r>
            <w:r>
              <w:rPr>
                <w:color w:val="000000"/>
                <w:sz w:val="24"/>
                <w:szCs w:val="24"/>
              </w:rPr>
              <w:t>=24253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04.07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ияние показателей качества зерна гречихи на изменение кислотного числа жира и кислот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ьин В.А., Верещагин А.Л., Бычин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тник Алтайского государственного аграрного университета. 2015. № 3 (125). С. 147-152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elibrary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download</w:t>
            </w:r>
            <w:r>
              <w:rPr>
                <w:color w:val="000000"/>
                <w:sz w:val="24"/>
                <w:szCs w:val="24"/>
              </w:rPr>
              <w:t>/99609658.</w:t>
            </w:r>
            <w:r>
              <w:rPr>
                <w:color w:val="000000"/>
                <w:sz w:val="24"/>
                <w:szCs w:val="24"/>
                <w:lang w:val="en-US"/>
              </w:rPr>
              <w:t>p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8.04.07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ияние температуры обработки зерна овса на его минеральный соста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.А. Марьин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Л. Верещагин, Р.Б. Ерм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ебопродукты. – 2015. – 1. – С. 59-61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elibrary.ru/item.asp?id=227798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04.07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ияние технологии производства функциональных экопродуктов на свойства с качество скорлупы яиц кур-несуше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нцева Н.Н., Швыдков А.Н., Верещагин А.Л., Рябуха Л.А.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чин Н.В., Барабошкин К.С., Мартыщенко А.Е., Чебаков В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даментальные исследования. 2015. № 2-14. С. 3116-3120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elibrary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download</w:t>
            </w:r>
            <w:r>
              <w:rPr>
                <w:color w:val="000000"/>
                <w:sz w:val="24"/>
                <w:szCs w:val="24"/>
              </w:rPr>
              <w:t>/30810525.</w:t>
            </w:r>
            <w:r>
              <w:rPr>
                <w:color w:val="000000"/>
                <w:sz w:val="24"/>
                <w:szCs w:val="24"/>
                <w:lang w:val="en-US"/>
              </w:rPr>
              <w:t>p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04.07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ые пути повышения эффективности плавления базальта индукционным метод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твинов А.В., Татаринцева О.С., Ходакова Н.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ый производственно-технический журнал «Промышленная энергетика». – Москва, – 2015. – № 1. – С. 43-47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elibrary.ru/item.asp?id=23030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02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ентификация меда Алтайского края методом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фференциальной сканирующей калориметрии и термомеханического анализ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рещагин А.Л., Бычин Н.В.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их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и технология пищевых производств. 2015. № 1 (36). С. 107-111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elibrary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item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asp</w:t>
            </w:r>
            <w:r>
              <w:rPr>
                <w:color w:val="000000"/>
                <w:sz w:val="24"/>
                <w:szCs w:val="24"/>
              </w:rPr>
              <w:t>?</w:t>
            </w:r>
            <w:r>
              <w:rPr>
                <w:color w:val="000000"/>
                <w:sz w:val="24"/>
                <w:szCs w:val="24"/>
                <w:lang w:val="en-US"/>
              </w:rPr>
              <w:t>id</w:t>
            </w:r>
            <w:r>
              <w:rPr>
                <w:color w:val="000000"/>
                <w:sz w:val="24"/>
                <w:szCs w:val="24"/>
              </w:rPr>
              <w:t>=23105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04.07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кислотного числа жира гречневой крупы ядрица в период гарантированного срока хран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.А. Марьин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Л. Верещаг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ебопродукты. – 2015. – № 7. – С. 54-56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elibrary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item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asp</w:t>
            </w:r>
            <w:r>
              <w:rPr>
                <w:color w:val="000000"/>
                <w:sz w:val="24"/>
                <w:szCs w:val="24"/>
              </w:rPr>
              <w:t>?</w:t>
            </w:r>
            <w:r>
              <w:rPr>
                <w:color w:val="000000"/>
                <w:sz w:val="24"/>
                <w:szCs w:val="24"/>
                <w:lang w:val="en-US"/>
              </w:rPr>
              <w:t>id</w:t>
            </w:r>
            <w:r>
              <w:rPr>
                <w:color w:val="000000"/>
                <w:sz w:val="24"/>
                <w:szCs w:val="24"/>
              </w:rPr>
              <w:t>=236547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04.07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свойств гречневой крупы ядрица, выработанной из влажного и сырого зер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ьин В.А., Верещагин А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нение и переработка сельхозсырья.– 2015.–№ 6.– С.25-28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elibrary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item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asp</w:t>
            </w:r>
            <w:r>
              <w:rPr>
                <w:color w:val="000000"/>
                <w:sz w:val="24"/>
                <w:szCs w:val="24"/>
              </w:rPr>
              <w:t>?</w:t>
            </w:r>
            <w:r>
              <w:rPr>
                <w:color w:val="000000"/>
                <w:sz w:val="24"/>
                <w:szCs w:val="24"/>
                <w:lang w:val="en-US"/>
              </w:rPr>
              <w:t>id</w:t>
            </w:r>
            <w:r>
              <w:rPr>
                <w:color w:val="000000"/>
                <w:sz w:val="24"/>
                <w:szCs w:val="24"/>
              </w:rPr>
              <w:t>=24338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04.07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свойств гречневой крупы, выработанной из сорного зерна при длительном хранен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ьин В.А., Верещагин А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3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тник Алтайского государственного аграрного университета. 2015. № 6 (128). С. 124-130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elibrary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item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asp</w:t>
            </w:r>
            <w:r>
              <w:rPr>
                <w:color w:val="000000"/>
                <w:sz w:val="24"/>
                <w:szCs w:val="24"/>
              </w:rPr>
              <w:t>?</w:t>
            </w:r>
            <w:r>
              <w:rPr>
                <w:color w:val="000000"/>
                <w:sz w:val="24"/>
                <w:szCs w:val="24"/>
                <w:lang w:val="en-US"/>
              </w:rPr>
              <w:t>id</w:t>
            </w:r>
            <w:r>
              <w:rPr>
                <w:color w:val="000000"/>
                <w:sz w:val="24"/>
                <w:szCs w:val="24"/>
              </w:rPr>
              <w:t>=235257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04.07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возможности образования взаимопроникающих трехмерных сеток в композиционных материалах содержащих каучук, модифицированных добавками полиметилен-п-трифенилового эфира борной кисло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В. Корабельников, М.А. Ленский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.В. Ожогин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В. Горбунов, И.А. Скутару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.В. Вашурин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Р. Кель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зуновский вестник. -2015. В печа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301.65; 240302.65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модифицирующего влияния добавок полиметилен-п-трифенилового эфира борной кислоты в полимерных композиционных материалах на основе каучу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В. Корабельников, М.А. Ленский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В. Ожогин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С. Нартов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.С. Ананье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учук и резина № 4. 2015.- С.12-15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elibrary.ru/item.asp?id=240525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301.65; 240302.65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микроорганизмов-пробиотиков в технологии приготовления квасов брож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П. Каменская, М.В. Обрез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и товароведение инновационных пищевых продуктов. – 2015. – № 6. – (в печа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01, 19.04.01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физических факторов для повышения экологической безопасности агроценозов при использовании гербицидов сплошного действ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арьева Ю.И., Верещагин А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даментальные исследования. 2015. № 2-23. С. 5109-5113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elibrary.ru/item.asp?id=23613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04.07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однородности состава гидрозолей детонационных наноалмазов методами термического анализ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рещагин А.Л. Бычин Н.В.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яев В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зуновский вестник.– 2015. – №2– С.122-124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elib.altstu.ru/elib/books/Files/pv2015_02/index.ht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04.07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процесса фракционирования ферментативного гидролизата пшеничных отрубей на амберлите XAD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А. Бахолдина, В.П. Севод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и технология пищевых производств. – 2015. – № 1. – С. 82–86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elibrary.ru/download/47634713.p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01, 19.04.01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процесса щелочной делигнификации плодовых оболочек овса в роторно-пульсационном аппарате методами математического планирования эксперимен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А. Кухленко, С.Е. Орлов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Г. Карпов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Б. Иванова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.С. Иванов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.С. Василишин, М.Н. Берещино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имическая технология. – 2015. – Т. 16, № 7. – С. 443-447.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ttp://elibrary.ru/item.asp?id=237756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5.01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структуры нитрамида методом ИК-спектроскопии и его разложение методом ДСК при повышенном давлен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сов Д.С., Ильясов С.Г., Верещагин А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зуновский вестник. – 2015.– № 3.–С. 72-74. http://elib.altstu.ru/elib/books/Files/pv2015_03/index.ht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04.07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теплостойкости полимерных композитов на основе эпоксидных матр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мойленко В.В., Атясова Е.В., Блазнов А.Н., Зимин Д.Е., Татаринцева О.С., Ходакова Н.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зуновский вестник. – 2015. – № 4. − (в печа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5.01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трибологических свойств алмазоуглеродных порошков детонационного синтез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ляев В.Н.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зев Д.Ю., Петров Е.А, Фролов А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Ползуновский вестник. – 2015. – № 4. − (в печати)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301.65; 240302.65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трибологических свойств алмазоуглеродных порошков детонационного синтез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В. Фролов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Ю. Глазев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.Н. Беляев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А. П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тник алтайской науки, №2, С. 9-10, Барнаул, 2015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vestnik.altkibd.ru/pdf/VAN_2015_2.p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8.05.0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.03.05  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физико-химических особенностей гидротропной целлюлозы и структурно-размерных характеристик ее волок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даева В.В., Денисова М.Н., Павлов И.Н., Гисматулина Ю.А., Сакович Г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зуновский вестник. – 2015. – № 2. – С. 95-98. http://elib.altstu.ru/elib/books/Files/pv2015_02/pdf/095budaeva.p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40301.65 240302.6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.05.01  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вопросу о ключевом оценочном показателе качества рабочей сил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выкина Е.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 науки, культуры, образования. 2015. № 1. С. 215-217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elibrary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download</w:t>
            </w:r>
            <w:r>
              <w:rPr>
                <w:color w:val="000000"/>
                <w:sz w:val="24"/>
                <w:szCs w:val="24"/>
              </w:rPr>
              <w:t>/50676553.</w:t>
            </w:r>
            <w:r>
              <w:rPr>
                <w:color w:val="000000"/>
                <w:sz w:val="24"/>
                <w:szCs w:val="24"/>
                <w:lang w:val="en-US"/>
              </w:rPr>
              <w:t>p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03.02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етика ферментативного гидролиза лигноцеллюлозных материалов при различных концентрациях субстр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даева В.В., Скиба Е.А., Байбакова О.В., Макарова Е.И., Орлов С.Е., Кухленко А.А., Удоратина Е.В., Щербакова Т.П., Кучин А.В., Сакович Г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3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лиз в промышленности. – 2015.  – № 5. – С. 60-66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elibrary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item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asp</w:t>
            </w:r>
            <w:r>
              <w:rPr>
                <w:color w:val="000000"/>
                <w:sz w:val="24"/>
                <w:szCs w:val="24"/>
              </w:rPr>
              <w:t>?</w:t>
            </w:r>
            <w:r>
              <w:rPr>
                <w:color w:val="000000"/>
                <w:sz w:val="24"/>
                <w:szCs w:val="24"/>
                <w:lang w:val="en-US"/>
              </w:rPr>
              <w:t>id</w:t>
            </w:r>
            <w:r>
              <w:rPr>
                <w:color w:val="000000"/>
                <w:sz w:val="24"/>
                <w:szCs w:val="24"/>
              </w:rPr>
              <w:t>=243006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9.03.0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4.01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ивирование Grifola frondosa на субстрате с березовыми опилк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В. Минаков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В. Севодина, В.П. Севод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нал "Техника и технология пищевых производств". – 2015. (в печа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01 19.04.01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ческая модель модифицирования наночастицами эпоксидных матр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знов А.Н., Зимин Д.Е., Алемаева Е.С., Ладыгин Ю.И., Савин В.Ф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3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зуновский вестник. – 2015. –  №  2. – С. 125–131. http://elib.altstu.ru/elib/books/Files/pv2015_02/pdf/125blaznov.pdf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5.01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кластеризации тематических профилей пользователей и его применение для анализа интернет-траф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утов К.Г.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пов Ф.А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даментальные исследования. № 7 (часть 4). 2015. C. 765-769. 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elibrary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item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asp</w:t>
            </w:r>
            <w:r>
              <w:rPr>
                <w:color w:val="000000"/>
                <w:sz w:val="24"/>
                <w:szCs w:val="24"/>
              </w:rPr>
              <w:t>?</w:t>
            </w:r>
            <w:r>
              <w:rPr>
                <w:color w:val="000000"/>
                <w:sz w:val="24"/>
                <w:szCs w:val="24"/>
                <w:lang w:val="en-US"/>
              </w:rPr>
              <w:t>id</w:t>
            </w:r>
            <w:r>
              <w:rPr>
                <w:color w:val="000000"/>
                <w:sz w:val="24"/>
                <w:szCs w:val="24"/>
              </w:rPr>
              <w:t>=24038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4.02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ка расчета параметров оптической системы трехканального пирометрического прибора с раздельными объективами канал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пикина Н.Ю., Сыпин Е.В., Кулявцев Е.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3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Вестник Научного центра по безопасности работ в угольной промышленности. 2015. № 1. С. 36-42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://elibrary.ru/download/25520608.p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.00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ий инструментарий мониторинга образовательных программ высших учебных завед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ляева Л.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тник Алтайской академии экономики и права. 2015. № 1 (39). С. 126-131 http://elibrary.ru/item.asp?id=22976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03.02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делирование взаимодействия дискретных бризеров различного типа в нановолокне кристалла pt3 al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харов П.В., Старостенков М.Д., Дмитриев С.В., Медведев Н.Н., Еремин А.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урнал Экспериментальной и Теоретической Физики. -  Т. 148,  - Вып. 2 -  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>.252 http://www.jetp.ac.ru/cgi-bin/dn/r_148_252.p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лирование двухфазного истечения газопорошковой смеси через короткие сопла с учетом высокого содержания твердых частиц в газовой фаз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занцев В.Г., Овчаренко А.Г., Кулявцев Е.Я., Сыпин Е.В., Тупикина Н.Ю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стник Научного центра по безопасности работ в угольной промышленности. - 2015. - № 1.-  С. 31-35.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elibrary.ru/item.asp?id=23099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0.0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.00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лирование процесса плавления базальтовой шихты в индукционном тигл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таринцева О.С., Литвинов А.В., Фирсов В.В., Блазнов А.Н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стник гражданских инженеров, 2015. –  № 5(52). – С. 148–155.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ttp://vestnik.spbgasu.ru/magazine-issue/no-5-52-oktyabr-2015-vestnik-grazhdanskih-inzhenerov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5.01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екулярно-массовое фракционирование окисленного декстра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зев Д.Ю., Жарков А.С., Фролов А.В., Беляев В.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стник алтайской науки. – 2015. – № 2 (24). – С. 11-12.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ttp://vestnik.altkibd.ru/pdf/VAN_2015_2.pdf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5.01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качества образовательных услуг, базирующийся на опросе обучающихся (методический инструментар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ляева Л.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3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тник НГУЭУ. 2015. № 3.  С. 64-78 http://elibrary.ru/item.asp?id=243069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03.02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о производственный комплекс по разработке и производству нитроэфиросодержащих и высоко-предохранительных взрывчатых веществ в Росс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С. Жарков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.А. Петров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.Е. Дочи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8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зуновский вестник № 1 – 2015. С. 111-121. http://elib.altstu.ru/elib/books/Files/pv2015_01/pdf/113jarkov.p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301.6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302.65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механизмах ультразвукового осаждения среднедисперсных аэрозо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дряшова О.Б., Антонникова А. А., Коровина Н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вестия вузов: Физика, 2015, т. 58 – № 2. – С. 118-123.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elibrary.ru/item.asp?id=23182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точности базовых отверстий корпусных деталей при групповой обработке путем прогнозирование параметрических отказ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таркин Е.Ю., Фирсов А.М., Калистру В.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3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коемкие технологии в машиностроении. – 2015. – №2. С. 15-29. http://elibrary.ru/item.asp?id=230278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3.05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ослабления оптического излучения в газодисперсной системе «угольная пыль–воздух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ыпин Е.В., Лисаков С.А., Павлов А.Н., Леонов Г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о-технический вестник Поволжья. - 2015. - №5. - С. 217-222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ntvp.ru/ru/archive-vypusk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.00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остава спредов сливочного масла c пальмовым методами термического анализ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анина Л.Н., Верещагин А.Л., Бычин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и технология пищевых производств. 2015. Т. 38. № 3. С.133-138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elibrary.ru/item.asp?id=24249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03.07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и и перспективы создания АСУ технологическими процессами производств спецхим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брамов Д.Г., Звольский Л.С., Кодолов А.В., Попов Ф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3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даментальные исследования. № 9 (часть 3). 2015. C. 407-413.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http://www.rae.ru/fs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4.02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ллельные вычисления в методе малоуглового рассея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рнов А.А., Ахмадеев И.Р., Кудряшова О.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тник компьютерных и информационных технологий. – 2015. – № 8. – с. 46-50. http://elibrary.ru/item.asp?id=24095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работка отходов минераловатного производ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.В. Фирсов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.В. Самойленко, А.Н. Блазнов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.А. Пенкина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К. Уг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зуновский вестник. – 2015. – № 4. − (в печати). http://elib.altstu.ru/elib/books/books.ht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5.01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биомассы сапрофитов (armillaria mellea, lentinula edodes, grifola frondosa) методом глубинного культивир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В. Минаков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В. Севодина, В.П. Севод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нал "Микология и фитопатология". –2015. (в печа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01, 19.04.01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ение метода ДСК для идентификации консервированных молочных продук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анина Л.Н., Верещагин А.Л., Бычин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3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и технология пищевых производств. 2015. № 2 (37). С. 98-104. http://elibrary.ru/item.asp?id=23883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04.07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ение численного моделирования для решения задачи определения пространственных координат очага возгорания многоточечной оптико-электронной систем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ырянова М.Н., Лисаков С.А., Павлов А.Н., Сыпин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тник Научного центра по безопасности работ в угольной промышленности. 2015. № 1. С. 43-50. http://elibrary.ru/download/37335030.p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.00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менение яблочного сока в качестве субстрата для производства напитков функционального назначения на основе поликультуры </w:t>
            </w:r>
            <w:r>
              <w:rPr>
                <w:i/>
                <w:iCs/>
                <w:color w:val="000000"/>
                <w:sz w:val="24"/>
                <w:szCs w:val="24"/>
              </w:rPr>
              <w:t>Oryzamycesindic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.С. Зинцова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.Д. Рожнов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Н. Школьн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и товароведение инновационных пищевых продуктов. – 2015. – № 3. – С. 37–42. http://gu-unpk.ru/public/file/archive/3_2015.p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4.0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02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лема субъекта в педагогике и в педагогике физической культуры и спор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хтин А.Ю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тник Томского государственного университета. – 2015. – № 393. – C. 204–208. http://elibrary.ru/download/79713418.p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концепции напитков на основе поликультуррисового и чайного гриб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.С. Зинцова, М.Н. Школьн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во и напитки. – 2015. – № 3. – С. 22–23. http://www.foodprom.ru/journals/pivo-i-napitki/571-pivo-i-napitki-3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4.02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рецептуры и исследование свойств безалкогольных напитков брожения на основе поликультуры рисового гриб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.С. Зинцова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.Д. Рожнов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Н. Школьни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овед продовольственных товаров. – 2015. – № 7. – С. 12–16. http://www.panor.ru/journals/tpp/archive/index.php?ELEMENT_ID=129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02, 190402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способа модификации эпоксидного связующего полиметилен-п-трифениловым эфиром борной кисло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В. Ожогин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.А. Ленский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В. Корабельников, А.В. Горбунов, И.А. Скутару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.В. Вашурин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.Р. Кель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зуновский вестник. - 2015. (в печа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301.65; 240302.65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стенда для экспери-ментальных исследований кавитационно- акустических явл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мелев В.Н., Голых Р.Н.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мелев С.С., Кузовников Ю.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о – технический вестник Поволжья. – 2015. – №3. – С.231-234 http://elibrary.ru/download/56547372.p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 давления во впускном коллекторе многоцилиндрового двигат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, В.Н., Беляев В.И., Мельников, Ф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тник алтайского государственного аграрного университета. – 2015. – № 3. – С. 122–127. http://elibrary.ru/download/65237557.p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3.03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циональные параметры технологии «No-Till» и прямого посева при возделывании сельскохозяйственных культур в Алтайском кра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ляев В.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тник Алтайской науки.-2015.-№1 (23).-С.7-12. http://elibrary.ru/download/35409676.p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осбережение при переработке влажного зерна гречихи с использованием пропаривателя непрерывного действ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ьин В.А., Ермаков Р.Б., Блазнов А.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стник Алтайского государственного аграрного университета. – 2015. – № 12. (в печат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3.02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тез и свойства кристаллов CL-20 с включениями дисперсного алюми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В. Теплов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.Н. Попок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В. Киреева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В. Бы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нал «Бутлеровские сообщения». – 2015. – Т. 42. – №. 4. – С. 148-151.  http://elibrary.ru/item.asp?id=23675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301.6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302.65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системы контроля для исследования эффективности ультразвуковой обработки в проточных объём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В. Левин, В.Н.Хмелев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С. Хмелёв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.М. Кузовников, С.Н. Цыга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зуновский вестник. – 2015. – № 3. – С.173–177 http://elib.altstu.ru/elib/books/Files/pv2015_03/pdf/173levin.p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авнение триглицеридного состава облепихового масла Алтайского края методом дифференциальной сканирующей калориметр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емыкина Н.В., Верещагин А.Л., Бычин Н.В., Кошелев Ю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и технология пищевых производств. 2015. № 2 (37). С. 104-109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elibrary.ru/item.asp?id=23883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4.01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а и особенности построения интегрированных информационно-управляющих систем для опытных производств предприятий спецхим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брамов Д.Г., Звольский Л.С., Кодолов А.В., Литвинов А.В., Попов Ф.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онные технологии в проектировании и производстве. №3. 2015. (в печат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4.02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ческие свойства влажного и сырого зерна гречих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ьин В.А., Верещагин А.Л., Бычин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и технология пищевых производств. 2015. Т. 38. № 3. С.35-40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elibrary.ru/item.asp?id=24249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03.07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формационно-структурный анализ трудовой мотивации персонала организац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ляева Л.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тник Томского государственного университета. 2015. № 398. С. 68-72 http://elibrary.ru/download/37319924.p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03.02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формационный анализ параметров кадрового менеджмента: методический и прикладной аспек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ляева Л.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тник Омского университета. Серия Экономика. 2015.  № 1. С. 86-91 http://elibrary.ru/download/78095681.p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03.02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формационный анализ систем стимулирования персонала промышленных предпри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ляева Л.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ирование и оплата труда в промышленности. 2015. № 5-6. С. 10–15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elibrary.ru/item.asp?id=23697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03.02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роцессом осаждения конденсируемой фазы с использованием электрического по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епкина М.Ю., Кудряшова О.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вестия Томского политехнического университета. – 2015. – Т. 326. – № 5. – С. 28-37. http://elibrary.ru/download/12415292.p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лост-ная прочность базальто- и стеклопластиков при продольном изгибе и растяжен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знов А.Н.,  Савин В.Ф., Портнов Е.А., Самойленко В.В., Фирсов В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зуновский вестник. – 2015. –  № 3. – С. 4–7. http://elib.altstu.ru/elib/books/Files/pv2015_03/pdf/004blaznov.pdf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5.01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рментативный гидролиз лигноцеллюлозных материалов в водной среде и последующий микробиологический синтез биоэтано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иба Е.А., Будаева В.В., Байбакова О.В., Удоратина Е.В., Шахматов Е.Г., Щербакова Т.П., Кучин А.В., Сакович Г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лиз в промышленности. – 2015. – № 6. – С. 59-6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0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4.01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ческие аспекты применения интермедиатов цикла Кребса для снижения норм внесения гербицидов сплошного действ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арьева Ю.И., Верещагин А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ременные проблемы науки и образования. 2015. № 3. С. 589.  http://elibrary.ru/item.asp?id=237040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4.01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иментальная проверка эксплуатационных параметров оптико-электронного прибора двух спектральных отношений (принята в печать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ыпин Е.В., Тупикина Н.Ю., Лисаков С.А., Павлов А.Н., Леонов Г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тник Научного центра по безопасности работ в угольной промышленности. - 2015. - №4. (в печа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.00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троль параметров пьезоэлектрических ультразвуковых колебательных систем для исследования кавитационной активности в жидких сред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мелев В.Н., Барсуков Р.В., Ильченко Е.В., Генне Д.В.,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 Н.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чики и системы. 2015. №7(194). - С.25-30.  http://elibrary.ru/item.asp?id=24274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01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haracteristics of thermal decomposition and thermal explosion of certain components of composite energetic material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Popok V.N., Zharkov A.S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леровские сообщения. 2015. Т. 42. № 6. С. 11-16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elibrary.ru/item.asp?id=236758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301.65 240302.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30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030d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5030d8"/>
    <w:pPr>
      <w:widowControl w:val="false"/>
    </w:pPr>
    <w:rPr>
      <w:rFonts w:ascii="Arial" w:hAnsi="Arial" w:cs="Arial"/>
      <w:b/>
      <w:bCs/>
      <w:sz w:val="20"/>
    </w:rPr>
  </w:style>
  <w:style w:type="paragraph" w:styleId="ListParagraph">
    <w:name w:val="List Paragraph"/>
    <w:basedOn w:val="Normal"/>
    <w:uiPriority w:val="34"/>
    <w:qFormat/>
    <w:rsid w:val="00cf26b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9</Pages>
  <Words>3016</Words>
  <Characters>17195</Characters>
  <CharactersWithSpaces>20171</CharactersWithSpaces>
  <Paragraphs>40</Paragraphs>
  <Company>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15:00Z</dcterms:created>
  <dc:creator>roman</dc:creator>
  <dc:description/>
  <dc:language>en-US</dc:language>
  <cp:lastModifiedBy>lapa</cp:lastModifiedBy>
  <dcterms:modified xsi:type="dcterms:W3CDTF">2015-12-07T08:4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