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трудов 2015 года БТИ (филиала) Алт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4395"/>
        <w:gridCol w:w="2267"/>
        <w:gridCol w:w="1134"/>
        <w:gridCol w:w="552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.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есто издания, название издательст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страницы, ссылка на интернет-страницу стать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ОП</w:t>
            </w:r>
          </w:p>
        </w:tc>
      </w:tr>
      <w:tr>
        <w:trPr>
          <w:trHeight w:val="705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. Статьи в научных изданиях:</w:t>
            </w:r>
          </w:p>
        </w:tc>
      </w:tr>
      <w:tr>
        <w:trPr>
          <w:trHeight w:val="188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.7  Статьи в зарубежных изданиях (журналах, сборниках конференций):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онное управление поведением персон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Федоркевич Д.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ienceRise. 2015. № 7/3 (12). </w:t>
            </w:r>
            <w:r>
              <w:rPr>
                <w:color w:val="000000"/>
                <w:sz w:val="24"/>
                <w:szCs w:val="24"/>
              </w:rPr>
              <w:t xml:space="preserve">Харьков. -  С. 51-55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391947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crystallization of cyclic nitramines with some polar solv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.V. Teplov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.N. Popok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.V. By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-nd International workshop on advances in solid propellant systems (IWAPS 2015), march 2015, Pune, India, p.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301.65 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inciples of provision and validation of the guaranteed service life of multilayer constructions from composite materi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 А.В., И.И. Анисимов, Н.П. Вд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nd International Workshop on advances in solid propellant systems (Iwars 2015). Souvenir 12-13 march 2015. Organized bu High Energy Materials Research Laboratory (HEMRL), Sutarwadi, Pune-411021, Ind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mperature and Humidity Effects of Dispersion Medium on Evolution of Liquid-Drop Aerosol Paramet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. Yu. Stepkina, 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lga B. Kudryashova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oris V. Boris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EC Web of Conferences. – 2015. – Volume 23. – # 01038. – p. 5. –  DOI: 10.1051/matecconf/20152301038  http://www.matec-conferences.org/about-the-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alysis of innovative industrial competitiveness: methodological and applied aspec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lyaeva L., Fedorkevich 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кономiчний часопис-XXI. 2015. № 7-8 (1). С. 58-6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dimentation of harmful dust by means of ultrasonic waves and additional disperse phas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lga Kudryashova, Sergey Titov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Maria Stepkina, Alexandra Antonnikova, Natalya Korovina, Boris Vorozhtsov, Eugeny Muravle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  <w:lang w:val="en-US"/>
              </w:rPr>
            </w:pPr>
            <w:r>
              <w:rPr>
                <w:rStyle w:val="Journaltitle"/>
                <w:color w:val="000000" w:themeColor="text1"/>
                <w:lang w:val="en-US"/>
              </w:rPr>
              <w:t>Arabian Journal of Geoscienc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  <w:lang w:val="en-US"/>
              </w:rPr>
            </w:pPr>
            <w:r>
              <w:rPr>
                <w:rStyle w:val="Articlecitationyear"/>
                <w:color w:val="000000" w:themeColor="text1"/>
                <w:lang w:val="en-US"/>
              </w:rPr>
              <w:t xml:space="preserve">December 2015, </w:t>
            </w:r>
            <w:r>
              <w:rPr>
                <w:rStyle w:val="Articlecitationvolume"/>
                <w:color w:val="000000" w:themeColor="text1"/>
                <w:lang w:val="en-US"/>
              </w:rPr>
              <w:t>Volume 8,</w:t>
            </w:r>
            <w:r>
              <w:rPr>
                <w:color w:val="000000" w:themeColor="text1"/>
                <w:lang w:val="en-US"/>
              </w:rPr>
              <w:t> Issue 12,</w:t>
            </w:r>
            <w:r>
              <w:rPr>
                <w:rStyle w:val="Articlecitationpages"/>
                <w:color w:val="000000" w:themeColor="text1"/>
                <w:lang w:val="en-US"/>
              </w:rPr>
              <w:t xml:space="preserve"> pp 11321-1132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http://link.springer.com/article/10.1007/s12517-015-2007-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valuation of Optimum Modes and Conditions of Ultrasonic Cavitation Influence on High-Viscous and Non-Newtonian Liquid Medium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hmelev S.S., Khmelev V.N., Golykh R.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manian Journal of Acoustics and Vibration. – 2015. – Volume XII. –  issue 1. – P. 20–28.  http://sra.ro/Arhiva/2015/nr1/Paper_4_page20_28.pdf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2.03.01  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and research of concentrator-sonotrode with increased radiating surfac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melev S.S., Khmelev V.N., Golykh R.N., Shalunov A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chives of Acoustics, Poland. – 2015. – №1. – P. 129–13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2.03.01  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ersatile Thermobaric Plant and Producion of Hydrotropic Cellulose Therei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gor N. Pavlov, Marina N. Denisova, Ekaterina I. Makarova, Vera.V. Budaeva, Gennady V. Sakovi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llulose chemistry and technology. – 2015. – № 9-10. –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чат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traction products from Miscanthus var. </w:t>
            </w:r>
            <w:r>
              <w:rPr>
                <w:color w:val="000000"/>
                <w:sz w:val="24"/>
                <w:szCs w:val="24"/>
              </w:rPr>
              <w:t>'Soranovskii'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.G. Il’yasov, V.A. Cherkashin, S.G. Sakovich, D.A. Parkhom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mical Papers, 2015, Volume 69, Issue 11, Pages 1445-145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0301.65 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tomization of Nanopowders for Adsorbtion of Toxic Substan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udryashova O.B., Stepkina M.Yu., Korovina N.V., Antonnikova A.A., Muravlev E.V., Pavlenko A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ournal of Engineering Physics and Thermophysics, 2015, Vol. 88. – No. 4. P. 833-838. – DOI 10.1007/s10891-015-1258-7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link.springer.com/article/10.1007%2Fs10891-015-1258-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erosol Cloud Propagation in a Closed Sp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udryashova O.B., Korovina N.V., Pavlenko A.A., Arkhipov V.A., Gol’din V.D., Muravlev E.V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Journal of Engineering Physics and Thermophysics, 2015, Vol. 88. – No 3. – P. 568-575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link.springer.com/article/10.1007%2Fs10891-015-1224-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 Promising Method for Improving Wear Resistance of Metal Cutting Too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.G. Ovcharenko, A.Y. Kozlyuk 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.O. Kurep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pplied Mechanics and Materials, Vol.788 (2015), pp. 325-329,  Aug. 2015. http://www.scientific.net/AMM.788.3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03.05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2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a222c"/>
    <w:rPr>
      <w:color w:val="0000FF"/>
      <w:u w:val="single"/>
    </w:rPr>
  </w:style>
  <w:style w:type="character" w:styleId="Journaltitle" w:customStyle="1">
    <w:name w:val="journaltitle"/>
    <w:basedOn w:val="DefaultParagraphFont"/>
    <w:qFormat/>
    <w:rsid w:val="00333b8a"/>
    <w:rPr/>
  </w:style>
  <w:style w:type="character" w:styleId="Articlecitationyear" w:customStyle="1">
    <w:name w:val="articlecitation_year"/>
    <w:basedOn w:val="DefaultParagraphFont"/>
    <w:qFormat/>
    <w:rsid w:val="00333b8a"/>
    <w:rPr/>
  </w:style>
  <w:style w:type="character" w:styleId="Articlecitationvolume" w:customStyle="1">
    <w:name w:val="articlecitation_volume"/>
    <w:basedOn w:val="DefaultParagraphFont"/>
    <w:qFormat/>
    <w:rsid w:val="00333b8a"/>
    <w:rPr/>
  </w:style>
  <w:style w:type="character" w:styleId="Articlecitationpages" w:customStyle="1">
    <w:name w:val="articlecitation_pages"/>
    <w:basedOn w:val="DefaultParagraphFont"/>
    <w:qFormat/>
    <w:rsid w:val="00333b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a222c"/>
    <w:pPr>
      <w:widowControl w:val="false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333b8a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e15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79</Words>
  <Characters>3304</Characters>
  <CharactersWithSpaces>3876</CharactersWithSpaces>
  <Paragraphs>7</Paragraph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20:00Z</dcterms:created>
  <dc:creator>roman</dc:creator>
  <dc:description/>
  <dc:language>en-US</dc:language>
  <cp:lastModifiedBy>roman</cp:lastModifiedBy>
  <dcterms:modified xsi:type="dcterms:W3CDTF">2015-12-03T1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