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ых трудов 2015 года БТИ (филиала) АлтГ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4395"/>
        <w:gridCol w:w="2267"/>
        <w:gridCol w:w="1134"/>
        <w:gridCol w:w="552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.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есто издания, название издательств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страницы, ссылка на интернет-страницу стать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ОП</w:t>
            </w:r>
          </w:p>
        </w:tc>
      </w:tr>
      <w:tr>
        <w:trPr>
          <w:trHeight w:val="188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b/>
                <w:i/>
                <w:szCs w:val="28"/>
              </w:rPr>
              <w:t>Сборники материалов</w:t>
            </w:r>
            <w:r>
              <w:rPr>
                <w:b/>
                <w:szCs w:val="28"/>
              </w:rPr>
              <w:t xml:space="preserve"> или тезисов докладов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color w:val="FF0000"/>
                <w:sz w:val="24"/>
                <w:szCs w:val="24"/>
              </w:rPr>
              <w:t xml:space="preserve">изданные  </w:t>
            </w:r>
            <w:r>
              <w:rPr>
                <w:b/>
                <w:i/>
                <w:color w:val="FF0000"/>
                <w:szCs w:val="28"/>
              </w:rPr>
              <w:t>вашей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кафедрой</w:t>
            </w:r>
            <w:r>
              <w:rPr>
                <w:b/>
                <w:sz w:val="24"/>
                <w:szCs w:val="24"/>
              </w:rPr>
              <w:t>, по итогам проведенных мероприятий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bookmarkStart w:id="0" w:name="OLE_LINK6"/>
            <w:bookmarkStart w:id="1" w:name="OLE_LINK5"/>
            <w:r>
              <w:rPr>
                <w:color w:val="000000"/>
                <w:sz w:val="24"/>
                <w:szCs w:val="24"/>
              </w:rPr>
              <w:t>Финансы государства и предприятия</w:t>
            </w:r>
            <w:bookmarkEnd w:id="0"/>
            <w:bookmarkEnd w:id="1"/>
            <w:r>
              <w:rPr>
                <w:color w:val="000000"/>
                <w:sz w:val="24"/>
                <w:szCs w:val="24"/>
              </w:rPr>
              <w:t>: Механизмы взаимо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ник докладов X межвузовской научно-практической конференции студентов, аспирантов и молодых ученых; Алт. гос. техн. ун-т, БТИ – </w:t>
            </w:r>
            <w:r>
              <w:rPr>
                <w:sz w:val="24"/>
                <w:szCs w:val="24"/>
              </w:rPr>
              <w:t xml:space="preserve"> Бийск. Изд-во Алт.гос.техн.ун-та, 2015. – 111 с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ный консалтинг и аудит потребительского рынк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6-й Всероссийской научно-практи-ческой конференции         22 апреля 2015 года / Алт.гос. тех. ун-та, 2015. – 13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чка возврата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Материалы региональной научно-практической конференции, посвященной 70-летию Победы в Великой Отечественной войне, состоявшейся 29-30 апреля в г. Бийске / под ред. Е.А. Дегальцевой; Алт. гос. техн. ун-т, БТИ. – Бийск: Изд-во Алт. гос. техн. ун-та, 2015. – 167 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НОВАЦИИ В МАШИНОСТРОЕНИИ (ИНМАШ-2015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Сборник трудов VII Международной научно-практической конференции " Кемерово, 23-25 сентября 2015 г., ISBN 978-5-906805-5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и и оборудование химической, био-технологической и пищевой промышленности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Материалы VIII Всероссийской научно-практической конференции студентов, аспирантов и молодых ученых с международным участием (20-22 мая 2015 г., г. Бийск) / Алт. гос. техн. ун-т, БТИ. – Бийск: Изд-во Алт. гос. техн. ун-та, 2015. – 523 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чеством образования, продукции и окружающей среды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Материалы 9-й Всероссийская научно-практическая конференция, Бийск, 12-13 ноября 2015. – Бийск: Изд-во Алт. гос. техн. ун-та, 2015.. 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о-техническое творчество студентов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докладов студентов по результатам дипломного проектирования за 2014–2015 учебный год / под ред. Г.В. Леонова; Алт. гос. техн. ун-т, БТИ. – Бийск: Изд-во Алт. гос. техн. ун-та, 2015. – 102 с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7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7170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f71700"/>
    <w:pPr>
      <w:widowControl w:val="false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3a6c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304</Words>
  <Characters>1738</Characters>
  <CharactersWithSpaces>2038</CharactersWithSpaces>
  <Paragraphs>4</Paragraph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5:00Z</dcterms:created>
  <dc:creator>roman</dc:creator>
  <dc:description/>
  <dc:language>en-US</dc:language>
  <cp:lastModifiedBy>lapa</cp:lastModifiedBy>
  <cp:lastPrinted>2015-12-03T02:21:00Z</cp:lastPrinted>
  <dcterms:modified xsi:type="dcterms:W3CDTF">2015-12-08T06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