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ТАТЬИ (зарубежные издания)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18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01"/>
        <w:gridCol w:w="510"/>
        <w:gridCol w:w="482"/>
        <w:gridCol w:w="567"/>
        <w:gridCol w:w="1559"/>
        <w:gridCol w:w="709"/>
        <w:gridCol w:w="644"/>
        <w:gridCol w:w="482"/>
        <w:gridCol w:w="482"/>
        <w:gridCol w:w="703"/>
        <w:gridCol w:w="1975"/>
        <w:gridCol w:w="2235"/>
      </w:tblGrid>
      <w:tr>
        <w:trPr>
          <w:trHeight w:val="90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библиографическое о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урнала, сборника трудов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иблиографическая база, в которой индексируется (да / нет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сто издания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урнал ВАК (да / нет)</w:t>
            </w:r>
          </w:p>
        </w:tc>
        <w:tc>
          <w:tcPr>
            <w:tcW w:w="36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мпакт-фактор журнала</w:t>
            </w:r>
            <w:r>
              <w:rPr>
                <w:rFonts w:eastAsia="Times New Roman"/>
                <w:bCs/>
                <w:color w:val="000000"/>
                <w:lang w:eastAsia="ru-RU"/>
              </w:rPr>
              <w:t>*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нный адрес размещения</w:t>
            </w:r>
            <w:r>
              <w:rPr>
                <w:rFonts w:eastAsia="Times New Roman"/>
                <w:bCs/>
                <w:color w:val="000000"/>
                <w:lang w:eastAsia="ru-RU"/>
              </w:rPr>
              <w:t>**</w:t>
            </w:r>
          </w:p>
        </w:tc>
      </w:tr>
      <w:tr>
        <w:trPr>
          <w:trHeight w:val="382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ИНЦ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opu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Web of Science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(Astrophysics, PubMed, Mathematics, Chemical Abstracts, Springer, Agris, GeoRef, MathSciNet, BioOne, Compendex, CiteSeerX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ИНЦ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Scopus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Web of Science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а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 xml:space="preserve"> (Astrophysics, PubMed, Mathematics, Chemical Abstracts, Springer, Agris, GeoRef, MathSciNet, BioOne, Compendex, CiteSeerX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2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lena Bavykina, Svetlana Gushina, Tatyana Koretskaya CAREER COMPETENCES // Modern European Researches. –2016. – № 4. –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3-2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lzburg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enisova M.N., Makarova E.I., Pavlov I.N., Budaeva V.V., Sakovich G.V. Enzymatic hy-drolysis of hydrotropic pulps at different substrate loadings // Applied Biochemistry and Biotechnology - Part A Enzyme Engineering and Biotechnology. 2016. 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. 178. № 6. </w:t>
            </w: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1196-1206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link.springer.com/article/10.1007/s12010-015-1938-y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listru V.A., Ovcharenko A.G., Firsov A.M. Forecasting of the Holes  of Shape Accuracy of Thin-Walled Body Parts Through the Application of Artificial Neural Network IOP Conference Series: Materials Science and Engineering. – 2016. – Volume 126, conference 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http://iopscience.iop.org/article/10.1088/1757-899X/126/1/012007/pdf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olykh, R.N. Gaseous bubble oscillations in anisotropic non-Newtonian fluids under influence of high-frequency acoustic field / R.N. Golykh // Journal of Physics: Conference Series. – 2016. – Vol. 722. – Conf. 1. – 8 p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iopscience.iop.org/article/10.1088/1742-6596/722/1/012010/pdf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tarkin E.Y., Firsov A.M., Ovcharenko A.G., Kalistry V.F. Method of refusals for technological preparation of group processing of basic holes.  IOP Conference Series: Materials Science and Engineering. – 2016. – Volume 126, conference 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обрит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iopscience.iop.org/article/10.1088/1757-899X/126/1/012008/pdf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tochin D.N., Chernysheva G.A., Smolyakova V.I., Osipenko A.N., Logvinov S.V., Zhdankina A.A., Sysolyatin S.V., Kryukov Yu.A., Anfinogenova Ya., Plotnikova T.M., Plotnikov M.B. Neuroprotective effects of p-tyrosol after the global cerebral ischemia in rats // Phytomedicine, 2016, Volume 23, Issue 7, Pages 784-79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м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dx.doi.org/10.1016/j.phymed.2016.03.01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udryashova Olga, Vorozhtsov Sergey On the Mechanism of Ultrasound-Driven Deagglomeration of Nanoparticle Agglomerates in Aluminum Melt // The Journal of The Minerals, Metals &amp; Materials Society (JOM). </w:t>
            </w:r>
            <w:r>
              <w:rPr>
                <w:rFonts w:cs="Times New Roman" w:ascii="Times New Roman" w:hAnsi="Times New Roman"/>
                <w:color w:val="000000"/>
              </w:rPr>
              <w:t>Vol. 68, No. 5, 2016. – 1307-1311. – DOI 10.1007/s11837-016-1851-z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ttsburg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link.springer.com/article/10.1007/s11837-016-1851-z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. Vorozhtsov, O. Kudryashova, V. Promakhov, V. Dammer and A. Vorozhtsov Theoretical and Experimental Investigations of the Process of Vibration Treatment of Liquid Metals Containing Nanoparticles // The Journal of The Minerals, Metals &amp; Materials Society (JOM). – DOI: 10.1007/s11837-016-2147-z (Published online 12 October 2016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ttsburg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link.springer.com/article/10.1007/s11837-016-2147-z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olykh, R.N. Theoretical and experimental study of cavitation dispersing in «liquid-solid» system for revelation of optimum influence modes / R.N. Golykh // Americal Journal of Engineering Research. - 2016. – Iss.1. – P. 159–16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mford, U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www.ajer.org/papers/v5(01)/V050101590168.pdf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hmelev, V.N. Theoretical Study of Ultrasonic Pulsed Influence for Evaluation Optimum Modes for Coagulation in Liquid-dispersed Systems / V.N. Khmelev, R.N. Golykh, E.V. Ilchenko, V.A. Shakura, V.A. Nesterov, R.S. Dorovskikh // Romanian Journal of Acoustics and Vibration. – No. 1 – P. 35–4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ma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://sra.ro/Arhiva/2016/nr1/Paper_7_page35-41.pdf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elskaya O.B., Talsi V.P., Mironenko R.M., Rodionov V.A., Sysolyatin S.V., Likholobov V.A. Transformation pathways of 2,4,6-trinitrobenzoic acid in the aqueous-phase hydrogenation over Pd/C catalyst // Journal of Molecular Catalysis A: Chemical, 2016, Volume 420, Pages 190-19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Нидерланд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</w:rPr>
              <w:t>:/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ntents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sp</w:t>
            </w:r>
            <w:r>
              <w:rPr>
                <w:rFonts w:cs="Times New Roman" w:ascii="Times New Roman" w:hAnsi="Times New Roman"/>
                <w:color w:val="000000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sueid</w:t>
            </w:r>
            <w:r>
              <w:rPr>
                <w:rFonts w:cs="Times New Roman" w:ascii="Times New Roman" w:hAnsi="Times New Roman"/>
                <w:color w:val="000000"/>
              </w:rPr>
              <w:t>=1643055</w:t>
            </w:r>
          </w:p>
        </w:tc>
      </w:tr>
      <w:tr>
        <w:trPr>
          <w:trHeight w:val="157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ьин В.А. Верещагин А.Л. Дефекты гречневой крупы  // Хранение и переработка зерна.– 2016.–№ 9.– С.49-5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. г. Днепропетровс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, Е.А. Исследование влияния стабилизирующих добавок на термическое разложение эмульсионного ВВ в среде пирита / Е.А. Петров, П.Г. Тамбиев П.И., Савин Н.В., Бычин Н.В., Корчагин А.Е. // Горный журнал Казахстана – 2016. – №1 – С. 18-2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лма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rucont.ru/efd/429361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opscience.iop.org/article/10.1088/1757-899X/126/1/012007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Ноо1</dc:creator>
  <dc:description/>
  <dc:language>en-US</dc:language>
  <cp:lastModifiedBy>lapa</cp:lastModifiedBy>
  <cp:lastPrinted>2016-10-25T15:03:00Z</cp:lastPrinted>
  <dcterms:modified xsi:type="dcterms:W3CDTF">2016-12-21T09:05:00Z</dcterms:modified>
  <cp:revision>8</cp:revision>
  <dc:subject/>
  <dc:title/>
</cp:coreProperties>
</file>