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 МЕРОПРИЯТИЯ, ПРОВЕДЕННЫ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ТИ АлтГТУ в 2016 г</w:t>
      </w:r>
      <w:r>
        <w:rPr>
          <w:rFonts w:cs="Times New Roman" w:ascii="Times New Roman" w:hAnsi="Times New Roman"/>
          <w:sz w:val="28"/>
          <w:szCs w:val="28"/>
        </w:rPr>
        <w:t>. (к</w:t>
      </w:r>
      <w:r>
        <w:rPr/>
        <w:t>онференции, семинары, выставки, конкурсы)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73"/>
        <w:gridCol w:w="3299"/>
        <w:gridCol w:w="4253"/>
        <w:gridCol w:w="1843"/>
        <w:gridCol w:w="2835"/>
      </w:tblGrid>
      <w:tr>
        <w:trPr>
          <w:trHeight w:val="14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лное название мероприят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оки проведения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лное библиографическое описание  сбо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едактор сбор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лектронный адрес размещения сборника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22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 Всероссийская научно-практическая конференция студентов, аспирантов и молодых ученых с международным участием "Технологии и оборудование химической, биотехнологической и пищевой промышленности "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20 мая 2016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и оборудование химической, биотехнологической и пищевой промышленности: Материалы IX Всероссийской научно-практической конференции студентов, аспирантов и молодых ученых с международным участием (18-20 мая 2016 г., г. Бийск).- Алт. гос. техн. ун-т, БТИ. – Бийск: Изд-во Алт. гос. техн. ун-та, 2016. - 57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://portal.bti.secna.ru/vn_docum/spravochniki/%D0%A1%D0%B1%D0%BE%D1%80%D0%BD%D0%B8%D0%BA%D0%B8%20%D1%82%D1%80%D1%83%D0%B4%D0%BE%D0%B2%20%D0%BA%D0%BE%D0%BD%D1%84%D0%B5%D1%80%D0%B5%D0%BD%D1%86%D0%B8%D0%B9/%D0%A2%D0%B5%D1%85%D0%BD%D0%BE%D0%BB%D0%BE%D0%B3%D0%B8%D0%B8%20%D0%B8%20%D0%BE%D0%B1%D0%BE%D1%80%D1%83%D0%B4%D0%BE%D0%B2%D0%B0%D0%BD%D0%B8%D0%B5%20%D1%85%D0%B8%D0%BC%D0%B8%D1%87%D0%B5%D1%81%D0%BA%D0%BE%D0%B9,%20%D0%B1%D0%B8%D0%BE%D1%82%D0%B5%D1%85%D0%BD%D0%BE%D0%BB%D0%BE%D0%B3%D0%B8%D1%87%D0%B5%D1%81%D0%BA%D0%BE%D0%B9%20%D0%B8%20%D0%BF%D0%B8%D1%89%D0%B5%D0%B2%D0%BE%D0%B9%20%D0%BF%D1%80%D0%BE%D0%BC%D1%8B%D1%88%D0%BB%D0%B5%D0%BD%D0%BD%D0%BE%D1%81%D1%82%D0%B8%202016</w:t>
            </w:r>
          </w:p>
        </w:tc>
      </w:tr>
      <w:tr>
        <w:trPr>
          <w:trHeight w:val="32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я Всероссийская научно-практическая конференция  "Товарный консалтинг и аудит потребительского рынка"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ня 2016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ы 7-й Всероссийской научно-практической конференции. "Товарный консалтинг и аудит потребительского рынка"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ю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16 г., г. Бийск).- Алт. гос. техн. ун-т, БТИ. – Бийск: Изд-во Алт. гос. техн. ун-та, 2016. - 243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ред. А.Л. Верещаг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irbis.bti.secna.ru/doc6/2016-106.pdf</w:t>
            </w:r>
          </w:p>
        </w:tc>
      </w:tr>
      <w:tr>
        <w:trPr>
          <w:trHeight w:val="32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"Глобальные проблемы и развитие современного общества"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4 июля 2016 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международной научно-практической конференции "Глобальные проблемы и развитие современного общества"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–4 ию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16 г., г. Бийск).- Алт. гос. техн. ун-т, БТИ. – Бийск: Изд-во Алт. гос. техн. ун-та, 2016. - 310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я региональная конференция студентов 1-го и 2-го курсов "Проблемы, перспективы биотехнологии и биологических исследований"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 2015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6-й региональной конференции студентов 1-го и 2-го курсов " Проблемы, перспективы биотехнологии и биологических исследований " 14 ноября 2015 года /  Алт. гос. техн. ун-т, БТИ. – Бийск: Изд-во Алт. гос. тех. ун-та, 2016. – 85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41:00Z</dcterms:created>
  <dc:creator>Ноо1</dc:creator>
  <dc:description/>
  <cp:keywords/>
  <dc:language>en-US</dc:language>
  <cp:lastModifiedBy>roman</cp:lastModifiedBy>
  <cp:lastPrinted>2016-10-25T15:03:00Z</cp:lastPrinted>
  <dcterms:modified xsi:type="dcterms:W3CDTF">2016-12-06T13:23:00Z</dcterms:modified>
  <cp:revision>17</cp:revision>
  <dc:subject/>
  <dc:title/>
</cp:coreProperties>
</file>