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еме на работу в БТИ необходимо предоставить следующие персональные данные в документированной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тографии (на карточку Т2, личный листок и пропус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УВД г. Бийска (справку можно заказать на портале Госуслуги или МФ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ую копию трудовой книжки, либо справку о страховом стаже, необходимые для заполнения листка нетрудоспособности, если работник поступает на работу на условиях </w:t>
      </w:r>
      <w:r>
        <w:rPr>
          <w:rFonts w:cs="Times New Roman" w:ascii="Times New Roman" w:hAnsi="Times New Roman"/>
          <w:sz w:val="28"/>
          <w:szCs w:val="28"/>
          <w:u w:val="single"/>
        </w:rPr>
        <w:t>внешнего совмест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, с учетом специфики работы, действующим законодательством РФ может предусматриваться необходимость предъявления при заключении трудового договора дополнительных документов (например, медицинское заключение для лиц в возврате до 18 лет; для лиц, принимаемых на работу, связанную с движением транспор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люрографии и сведения о прививках (прививочный сертифика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6:00Z</dcterms:created>
  <dc:creator>nvs</dc:creator>
  <dc:description/>
  <cp:keywords/>
  <dc:language>en-US</dc:language>
  <cp:lastModifiedBy>shav</cp:lastModifiedBy>
  <dcterms:modified xsi:type="dcterms:W3CDTF">2016-01-18T03:06:00Z</dcterms:modified>
  <cp:revision>2</cp:revision>
  <dc:subject/>
  <dc:title/>
</cp:coreProperties>
</file>