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риеме на профессорско-преподавательскую должность необходимо предоставить следующие персональные данные: </w:t>
      </w:r>
    </w:p>
    <w:p>
      <w:pPr>
        <w:pStyle w:val="Normal"/>
        <w:autoSpaceDE w:val="false"/>
        <w:spacing w:lineRule="auto" w:line="240" w:before="0" w:after="0"/>
        <w:ind w:left="567" w:hanging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ли иной документ,  удостоверяющий личность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об образовани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тупающий на работу имеет ученую степень и (или) ученое звание – соответствующие документы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отографии (на карточку Т2, личный листок по учету кадров, пропуск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УВД г. Бийска ( справку можно заказать на портале Госуслуги или в МФЦ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аботник поступает на работу на условиях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нешнего совместительства </w:t>
      </w:r>
      <w:r>
        <w:rPr>
          <w:rFonts w:cs="Times New Roman" w:ascii="Times New Roman" w:hAnsi="Times New Roman"/>
          <w:sz w:val="28"/>
          <w:szCs w:val="28"/>
        </w:rPr>
        <w:t xml:space="preserve"> – заверенную копию трудовой книжки, либо справку о страховом стаже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– для военнообязанных и лиц, подлежащих призыву на военную службу, для поступающих на работу по основному мест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книж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6:00Z</dcterms:created>
  <dc:creator>nvs</dc:creator>
  <dc:description/>
  <cp:keywords/>
  <dc:language>en-US</dc:language>
  <cp:lastModifiedBy>shav</cp:lastModifiedBy>
  <dcterms:modified xsi:type="dcterms:W3CDTF">2016-01-18T03:06:00Z</dcterms:modified>
  <cp:revision>2</cp:revision>
  <dc:subject/>
  <dc:title/>
</cp:coreProperties>
</file>