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44" w:leader="none"/>
        </w:tabs>
        <w:rPr/>
      </w:pPr>
      <w:r>
        <w:rPr/>
      </w:r>
    </w:p>
    <w:tbl>
      <w:tblPr>
        <w:tblW w:w="9851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5528"/>
      </w:tblGrid>
      <w:tr>
        <w:trPr>
          <w:trHeight w:val="4589" w:hRule="atLeast"/>
        </w:trPr>
        <w:tc>
          <w:tcPr>
            <w:tcW w:w="43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80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253"/>
              <w:gridCol w:w="1985"/>
              <w:gridCol w:w="3563"/>
            </w:tblGrid>
            <w:tr>
              <w:trPr>
                <w:trHeight w:val="5039" w:hRule="atLeast"/>
              </w:trPr>
              <w:tc>
                <w:tcPr>
                  <w:tcW w:w="4253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lang w:val="en-US" w:eastAsia="en-US"/>
                    </w:rPr>
                    <w:drawing>
                      <wp:inline distT="0" distB="0" distL="0" distR="0">
                        <wp:extent cx="408940" cy="476250"/>
                        <wp:effectExtent l="0" t="0" r="0" b="0"/>
                        <wp:docPr id="1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5" t="-19" r="-35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08940" cy="476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  <w:spacing w:val="-3"/>
                    </w:rPr>
                  </w:pPr>
                  <w:r>
                    <w:rPr>
                      <w:color w:val="000000"/>
                      <w:spacing w:val="-3"/>
                    </w:rPr>
                    <w:t xml:space="preserve">МИНИСТЕРСТВО 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color w:val="000000"/>
                      <w:spacing w:val="-3"/>
                    </w:rPr>
                  </w:pPr>
                  <w:r>
                    <w:rPr>
                      <w:color w:val="000000"/>
                      <w:spacing w:val="-3"/>
                    </w:rPr>
                    <w:t>НАУКИ И ВЫСШЕГО ОБРАЗОВАНИЯ РФ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color w:val="000000"/>
                      <w:spacing w:val="-3"/>
                      <w:lang w:val="en-US" w:eastAsia="en-US"/>
                    </w:rPr>
                  </w:pPr>
                  <w:r>
                    <w:rPr>
                      <w:b/>
                      <w:color w:val="000000"/>
                      <w:spacing w:val="-3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342900</wp:posOffset>
                            </wp:positionH>
                            <wp:positionV relativeFrom="paragraph">
                              <wp:posOffset>68580</wp:posOffset>
                            </wp:positionV>
                            <wp:extent cx="1943100" cy="0"/>
                            <wp:effectExtent l="635" t="5080" r="0" b="5080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943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27pt,5.4pt" to="179.95pt,5.4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Бийский технологический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4"/>
                      <w:szCs w:val="24"/>
                    </w:rPr>
                    <w:t xml:space="preserve">институт (филиал) ФГБОУ ВО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«Алтайский государственный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технический университет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им. И.И. Ползунова» (БТИ АлтГТУ)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i/>
                    </w:rPr>
                    <w:t>ул. имени Героя Советского Союза Трофимова, 27, г. Бийск, 659305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lang w:val="pt-BR"/>
                    </w:rPr>
                  </w:pPr>
                  <w:r>
                    <w:rPr>
                      <w:b/>
                      <w:i/>
                    </w:rPr>
                    <w:t>тел</w:t>
                  </w:r>
                  <w:r>
                    <w:rPr>
                      <w:b/>
                      <w:i/>
                      <w:lang w:val="pt-BR"/>
                    </w:rPr>
                    <w:t xml:space="preserve">.(3854)432285, </w:t>
                  </w:r>
                  <w:r>
                    <w:rPr>
                      <w:b/>
                      <w:i/>
                    </w:rPr>
                    <w:t>факс</w:t>
                  </w:r>
                  <w:r>
                    <w:rPr>
                      <w:b/>
                      <w:i/>
                      <w:lang w:val="pt-BR"/>
                    </w:rPr>
                    <w:t>:(3854)435300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lang w:val="pt-BR"/>
                    </w:rPr>
                  </w:pPr>
                  <w:r>
                    <w:rPr>
                      <w:b/>
                      <w:lang w:val="pt-BR"/>
                    </w:rPr>
                    <w:t>E-mail: info@bti.secna.ru</w:t>
                  </w:r>
                </w:p>
                <w:p>
                  <w:pPr>
                    <w:pStyle w:val="Normal"/>
                    <w:jc w:val="center"/>
                    <w:rPr/>
                  </w:pPr>
                  <w:hyperlink r:id="rId3">
                    <w:r>
                      <w:rPr>
                        <w:rStyle w:val="InternetLink"/>
                        <w:lang w:val="pt-BR"/>
                      </w:rPr>
                      <w:t>http://www.bti.secna.ru</w:t>
                    </w:r>
                  </w:hyperlink>
                </w:p>
                <w:p>
                  <w:pPr>
                    <w:pStyle w:val="Normal"/>
                    <w:snapToGrid w:val="false"/>
                    <w:jc w:val="center"/>
                    <w:rPr>
                      <w:vertAlign w:val="superscript"/>
                    </w:rPr>
                  </w:pPr>
                  <w:r>
                    <w:rPr/>
                    <w:t>ОКПО 05151790, ОГРН 1022201517854</w:t>
                  </w:r>
                </w:p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ИНН/КПП 2224017710/220443001</w:t>
                  </w:r>
                </w:p>
                <w:p>
                  <w:pPr>
                    <w:pStyle w:val="Normal"/>
                    <w:spacing w:lineRule="auto" w:line="120"/>
                    <w:jc w:val="center"/>
                    <w:rPr>
                      <w:b/>
                      <w:b/>
                      <w:lang w:val="pt-BR"/>
                    </w:rPr>
                  </w:pPr>
                  <w:r>
                    <w:rPr>
                      <w:b/>
                      <w:lang w:val="pt-BR"/>
                    </w:rPr>
                  </w:r>
                </w:p>
                <w:p>
                  <w:pPr>
                    <w:pStyle w:val="Normal"/>
                    <w:jc w:val="center"/>
                    <w:rPr>
                      <w:u w:val="single"/>
                      <w:lang w:val="pt-BR"/>
                    </w:rPr>
                  </w:pPr>
                  <w:r>
                    <w:rPr>
                      <w:b/>
                      <w:lang w:val="pt-BR"/>
                    </w:rPr>
                    <w:t xml:space="preserve">«____»____________ 20___ </w:t>
                  </w:r>
                  <w:r>
                    <w:rPr>
                      <w:b/>
                    </w:rPr>
                    <w:t>г</w:t>
                  </w:r>
                  <w:r>
                    <w:rPr>
                      <w:b/>
                      <w:lang w:val="pt-BR"/>
                    </w:rPr>
                    <w:t>. № ________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u w:val="single"/>
                      <w:lang w:val="pt-BR"/>
                    </w:rPr>
                  </w:pPr>
                  <w:r>
                    <w:rPr>
                      <w:b/>
                      <w:u w:val="single"/>
                      <w:lang w:val="pt-BR"/>
                    </w:rPr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6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ind w:firstLine="136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>
          <w:trHeight w:val="9761" w:hRule="atLeast"/>
        </w:trPr>
        <w:tc>
          <w:tcPr>
            <w:tcW w:w="985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ВНАЯ СПРАВКА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основании приказа Министерства высшего и среднего специального образования РСФСР от 11.04.1979 № 186 Бийский факультет Алтайского политехнического института имени И.И. Ползунова преобразован в Бийский филиал Алтайского политехнического института имени И.И. Ползунова. 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>На основании приказа Министерства науки, высшей школы и технической политики от 24.12.1992 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1133 Бийский филиал Алтайского политехнического института имени И.И. Ползунова переименован в Бийский филиал Алтайского государственного технического университета имени И.И. Ползунова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 xml:space="preserve">На основании приказа Государственного комитета Российской </w:t>
              <w:br/>
              <w:t xml:space="preserve">Федерации по высшему образованию от 01.07.1994 № 648 Бийский филиал Алтайского государственного технического университета имени </w:t>
              <w:br/>
              <w:t xml:space="preserve">И.И. Ползунова переименован в Бийский технологический институт Алтайского государственного технического университета имени И.И. Ползунова.  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основании приказа Министерства образования Российской Федерации от 22.12.1999 № 1306 Бийский технологический институт Алтайского государственного технического университета имени И.И. Ползунова переименован в Бийский технологический институт (филиал) Алтайского государственного технического университета имени И.И. Ползунова. 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сновании приказа Министерства образования и науки Российской Федерации от 08.02.2005 № 40 Бийский технологический институт (филиал) Алтайского государственного технического университета имени И.И. Ползунова переименован в  Бийский технологический институт (филиал) государственного образовательного учреждения высшего профессионального образования «Алтайский государственный технический университет имени И.И. Ползунова».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сновании приказа Министерства образования и науки Российской Федерации от 27.05.2011 № 1874 Бийский технологический институт (филиал) государственного образовательного учреждения высшего профессионального образования «Алтайский государственный технический университет имени И.И. Ползунова» переименован в Бийский технологический институт (филиал) федерального государственного бюджетного образовательного учреждения высшего профессионального образования «Алтайский государственный технический университет им. И.И. Ползунова»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 xml:space="preserve">На основании приказа Министерства образования и науки Российской Федерации от 04.09.2015 № 975 Бийский технологический институт (филиал) федерального государственного бюджетного образовательного учреждения высшего профессионального образования  «Алтайский государственный технический университет  им. И.И. Ползунова» (БТИ АлтГТУ) переименован </w:t>
              <w:br/>
              <w:t>в Бийский технологический институт (филиал) федерального государственного бюджетного образовательного учреждения высшего образования «Алтайский государственный технический университет им. И.И. Ползунова» (БТИ АлтГТУ).</w:t>
            </w:r>
          </w:p>
          <w:p>
            <w:pPr>
              <w:pStyle w:val="31"/>
              <w:tabs>
                <w:tab w:val="clear" w:pos="708"/>
                <w:tab w:val="left" w:pos="1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1"/>
              <w:tabs>
                <w:tab w:val="clear" w:pos="708"/>
                <w:tab w:val="left" w:pos="1590" w:leader="none"/>
                <w:tab w:val="left" w:pos="6945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</w:p>
          <w:p>
            <w:pPr>
              <w:pStyle w:val="31"/>
              <w:tabs>
                <w:tab w:val="clear" w:pos="708"/>
                <w:tab w:val="left" w:pos="1590" w:leader="none"/>
                <w:tab w:val="left" w:pos="6945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 xml:space="preserve">Ведущий специалист по кадрам ГКУСП </w:t>
              <w:tab/>
              <w:t xml:space="preserve">   Н.А. Воробье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3">
    <w:name w:val="Основной текст 3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ti.secn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6:05:00Z</dcterms:created>
  <dc:creator>fobos</dc:creator>
  <dc:description/>
  <cp:keywords/>
  <dc:language>en-US</dc:language>
  <cp:lastModifiedBy>zubova.ia</cp:lastModifiedBy>
  <cp:lastPrinted>2018-03-26T14:12:00Z</cp:lastPrinted>
  <dcterms:modified xsi:type="dcterms:W3CDTF">2018-08-31T04:25:00Z</dcterms:modified>
  <cp:revision>12</cp:revision>
  <dc:subject/>
  <dc:title/>
</cp:coreProperties>
</file>