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ттестационный лист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caps/>
          <w:szCs w:val="26"/>
        </w:rPr>
        <w:t>(</w:t>
      </w:r>
      <w:r>
        <w:rPr>
          <w:szCs w:val="26"/>
        </w:rPr>
        <w:t>для аспирантов, обучающихся по ФГОС</w:t>
      </w:r>
      <w:r>
        <w:rPr>
          <w:caps/>
          <w:szCs w:val="26"/>
        </w:rPr>
        <w:t>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спиранта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указать полностью фамилию имя отчество 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обучения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п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i/>
                <w:szCs w:val="26"/>
              </w:rPr>
              <w:t xml:space="preserve">                                  </w:t>
            </w:r>
            <w:r>
              <w:rPr>
                <w:i/>
                <w:szCs w:val="26"/>
              </w:rPr>
              <w:t>первый, второй, третий, четвертый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обучения:</w:t>
            </w:r>
            <w:r>
              <w:rPr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                                        </w:t>
            </w:r>
            <w:r>
              <w:rPr>
                <w:i/>
                <w:szCs w:val="26"/>
              </w:rPr>
              <w:t>очной, заочно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ип промежуточной аттестации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                                     </w:t>
            </w:r>
            <w:r>
              <w:rPr>
                <w:i/>
                <w:szCs w:val="26"/>
              </w:rPr>
              <w:t>полугодовая, годова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________________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аправление подготовки (профиль)/специальность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о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опис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оение обязательных дисциплин, дисциплин по выбор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« __________________________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шифр дисциплины)  (наименование дисциплин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« __________________________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шифр дисциплины)  (наименование дисциплин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воение факультативных дисциплин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 « __________________________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шифр дисциплины)  (наименование дисциплин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дагогическая практика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енные результаты научно-исследовательской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Какие этапы индивидуального плана и какие разделы диссертации проработаны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Сколько публикаций (научных статей, тезисов докладов, изобретений) за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ый год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3. Участие в семинарах и конференциях (международных, российских, региональных,</w:t>
            </w:r>
            <w:r>
              <w:rPr>
                <w:b/>
                <w:sz w:val="26"/>
                <w:szCs w:val="26"/>
              </w:rPr>
              <w:t xml:space="preserve"> городских, вузовских 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 кафедры по результатам промежуточной аттестации аспиран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ие на заседании кафедры «___»  ________ 20___г.   №__________ </w:t>
            </w:r>
          </w:p>
        </w:tc>
      </w:tr>
    </w:tbl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Аспирант </w:t>
        <w:tab/>
        <w:tab/>
        <w:tab/>
      </w:r>
      <w:r>
        <w:rPr>
          <w:sz w:val="26"/>
          <w:szCs w:val="26"/>
        </w:rPr>
        <w:t>___________________________«___»____201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(подпись)</w:t>
        <w:tab/>
        <w:tab/>
        <w:t xml:space="preserve">  (ФИО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учный руководитель   </w:t>
      </w:r>
      <w:r>
        <w:rPr>
          <w:sz w:val="26"/>
          <w:szCs w:val="26"/>
        </w:rPr>
        <w:t>___________________________«___»____201__г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(подпись)</w:t>
        <w:tab/>
        <w:tab/>
        <w:t xml:space="preserve">   (ФИО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ведующий кафедрой </w:t>
      </w:r>
      <w:r>
        <w:rPr>
          <w:sz w:val="26"/>
          <w:szCs w:val="26"/>
        </w:rPr>
        <w:t>________________________         «___»____201__г.</w:t>
      </w:r>
    </w:p>
    <w:p>
      <w:pPr>
        <w:pStyle w:val="Normal"/>
        <w:ind w:left="2832"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подпись)</w:t>
        <w:tab/>
        <w:tab/>
        <w:t>(ФИО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ттестационный лис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caps/>
          <w:szCs w:val="26"/>
        </w:rPr>
        <w:t>(</w:t>
      </w:r>
      <w:r>
        <w:rPr>
          <w:szCs w:val="26"/>
        </w:rPr>
        <w:t>для аспирантов, обучающихся по ФГТ</w:t>
      </w:r>
      <w:r>
        <w:rPr>
          <w:caps/>
          <w:szCs w:val="26"/>
        </w:rPr>
        <w:t>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спиранта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указать полностью фамилию имя отчество 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обучения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п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i/>
                <w:szCs w:val="26"/>
              </w:rPr>
              <w:t xml:space="preserve">                                  </w:t>
            </w:r>
            <w:r>
              <w:rPr>
                <w:i/>
                <w:szCs w:val="26"/>
              </w:rPr>
              <w:t>первый, второй, третий, четвертый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обучения:</w:t>
            </w:r>
            <w:r>
              <w:rPr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                                        </w:t>
            </w:r>
            <w:r>
              <w:rPr>
                <w:i/>
                <w:szCs w:val="26"/>
              </w:rPr>
              <w:t>очной, заочно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ип промежуточной аттестации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                                     </w:t>
            </w:r>
            <w:r>
              <w:rPr>
                <w:i/>
                <w:szCs w:val="26"/>
              </w:rPr>
              <w:t>полугодовая, годова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________________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Специальность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о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опис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своение обязательных дисциплин (ОД.А.00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Д.А.___ «____________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Д.А.___ «____________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своение факультативных дисциплин (ФД.А.00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Д.А.___ «____________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дагогическая практика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енные результаты научно-исследовательской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Какие этапы индивидуального плана и какие разделы диссертации проработаны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Сколько публикаций (научных статей, тезисов докладов, изобретений) за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ый год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3. Участие в семинарах и конференциях (международных, российских, региональных,</w:t>
            </w:r>
            <w:r>
              <w:rPr>
                <w:b/>
                <w:sz w:val="26"/>
                <w:szCs w:val="26"/>
              </w:rPr>
              <w:t xml:space="preserve"> городских, вузовских 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 кафедры по результатам промежуточной аттестации аспиран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ие на заседании кафедры «___»  ________ 20___г.   №__________ </w:t>
            </w:r>
          </w:p>
        </w:tc>
      </w:tr>
    </w:tbl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Аспирант </w:t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</w:t>
        <w:tab/>
        <w:t>«___»____201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(подпись)</w:t>
        <w:tab/>
        <w:tab/>
        <w:t xml:space="preserve">  (ФИО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учный руководитель  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</w:t>
        <w:tab/>
        <w:t>«___»____201__г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(подпись)</w:t>
        <w:tab/>
        <w:tab/>
        <w:t xml:space="preserve">   (ФИО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ведующий кафедрой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       </w:t>
        <w:tab/>
        <w:t xml:space="preserve"> «___»____201__г.</w:t>
      </w:r>
    </w:p>
    <w:p>
      <w:pPr>
        <w:pStyle w:val="Normal"/>
        <w:ind w:left="2832"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подпись)</w:t>
        <w:tab/>
        <w:tab/>
        <w:t>(ФИО)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center">
    <w:name w:val="text_center"/>
    <w:basedOn w:val="Normal"/>
    <w:qFormat/>
    <w:pPr>
      <w:spacing w:lineRule="auto" w:line="360" w:before="280" w:after="280"/>
      <w:jc w:val="center"/>
    </w:pPr>
    <w:rPr>
      <w:rFonts w:ascii="Arial" w:hAnsi="Arial" w:cs="Arial"/>
      <w:color w:val="22222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1:00Z</dcterms:created>
  <dc:creator>uvg</dc:creator>
  <dc:description/>
  <dc:language>en-US</dc:language>
  <cp:lastModifiedBy>lapa</cp:lastModifiedBy>
  <cp:lastPrinted>2015-05-12T15:47:00Z</cp:lastPrinted>
  <dcterms:modified xsi:type="dcterms:W3CDTF">2015-05-28T08:51:00Z</dcterms:modified>
  <cp:revision>2</cp:revision>
  <dc:subject/>
  <dc:title/>
</cp:coreProperties>
</file>