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Ы ГТО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VI</w:t>
      </w:r>
      <w:r>
        <w:rPr/>
        <w:t xml:space="preserve"> СТУПЕНЬ (возрастная группа от 17 до 24 лет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57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301"/>
        <w:gridCol w:w="816"/>
        <w:gridCol w:w="815"/>
        <w:gridCol w:w="815"/>
        <w:gridCol w:w="816"/>
        <w:gridCol w:w="816"/>
        <w:gridCol w:w="789"/>
      </w:tblGrid>
      <w:tr>
        <w:trPr>
          <w:trHeight w:val="31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ИСПЫТАНИЙ (тесты)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ноши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н-з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еб-ря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оло-т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рон-зов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еб-ря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оло-той</w:t>
            </w:r>
          </w:p>
        </w:tc>
      </w:tr>
      <w:tr>
        <w:trPr>
          <w:trHeight w:val="251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.  (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км. (ю), 2км. (д)    (мин.,с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>
          <w:trHeight w:val="78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: юноши- из виса на высокой перекладине, девушки- виса лежа на низкой перекладине (количество ра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(количество раз) юноши 16 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 девуш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стоя с прямыми ногами на гимнастической скамье (ниже уровня скамьи – с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0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 ТЕСТЫ) ПО ВЫБОРУ</w:t>
            </w:r>
          </w:p>
        </w:tc>
      </w:tr>
      <w:tr>
        <w:trPr>
          <w:trHeight w:val="26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спортивного снаряда весом 700г (юн.), 500г (дев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 на 5км (юн.), 3км (дев.) (м.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2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км по пересеченной местности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(мин.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>
          <w:trHeight w:val="78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10м (оч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 или стоя с опорой локтей о стол или стойку, дистанция 10м (о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с проверкой туристических навыков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поход с проверкой туристических навыков на дистанции 15 км</w:t>
            </w:r>
          </w:p>
        </w:tc>
      </w:tr>
      <w:tr>
        <w:trPr>
          <w:trHeight w:val="8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видов испытаний (тестов) которые необходимо выполнить для получения знака отличия Комплек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1:00Z</dcterms:created>
  <dc:creator>Виктор</dc:creator>
  <dc:description/>
  <dc:language>en-US</dc:language>
  <cp:lastModifiedBy>Дарья Селиванова</cp:lastModifiedBy>
  <dcterms:modified xsi:type="dcterms:W3CDTF">2016-01-22T05:51:00Z</dcterms:modified>
  <cp:revision>2</cp:revision>
  <dc:subject/>
  <dc:title/>
</cp:coreProperties>
</file>