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ЕДЕННЫЕ БТИ АлтГТУ в 2018 г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/>
        <w:t>онференции, семинары, выставки, конкурсы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3"/>
        <w:gridCol w:w="3299"/>
        <w:gridCol w:w="4253"/>
        <w:gridCol w:w="2551"/>
        <w:gridCol w:w="2127"/>
      </w:tblGrid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звание мероприят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и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библиографическое описание  изданного сбо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дактор сбор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рнет-ссыл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ой научно-технической конференции студентов, аспирантов и молодых ученых с международным участием «Измерения, автоматизация и моделирование в промышленности и научных исследованиях (ИАМП–2017)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3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рения, автоматизация и моделирование в промышленности и научных исследованиях (ИАМП–2017): материал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российской научно-технической конференции студентов, аспирантов и молодых ученых с международным участием, 1-3 ноября 2018 года / Алт. гос. техн. ун-т, БТИ. – Бийск: Изд-во Алт. гос. техн. ун-та, 2018. – 561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В.Шалу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Н. Цыга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В. Брежн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elibrary.ru/item.asp?id=36380816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XI Всероссийская научно-практическая конференция студентов, аспирантов и молодых ученых с международным участием «Технологии и оборудование химической, биотехнологической и пищевой промышленности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-25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хнологии и оборудование химической, биотехнологической и пищевой промышленности: материалы  XI Всероссийской научно-практической конференции студентов, аспирантов и молодых ученых с международным участием (23-25 мая 2018 года, г.Бийск)/Алт. гос. техн. ун-та, 2018. – 652 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.Н. Блаз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.В. Будае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Н. Пав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elibrary.ru/item.asp?id=35607713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Всероссийская научно-практическая конференция «Товарный консалтинг и аудит потребительского рынк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консалтинг и аудит потребительского рынка: материалы 9-й Всероссийской научно-практической конференции 8 ноября 2018 года / Алт. гос. техн. ун-т, БТИ. – Бийск: Изд-во Алт. гос. тех. ун-та, 2018. – 87 с. ISBN 978-5-9257-0323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 р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Л.Вереща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Региональная конференция  студентов  младших  курсов «Проблемы, перспективы биотехнологии и биологических исследований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  ноября  2017 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перспективы биотехнологии и биологических исследований: материалы VIII Региональной конференции  студентов  младших  курсов (18  ноября  2017  года)  /  Алт.  гос. техн. ун-т, БТИ. –Бийск: Изд-во Алт. гос. тех. ун-та, 2018.–148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. 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В. Обрез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А. Шавырк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elibrary.ru/item.asp?id=36380712</w:t>
            </w:r>
          </w:p>
        </w:tc>
      </w:tr>
    </w:tbl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utura Cyr Hv;Futura Cyr Hv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5:00Z</dcterms:created>
  <dc:creator>Ноо1</dc:creator>
  <dc:description/>
  <cp:keywords/>
  <dc:language>en-US</dc:language>
  <cp:lastModifiedBy>lapa</cp:lastModifiedBy>
  <cp:lastPrinted>2016-10-25T15:03:00Z</cp:lastPrinted>
  <dcterms:modified xsi:type="dcterms:W3CDTF">2018-11-30T10:33:00Z</dcterms:modified>
  <cp:revision>24</cp:revision>
  <dc:subject/>
  <dc:title/>
</cp:coreProperties>
</file>