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научной деятельности за 2018 год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БТИ АлтГТУ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Style15"/>
        <w:jc w:val="center"/>
        <w:rPr/>
      </w:pPr>
      <w:r>
        <w:rPr/>
        <w:t>УЧАСТИЕ В ВЫСТАВКАХ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20"/>
        <w:gridCol w:w="2836"/>
        <w:gridCol w:w="5812"/>
        <w:gridCol w:w="2835"/>
      </w:tblGrid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лное название мероприятия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оки и место проведения мероприятия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милии авторов, название экспонат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лученные награды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4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я международная выставка научно-технических и инновационных разработок «ИЗМЕРЕНИЕ, МИР, ЧЕЛОВЕК – 2018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4 мая 2018 г., г. Барнаул, АлтГТУ им. И.И. Ползунов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мелев В.Н., Хмелев М.В., Нестеров В.А., Генне Д.В., Абраменко Д.С., Цыганок С.Н. «Автоматизированная линия ультразвуковой фасовки пастообразных продуктов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4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я международная выставка научно-технических и инновационных разработок «ИЗМЕРЕНИЕ, МИР, ЧЕЛОВЕК – 2018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4 мая 2018 г., г. Барнаул, АлтГТУ им. И.И. Ползунов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мелев В.Н., Хмелев М.В., Нестеров В.А., Генне Д.В., Сливин А.Н., Цыганок С.Н. «Автоматизированная линия ультразвуковой сварки автомобильных бамперов»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лотая медаль</w:t>
            </w:r>
          </w:p>
        </w:tc>
      </w:tr>
      <w:tr>
        <w:trPr>
          <w:trHeight w:val="4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я международная выставка научно-технических и инновационных разработок «ИЗМЕРЕНИЕ, МИР, ЧЕЛОВЕК – 2018»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4 мая 2018 г., г. Барнаул, АлтГТУ им. И.И. Ползунов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мелев В.Н., Барсуков Р.В., Ильченко Е.В., Генне Д.В., Абраменко Д.С., Цыганок С.Н. «Анализатор характеристик пьезоэлектрических ультразвуковых колебательных систем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ебряная медаль</w:t>
            </w:r>
          </w:p>
        </w:tc>
      </w:tr>
      <w:tr>
        <w:trPr>
          <w:trHeight w:val="4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ыставка-конкурс студенческих работ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 2018 г., ФГБОУ ВО «Ульяновский государственный аграрный университет им. П.А. Столыпина», г. Ульяновск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стельник Н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Художественно-прикладное творчество» за Альбом графов автомобильных дорог Алтайского края; руководит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кова Н.В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)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720" w:hanging="0"/>
        <w:contextualSpacing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igtext">
    <w:name w:val="big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Futura Cyr Hv;Futura Cyr Hv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7:00Z</dcterms:created>
  <dc:creator>Ноо1</dc:creator>
  <dc:description/>
  <cp:keywords/>
  <dc:language>en-US</dc:language>
  <cp:lastModifiedBy>lapa</cp:lastModifiedBy>
  <cp:lastPrinted>2016-10-25T15:03:00Z</cp:lastPrinted>
  <dcterms:modified xsi:type="dcterms:W3CDTF">2018-11-29T04:36:00Z</dcterms:modified>
  <cp:revision>13</cp:revision>
  <dc:subject/>
  <dc:title/>
</cp:coreProperties>
</file>