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НАУЧНО-ПЕДАГОГИЧЕСКИХ РАБОТНИКОВ КАФЕДРЫ В НАУЧНЫХ КОНКУРСАХ</w:t>
      </w:r>
    </w:p>
    <w:p>
      <w:pPr>
        <w:pStyle w:val="Style15"/>
        <w:numPr>
          <w:ilvl w:val="0"/>
          <w:numId w:val="0"/>
        </w:numPr>
        <w:ind w:left="10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ОВ, СТИПЕНДИЙ, ПРОЕК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</w:t>
      </w:r>
    </w:p>
    <w:p>
      <w:pPr>
        <w:pStyle w:val="Style15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ются заявки,  поданные в 2018 году и их статус, а  также отправленные  на научные конкурсы заявки 2017 года, информация </w:t>
      </w:r>
      <w:r>
        <w:rPr>
          <w:rFonts w:cs="Times New Roman" w:ascii="Times New Roman" w:hAnsi="Times New Roman"/>
          <w:sz w:val="24"/>
          <w:szCs w:val="24"/>
          <w:u w:val="single"/>
        </w:rPr>
        <w:t>о поддержке</w:t>
      </w:r>
      <w:r>
        <w:rPr>
          <w:rFonts w:cs="Times New Roman" w:ascii="Times New Roman" w:hAnsi="Times New Roman"/>
          <w:sz w:val="24"/>
          <w:szCs w:val="24"/>
        </w:rPr>
        <w:t xml:space="preserve">  которых объявлена организаторами конкурса в 2018 году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заявки в  доход ву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средства приходят на счет НИСа)</w:t>
      </w:r>
    </w:p>
    <w:tbl>
      <w:tblPr>
        <w:tblW w:w="1503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00"/>
        <w:gridCol w:w="2139"/>
        <w:gridCol w:w="3543"/>
        <w:gridCol w:w="5040"/>
      </w:tblGrid>
      <w:tr>
        <w:trPr>
          <w:tblHeader w:val="true"/>
          <w:trHeight w:val="11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, шифр и 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а, на рассмотрении , отклонена)</w:t>
            </w:r>
          </w:p>
        </w:tc>
      </w:tr>
      <w:tr>
        <w:trPr>
          <w:trHeight w:val="11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нт Министерства образования и науки Алтайского края. Выполнение научно-исследовательской работы для государственных нужд Алтайского края за счет средств краевого бюджета в 2018-2019 г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 2018</w:t>
            </w:r>
          </w:p>
        </w:tc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аков Д.В., № </w:t>
            </w:r>
            <w:r>
              <w:rPr>
                <w:rFonts w:cs="Times New Roman" w:ascii="Times New Roman" w:hAnsi="Times New Roman"/>
                <w:color w:val="000000"/>
              </w:rPr>
              <w:t>0817200000318009391</w:t>
            </w:r>
            <w:r>
              <w:rPr>
                <w:rFonts w:cs="Times New Roman" w:ascii="Times New Roman" w:hAnsi="Times New Roman"/>
              </w:rPr>
              <w:t>, «Разработка методов выделения лекарственных субстанций из высших базидиальных грибов в субкритических условиях»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ФИ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курс проектов фундаментальных научных исследований (А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, 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аков Д.В.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19-08-01036</w:t>
              </w:r>
            </w:hyperlink>
            <w:r>
              <w:rPr>
                <w:rFonts w:cs="Times New Roman" w:ascii="Times New Roman" w:hAnsi="Times New Roman"/>
              </w:rPr>
              <w:t>, «Выявление механизмов сверхкритической флюидной экстракции, влияющих на кинетику извлечения лекарственных субстанций из биомассы мицелия и плодовых тел грибов-ксилотрофов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 рассмотрении 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ФФИ. </w:t>
            </w:r>
            <w:r>
              <w:rPr>
                <w:rStyle w:val="Subcaption"/>
                <w:rFonts w:cs="Times New Roman" w:ascii="Times New Roman" w:hAnsi="Times New Roman"/>
                <w:color w:val="000000"/>
              </w:rPr>
              <w:t>Конкурс проектов организации российских и международных молодежных научных мероприятий, проводимый РФФИ.</w:t>
            </w:r>
            <w:r>
              <w:rPr>
                <w:rFonts w:cs="Times New Roman" w:ascii="Times New Roman" w:hAnsi="Times New Roman"/>
              </w:rPr>
              <w:t xml:space="preserve"> мол_г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знов А.Н№ 18-38-10007 мол_г, «Проект организации XI Всероссийской научно-практической конференции студентов, аспирантов и молодых ученых с Международным участием «Технологии и оборудование химической, биотехнологической и пищевой промышленности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ФФИ. Конкурс проектов 2018 года фундаментальных научных исследований, выполняемых молодыми учеными (Мой первый грант)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абазин И.С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, 18-38-00688- мол  «Совершенствование технологии ротационного формования и разработка оборудования для промышленно востребованных изделий из пластмасс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а 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РФФИ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Конкурс проектов организации российских и международных молодежных науч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лунов А.В., 18-38-10051, «Организация и проведение 13-й Всероссийской научно-технической конференции студентов, аспирантов и молодых ученых с международным участием «Измерения, автоматизация и моделирование в промышленности и научных исследованиях» (ИАМП-2018)» Конференц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Российского фонда фундаментальных исследований (РФФИ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унов А.В., 18-48-220006, "Разработка научных основ ультразвуковой технологии очистки газовых сред от высокодисперсных частиц природного и техногенного происхождения"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Министерства образования и науки Алтайского края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унов А.В., «Разработка научных основ ультразвуковой технологии очистки газовых сред от высокодисперсных частиц природного и техногенного происхождения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Российского фонда фундаментальных исследований (РФФИ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 20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стеров В.А., 18-48-220009, "Разработка научных основ технологии ультразвуковой коагуляции высокодисперсных частиц в газовых средах для повышения эффективности газоочистного оборудования"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Министерства образования и науки Алтайского края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 20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В.А., "Повышение эффективности газоочистного оборудования за счет коагуляции высокодисперсных частиц в газовой среде при воздействии высокоинтенсивной стоячей ультразвуковой волной"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Российского фонда фундаментальных исследований (РФФИ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 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ий М.А., 18-43-220002, «Эфиры и полиметиленэфиры пирокатехина и борной кислоты, синтез, структура, свойства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Министерства образования и науки Алтайского края  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, 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ий М.А., «Эфиры и полиметиленэфиры пирокатехина и борной кислоты, синтез, структура, свойства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Ф,  Проведение инициативных исследований молодыми учёными в рамках Президентской программы исследовательских проекто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х Р.Н., 18-79-00094, «Химическая кинетика гетерогенных реакций в кавитационных полях для получения альтернативных энергоносителей из вторичного сырья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ФФИ и Администрации Алтайского края (р_а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ых Р.Н., 18-48-220007, «Хемосорбционное разделение газов с дополнительным наложением кавитационных полей на поглощающую жидкость»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, Конкурс на лучшие научные проекты, выполняемые ведущими молодежными коллективами («Стабильность») мол_а_ве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ых Р.Н., 18-38-20168, «Физические основы глубокой очистки жидкостей от нежелательных примесей наложением акустических (ультразвуковых) волновых пакетов»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. Основной конкурс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.20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.В., 18-010-00701, «Состояние дорожной сети как фактор социально-экономического развития сельских территорий (на примере Алтайского края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, Конкурс 2018 на лучшие научные проекты междисциплинарных фундаментальных исследований по теме «Углеродные наноструктурированные материалы»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5.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Е.А., №118-29-19070, «Исследование энергомассовых и газодинамических параметров, природы и структуры продуктов реакции в процессе детонационного синтеза наноалмазов и наноуглеродных материалов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 (р_а Региональный конкурс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ыганок С.Н., №1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8-44-220002</w:t>
              </w:r>
            </w:hyperlink>
            <w:r>
              <w:rPr>
                <w:rFonts w:cs="Times New Roman" w:ascii="Times New Roman" w:hAnsi="Times New Roman"/>
              </w:rPr>
              <w:t>, «Разработка научно-технических основ интенсификации процесса получения бетулина, высокой степени очистки методом высокоинтенсивного ультразвукового воздействия из отходов переработки березы белоствольных пород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курс проектов 2018 года фундаментальных научных исследований, проводимый РФФИ совместно с субъектами Российской Федерации (Код конкурса: р_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дреев М.В., 18-48-220003 р_а, «Исследование влияния свойств полимерных композиционных материалов на качество поверхностности при высокоскоростном фрезоточении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ФФИ, конкурс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ГФЕН_а</w:t>
              </w:r>
            </w:hyperlink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4, 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мелев В.Н.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9-52-53018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«Исследование и разработка физических принципов ультразвукового бурения поверхности внеземных объектов и планет для обнаружения воды и льда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рассмотрении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ФИ. Конкурс проектов 2018 года фундаментальных научных исследований, выполняемых молодыми учеными (Мой первый грант).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пикина Н.Ю., 18-38-00748, «</w:t>
            </w:r>
            <w:r>
              <w:rPr>
                <w:rFonts w:cs="Times New Roman" w:ascii="Times New Roman" w:hAnsi="Times New Roman"/>
                <w:color w:val="000000"/>
              </w:rPr>
              <w:t>Разработка теоретических основ повышения достоверности принятия решения быстродействующими оптико-электронными приборами обнаружения очага возгорания на ранней стадии во взрывоопасной пылегазовой атмосфере на основе результатов исследования динамических характеристик источников оптических поме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ФФИ, Конкурс на лучшие проекты фундаментальных научных исследований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, 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арева О.А., 19-07-00500, «Исследование и разработка подхода реализации семантического портала организации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а рассмотрении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, конкурс 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гальцева Е.А., </w:t>
            </w:r>
            <w:r>
              <w:rPr>
                <w:rFonts w:cs="Times New Roman" w:ascii="Times New Roman" w:hAnsi="Times New Roman"/>
                <w:shd w:fill="FFFFFF" w:val="clear"/>
              </w:rPr>
              <w:t>19-09-0003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Создание биографического словаря Императорского минералогического общества (ИМО) - Российского минералогического общества (РМО) (1817-2019)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тклонена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, Конкурс на лучшие проекты фундаментальных научных исследований 2019 год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, 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яева Л.Г., 19- 010-00054, «Эффективная занятость возрастных работников как резерв повышения конкурентоспособности персонала промышленных предприятий  (на примере Алтайского края)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а рассмотрении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, Конкурс на лучшие проекты фундаментальных научных исследований 2019 год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lang w:val="en-US"/>
              </w:rPr>
              <w:t>09, 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выкина Е.Н, 19-013-00316, «Финансовая грамотность населения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lang w:val="en-US"/>
              </w:rPr>
              <w:t>на рассмотрении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, Конкурс на лучшие проекты фундаментальных научных исследований 2019 год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9, 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.В., 19-010-00233, «Факторы территориальной лояльности жителей сельских поселений  (на примере Алтайского края)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lang w:val="en-US"/>
              </w:rPr>
              <w:t>на рассмотрении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курсы Международ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науч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фонд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z w:val="22"/>
                <w:szCs w:val="22"/>
              </w:rPr>
              <w:t>экономических исследова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кадемика  Н.П.Федоренк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 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ляева Л.Г., шифр заявке не присваивается, «Анализ качества занятости возрастных работников в условиях </w:t>
            </w:r>
            <w:r>
              <w:rPr>
                <w:rFonts w:cs="Times New Roman" w:ascii="Times New Roman" w:hAnsi="Times New Roman"/>
                <w:bCs/>
              </w:rPr>
              <w:t>внедрения компетентностного подхода в систему кадрового менеджмента российских организаций»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а рассмотрении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курсы Международ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науч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фонд</w:t>
            </w:r>
            <w:r>
              <w:rPr>
                <w:sz w:val="22"/>
                <w:szCs w:val="22"/>
                <w:lang w:val="ru-RU"/>
              </w:rPr>
              <w:t xml:space="preserve">а </w:t>
            </w:r>
            <w:r>
              <w:rPr>
                <w:sz w:val="22"/>
                <w:szCs w:val="22"/>
              </w:rPr>
              <w:t>экономических исследова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академика  Н.П.Федоренко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 20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выкина Е.Н., шифр заявке не присваивается, «Реализация компетентностного подхода на отечественных предприятиях».</w:t>
            </w:r>
          </w:p>
          <w:p>
            <w:pPr>
              <w:pStyle w:val="Heading"/>
              <w:keepNext w:val="true"/>
              <w:keepLines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а рассмотрени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е заявки  </w:t>
      </w:r>
      <w:r>
        <w:rPr/>
        <w:t>(другие)</w:t>
      </w:r>
    </w:p>
    <w:tbl>
      <w:tblPr>
        <w:tblW w:w="1503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03"/>
        <w:gridCol w:w="2136"/>
        <w:gridCol w:w="3543"/>
        <w:gridCol w:w="5040"/>
      </w:tblGrid>
      <w:tr>
        <w:trPr>
          <w:trHeight w:val="118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, шифр и название проекта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ки (поддержана, на рассмотрении , отклонена)</w:t>
            </w:r>
          </w:p>
        </w:tc>
      </w:tr>
      <w:tr>
        <w:trPr>
          <w:trHeight w:val="33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им. Фридриха Эбер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2018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альцева Е.А., Трэвел-грант на поездку на конференцию в Казань «Публичная история в России. Перформансы прошлого в театре и за его пределами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а</w:t>
            </w:r>
          </w:p>
        </w:tc>
      </w:tr>
    </w:tbl>
    <w:p>
      <w:pPr>
        <w:pStyle w:val="Style15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Futura Cyr Hv;Futura Cyr Hv"/>
      <w:b/>
      <w:bCs/>
      <w:color w:val="00000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ubcaption">
    <w:name w:val="sub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" TargetMode="External"/><Relationship Id="rId3" Type="http://schemas.openxmlformats.org/officeDocument/2006/relationships/hyperlink" Target="https://kias.rfbr.ru/" TargetMode="External"/><Relationship Id="rId4" Type="http://schemas.openxmlformats.org/officeDocument/2006/relationships/hyperlink" Target="http://www.rfbr.ru/rffi/ru/contest/n_812/o_2059553" TargetMode="External"/><Relationship Id="rId5" Type="http://schemas.openxmlformats.org/officeDocument/2006/relationships/hyperlink" Target="https://kias.rfbr.ru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7:00Z</dcterms:created>
  <dc:creator>Ноо1</dc:creator>
  <dc:description/>
  <cp:keywords/>
  <dc:language>en-US</dc:language>
  <cp:lastModifiedBy>lapa</cp:lastModifiedBy>
  <cp:lastPrinted>2016-10-25T15:03:00Z</cp:lastPrinted>
  <dcterms:modified xsi:type="dcterms:W3CDTF">2018-11-30T10:31:00Z</dcterms:modified>
  <cp:revision>156</cp:revision>
  <dc:subject/>
  <dc:title/>
</cp:coreProperties>
</file>