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Направить в научно-организационный отде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01 декабря 2018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(каб. 211 ГК) в бум. (на оборотк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и электр. виде 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noo@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   тел. 290930 *1399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научной деятельности за 2018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БТИ АлтГТУ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ОГРАФИИ, УЧЕБНИКИ, УЧЕБ. ПОСОБИЯ, АВТОРЕФЕРАТЫ,</w:t>
      </w:r>
    </w:p>
    <w:p>
      <w:pPr>
        <w:pStyle w:val="Style15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Ы ПО НИОКР (зарегистр. в РОСРИД), ПАТЕНТЫ, ПРОГРАММЫ</w:t>
      </w:r>
    </w:p>
    <w:tbl>
      <w:tblPr>
        <w:tblW w:w="151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55"/>
        <w:gridCol w:w="3544"/>
        <w:gridCol w:w="4253"/>
      </w:tblGrid>
      <w:tr>
        <w:trPr>
          <w:trHeight w:val="168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библиографичес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ИНЦ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тернет-ссылка</w:t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х Р.Н., Хмелев В.Н., Шалунов А.В., Цыганок С.Н. Ультразвук. Воздействие на системы с несущей жидкой фазой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// Барнаул: АлтГТУ, 2018. – 276 с. РИНЦ, ОП 12.03.01, 09.03.02 Молодые ученые: Голых Р.Н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elibrary.ru/item.asp?id=35476538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мелёв, В.Н. Ультразвук. Газоочистк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В.Н. Хмелёв, А.В. Шалунов, Р.Н. Голых, В.А. Нестеров. – Барнаул: Изд-во АлтГТУ, 2018. – 534 с. РИНЦ, ОП 12.03.01, 09.03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elibrary.ru/item.asp?id=35406649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Бавыкина Е. Н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ализация компетентностного подхода на отечественных предпри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нограф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 /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Бавыкина Е.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осибирск, 2018. – С. 140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0"/>
                  <w:szCs w:val="20"/>
                  <w:u w:val="none"/>
                  <w:shd w:fill="FFFFFF" w:val="clear"/>
                </w:rPr>
                <w:t>https://elibrary.ru/author_items.asp?authorid=706553</w:t>
              </w:r>
            </w:hyperlink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яева Л.Г., Бавыкина Е.Н., Позднякова Т.В., Белоусов  Д.А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Профессиональные компетенции в высшей школе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ая монограф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/ отв. ред. А.Ю. Нагорнова. – Ульяновск: Зебра, 2018. – 414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 том числе авторских, С. 6-17; 81–93)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s://elibrary.ru/item.asp?id=35062652</w:t>
              </w:r>
            </w:hyperlink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ляева Л.Г. Методические и прикладные аспекты диагностики и управления качеством образовательных услуг вузов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нограф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Л.Г. Миляева; Алт. гос. техн. ун-т, БТИ. – Бийск: Изд-во Алт. гос. техн. ун-та, 2018. – 145 с. (8,43 а.п.л.)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зобретение № 2672331 «Способ гидротермической обработки зерна» Павлов  И.Н., Блазнов А.Н., Марьин  В.А., Ермаков Р.Б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IZPM/RUNWC1/000/000/002/672/331/%D0%98%D0%97-02672331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изобретение № 2640587 « Способ получения бетулина »  Аверьянова Е.В., Школьникова  М.Н., Цыганок С.Н., Хмелев В.Н., Шакура В.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IZPM/RUNWC1/000/000/002/640/587/%D0%98%D0%97-02640587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 изобретение № 2657110 «Распределенный пьезоэлектрический преобразователь силы » Ботвенко  Д.В., Казанцев В.Г., Раско С.Л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IZPM/RUNWC1/000/000/002/657/110/%D0%98%D0%97-02657110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 ПР/ЭВМ № 2018610112 « Программа для моделирования оптико-электронных датчиков концентрации метана, оксида углерода и диоксида углерода  » Сидоренко  А.И., Лисаков С.А., Сыпин Е.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0/112/2018610112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8610113 «Численное моделирование нестационарного горения газовых смесей в лабораторной трубе  » Сысоева М.О., Кудряшова О.Б., Сыпин  Е.В., Лисаков  С.А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0/113/2018610113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8610281 «Компьютерная программа для расчета параметров оптического излучения продуктов горения метановоздушной смеси » Лисаков С.А.,  Галенко  Ю.А.,     Сыпин  Е.В., Павлов  А.Н.,  Сысоева  М.О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0/281/2018610281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7615500 «Компьютерная программа для адаптации многоточечной оптико-электронной системы определения пространственных координат пламени под охраняемый объект заданной формы  » Лисаков  С.А., Леонов Г.В.,  Сыпин  Е.В., Павлов  А.Н., Сидоренко А.Ю., Кин А.И 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7/615/500/2017615500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8610512 «Программа поддержки составления индивидуального плана преподавателя» Бубарева О.А., Шалунов А.В., Жданов И.Р., Вайцель Н.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0/512/2018610512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 ПР/ЭВМ № 2018612153 «Расчет поля скоростей жидкости в аппарате мембранного разделения конечно-разностным методом» Тушкина Т.М.,  Павлова Н.В., Смирнов В.В., Старыгина О.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2/153/2018612153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8614850 «Программная система автоматического составления расписания занятий в период экзаменационной сессии » Бубарева О.А., Ануфриева Н.Ю., Жданов И.Р., Вайцель Н.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4/850/2018614850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2018614851 «Программная система автоматического формирования зачетов в системе составления  расписания» Бубарева О.А., Ануфриева Н.Ю., Жданов И.Р., Вайцель Н.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4/851/2018614851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8615380 «Компьютерная программа для оптимизации расположения датчиков многоточечной оптико-электронной системы на базе градиентного метода  » Лисаков С.А., Леонов  Г.В., Сыпин  Е.В., Павлов  А.Н., Сидоренко А.Ю., Кин А.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5/380/2018615380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 № 2018615622 « Программный модуль  для отображения раздела « Кружки для школьников» сайта центра молодежного инновационного творчества  « Политех » Фокина А.А., Тупикина Н.Ю., Сыпин Е.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5/622/2018615622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 № 2018615592 «Программа для моделирования оптико-электронного датчика обнаружения пламенного горения и тления » Сидоренко А.И., Лисаков С.А., Сыпин  Е.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5/592/2018615592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 ПР/ЭВМ № 2018615378  «Компьютерная программа для оптимизации расположения датчиков многоточечной     оптико-электронной системы на базе метода покоординатного спуска» Лисаков  С.А., Леонов Г.В., Сыпин Е.В., Павлов А.Н., Сидоренко А.Ю., Кин А.И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5/378/2018615378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8662884 «Программа автоматизированного определения забора избыточного объема воды из русла реки в период паводка » Павлова  Н.В., Тушкина Т.М., Павлов И.Н., Старыгина  О.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62/884/2018662884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й регистрации ПР/ЭВМ № 2018662883 « Программа автоматизированного перерасчета совмещения учебной нагрузки преподавателя » Павлова  Н.В. Тушкина  Т.М.    Смирнов В.В.    Старыгина  О.В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62/883/2018662883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осударственно регистрации ПР/ЭВМ  № 2018618012 «Информацион-ная система «Электронная информационно-образовательная среда Бийского технологического института(филиала) ФГБОУ ВО « АлтГТУ им.И.И.Ползунова» Ануфриева Н.Ю., Попов  Ф.А., Селиванова Д.А., Данилов  Д.О., Паутов К.Г., Бубарева О.А., Семеньков А.Е., Богомолов А.В., Романов  И.А., Зорин  И.С., Ускова  И.А., Повернов  Е.С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1.fips.ru/wps/PA_FipsPub/res/Doc/PrEVM/RUNWPR/000/002/018/618/012/2018618012-00001/document.pdf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одлина Л.А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ефе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сертации на т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ые эфиры феруловой кислоты: выделение, новые подходы синтезу и оценка биологической активности» на соискание степени кандидата химических наук по специальности 02.00.03 – Органическая химия, дата защиты 19.12.2018 г., г. Томск, диссертационный совет Д 212.269.04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е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ortal.tpu.ru/portal/pls/portal/!app_ds.ds_view_bknd.download_doc?fileid=6089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аков Д.В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ефе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сертации на те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эколого-биохимических параметров биоконверсии растительного сырья на выход биомассы плодовых тел ксилотрофных базидиомиц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соискание степени кандидата технических наук по специальности 02.02.08 – Экология (биология), дата защиты 28.12.2018 г., г. Томск, диссертационный совет Д 212.267.10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е федерального государственного автономного образовательного учреждения высшего образования «Национальный исследовательский Томский политехнический университет»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перационные системы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исциплинам «Операционные системы», «Вычислительные системы, сети и телекоммуникации» для студентов направления подготовки 09.03.02 «Информационные системы и технологии» и 09.03.03 «Прикладная информатика» / Ф.А. Попов, О.А. Бубарева; Алт. гос. техн. ун-т, БТИ. – Бийск: Изд-во Алт. гос. техн. ун-та, 2018. – 138 с."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убчатые передачи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тудентов вузов / А.М. Третьяков, Ю.П. Волков ; Алт. гос. техн. ун-т, БТИ. – Бийск : Изд-во Алт.гос. техн. ун-та, 2018. – 107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энергоемких соединений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тудентов, обучающихся по специальности 18.05.01«Химическая технология энергонасыщенных материалов и изделий» / А.А. Лобанова, З.В. Орлова, Е.А.Петров, Алт. гос. техн. ун-т, БТИ. – Бийск. Изд-во Алт. гос. техн. ун-та, 2018. – 112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программирования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дисциплине «Технологии программирования» для студентов направления подготовки 09.03.02 «Информационные системы и технологии» / О.А. Бубарева; Алт. гос. техн. ун-т, БТИ. – Бийск: Изд-во Алт. гос. техн. ун-та, 2018. – 99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 по курсу «Всеобщее управление качеством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тудентов направления подготовки «Управление качеством» / А.Г. Овчаренко. Алт. гос. техн. ун-т, БТИ – Бийск: Изд-во Алт. гос. техн. ун-та, 2017. – 80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ание точности и технические измерения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тудентов вузов / А.М. Третьяков, Ю.П. Волков ; Алт. гос. техн. ун-т, БТИ. – Бийск : Изд-во Алт.гос. техн. ун-та, 2018. – 168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массопередачи. Массообменные процессы в системах со свободной границей раздела фаз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И.Н. Павлов, Алт. гос. техн. ун-т, БТИ. – Бийск: Изд-во Алт. гос. техн. ун-та, 2018. – 303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имические ракетные топлив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С.Н. Козлов, А.В. Литвинов, Л.Д. Ленкина; Алт. гос. техн. ун-т, БТИ. – Бийск: Изд-во Алт. гос. техн. ун-та, 2017 – 145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квантовой физики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студентов всех направлений подготовки и специальностей всех форм обучения / Н.Н. Медведев, Ф.Г. Кижаев, О.В. Сеношенко; Алт. гос. техн. ун-т, БТИ. – Бийск: Изд-во Алт. гос. техн. ун-та, 2017. – 121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массообменных процессов в системах со свободной границей фаз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И.Н. Павлов, Алт. гос. техн. </w:t>
              <w:br/>
              <w:t>ун-т, БТИ. – Бийск: Изд-во Алт. гос. техн. ун-та, 2018. – 116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ум по курсу «Управление процессами»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студентов направления подготовки 27.03.02 «Управление качеством» / А.Г. Овчаренко. Алт. гос. техн. ун-т, БТИ – Бийск: Изд-во Алт. гос. техн. ун-та, 2018. – 91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ременные взрывчатые вещества промышленного назначения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дисциплинам: «Современные взрывчатые вещества промышленного назначения», «Теория, свойства и применение энергонасыщенных материалов», «Технология производства и свойства энергетических материалов» «Применение энергонасыщенных материалов в народном хозяйстве» для студентов направления подготовки 18.05.01 «Химическая технология энергонасыщенных материалов и изделий» и 17.05.01 Боеприпасы и взрыватели / Е.А. Петров, А.В. Балахнина, А.В. Сергиенко; Алт. гос. техн. ун-т, БТИ. – Бийск: Изд-во Алт. гос. техн. ун-та, 2018. – 257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cience and scientists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английскому языку для студентов очной формы обучения, обучающихся по всем направлениям подготовки бакалавриата и специальностям / Е.С. Замашанская, Ю.В. Клюева, О.Г. Паршина; Алт. гос. техн. ун-т, БТИ. – Бийск: Изд-во Алт. гос. техн. ун-та, 2018. – 83 с.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ика и микропроцессорная техник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курсу «Электроника и микропроцессорная техника» для студентов направления 12.03.01 «Приборостроение» / В.Н. Хмелёв, А.В. Шалунов, А.Н. Сливин; Алт. гос. техн. ун-т, БТИ. – Бийск: Изд-во Алт. гос. техн. ун-та, 2018. – 138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item</w:t>
            </w:r>
            <w:r>
              <w:rPr/>
              <w:t>.</w:t>
            </w:r>
            <w:r>
              <w:rPr>
                <w:lang w:val="en-US"/>
              </w:rPr>
              <w:t>asp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>=34896575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плотехник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А.И. Жигульский, М.А Ленский, Д.В. Корабельников; – Алт. гос. техн. ун-т, БТИ. – Бийск: Изд-во Алт. гос. техн. ун-та, 2018. – 84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термодинамика и теплопередач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А.И. Жигульский, С.А. Перескокова; – Алт. гос. техн. ун-т, БТИ. – Бийск: Изд-во Алт. гос. техн. ун-та, 2018. – 93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  <w:tr>
        <w:trPr>
          <w:trHeight w:val="634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ика в приборостроении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етодическое пособ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курсу «Электроника в приборостроении» для студентов направления 12.03.01 «Приборостроение» / А.Н. Сливин, Д.С. Абраменко; Алт. гос. техн. ун-т, БТИ. – Бийск: Изд-во Алт. гос. техн. ун-та, 2018. – 100 с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о в  печат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utura Cyr Hv;Futura Cyr Hv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o@list.ru" TargetMode="External"/><Relationship Id="rId3" Type="http://schemas.openxmlformats.org/officeDocument/2006/relationships/hyperlink" Target="https://elibrary.ru/author_items.asp?authorid=706553" TargetMode="External"/><Relationship Id="rId4" Type="http://schemas.openxmlformats.org/officeDocument/2006/relationships/hyperlink" Target="https://elibrary.ru/item.asp?id=350626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4:00Z</dcterms:created>
  <dc:creator>Ноо1</dc:creator>
  <dc:description/>
  <cp:keywords/>
  <dc:language>en-US</dc:language>
  <cp:lastModifiedBy>roman</cp:lastModifiedBy>
  <cp:lastPrinted>2016-10-25T15:03:00Z</cp:lastPrinted>
  <dcterms:modified xsi:type="dcterms:W3CDTF">2019-01-21T08:37:00Z</dcterms:modified>
  <cp:revision>3</cp:revision>
  <dc:subject/>
  <dc:title/>
</cp:coreProperties>
</file>