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научной деятельности  БТИ АлтГТУ  за 2018 год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И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94602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02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6379"/>
                              <w:gridCol w:w="850"/>
                              <w:gridCol w:w="851"/>
                              <w:gridCol w:w="992"/>
                              <w:gridCol w:w="2410"/>
                              <w:gridCol w:w="850"/>
                              <w:gridCol w:w="1701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Название статьи. Полное библиографическое опис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журнала, сборника трудо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Библиографическая база, в которой индексируется (да / нет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Другая библ. баз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Указать какая!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Журнал ВАК (да 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нет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Интернет-ссыл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1" w:hRule="atLeast"/>
                              </w:trPr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РИН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Scopu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Web of Scienc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Astrophysics, PubMed, Mathematics, Chemical Abstracts, Springer, Agris, GeoRef, MathSciNet, BioOne, Compendex, CiteSeerX, Goog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 xml:space="preserve"> Scholar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д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Селиванова, Д.А. Автоматизация процесса проектирования продуктов питания / Д.А. Селиванова, Ф.А. Попов, М.Н. Школьникова, Н.Ю. Ануфриева, О.А. Бубарева // Научно-технический вестник Поволжья. – 2018. – № 4. – С. 152–154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https://elibrary.ru/item.asp?id=328389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.С. Василишин, А.А. Кухленко, А.Г. Овчаренко, О.С. Иванов, А.Г. Карпов, Д.Б. Иванова, С.Е. Орлов. Аппаратура пленочного типа для процесса жидкофазного нитрования (обзор конструкций) // Ползуновский вестник. – 2018. 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принята в печа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асилишин М.С., Кухленко А.А., Овчаренко А.Г. и др. Аппаратура плёночного типа для процесса жидкофазного нитрования (обзор конструкций) // Ползуновский вестник.- 2018. - №4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принята в печа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верьянова Е.В. Биологическая ценность облепихи как основа ее комплексной безотходной переработки / Современная наука и инновации. – 2018. – №3 (23). – С. 129-139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http://pf.ncfu.ru/data/files/docs/science/mag/2018/3-2018.pd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киба Е.А., Шавыркина Н.А., Кукарина Е.А. Биотехнологические особенности получения йогурта из козьего молока // Ползуновский вестник. – 2017. – № 4.  – С 36–41. – ISSN 2072-8921.(не вошла в Отчет о НИР 2017 г.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https://elibrary.ru/item.asp?id=322868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Дегальцева Е.А., Руколеев А.В. Взаимодействие государства и научного сообщества (на примере Императорского минералогического общества, 1817-1917 гг.) // Вестник Томского государственного педагогического университета. - 2018. - Вып. 5 (194). - С. 95-102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vestni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tsp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archi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htm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ye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=2018&amp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issu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=5&amp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artic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=69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.Ю. Степкина, О.Б. Кудряшова, Муравлев Е.В. Взаимодействие распыленных заряженных мелкодисперсных порошков с электронейтральными жидкофазными и твердофазными аэрозольными средами //Наука. Инновации. Технологии. – 2018 г. – № 1. – С. 55-64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https://elibrary.ru/item.asp?id=35128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Кудряшова, О. Б., Жуков, И. А., Потекаев, А. И., Ворожцов, А. Б., Промахов, В. В., Матвеев, А. Е. Влияние размеров вводимых в расплав частиц на измельчение зерна в конечной структуре алюминиевых сплавов // Известия высших учебных заведений. Физика. – 2018. – Т. 61. – №. 8. – С. 79-86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https://elibrary.ru/item.asp?id=35448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мелев В.Н., Голых Р.Н., Шалунов А.В., Лопатин Р.А., Минаков В.Д., Сырников К.Е., Петреков П.В., Генне Д.В. Влияние ультразвукового кавитационного воздействия на характеристики полимерных композиционных материалов // Научно-технический вестник Поволжья, 2018. – № 8. – С. 62-64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https://elibrary.ru/item.asp?id=354264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олкова Н.В., Свистельник Н.В. Дорожная сеть Алтайского края: оценка состояния, влияние на социально-экономическое развитие // Мир экономики и управления. – 2018. – Т. 18. – № 2. – С. 101–1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u w:val="none"/>
                                      </w:rPr>
                                      <w:t>https://elibrary.ru/item.asp?id=35127470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траднов А.И., Мороженко Ю.В. Использование регионального плодово-ягодного сырья для обогащения квасов брожения // Ползуновский вестник. – 2018. – № 2. – С. 32–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http://elib.altstu.ru/journals/Files/pv2018_02/pdf/032Otradnov.pd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етров, Е.А. Исследование влияния концентрации ингибирующих добавок на химическую стойкостьэмульсионных взрывчатых веществ в среде пирита / Е.А. Петров, П.И. Савин, Н.П. Вдовина // Вестник Научного центра по безопасности работ в угольной промышленности – 2018.  – № 1. – С. 54-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https://elibrary.ru/item.asp?id=32684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иронова Г.Ф., Павлов И.Н., Кащеева Е.И. Исследование возможности повышения выхода биоэтанола из продукта щелочной делигнификации плодовых оболочек овса с применением метода подпитки / Ползуновский вестник. 2018. № 1. С. 111-116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http://elib.altstu.ru/journals/Files/pv2018_01/pdf/111Mironova.pd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лазнов А.Н., Зимин Д.Е., Анисимов Е.Э., Синицин А.В., Журковский М.Е. Исследование долговечности композитов под воздействием нагрузки и повышенной влажности // Научно-технический вестник Поволжья. –  2018. – № (принята в печать)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http://ntvp.ru/ru/archive-vypusk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Журковский М.Е., Блазнов А.Н., Жарова И.К. Исследование процесса стесненного осаждения полидисперсных частиц хвостов флотации // Ползуновский вестник. –2018. – № 3 (принята в печать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http://elib.altstu.ru/journals/books.ht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лазнов А.Н., Зубков А.С., Ходакова Н.Н., Самойленко В.В., Углова Т.К. Исследование упруго-прочностных свойств базальто- и стеклопластиков с разными схемами намотки // Стекло и керамика. – 2018. –  № 2 – С. 32 -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http://www.glass-ceramics.ru/archive.php,  https://elibrary.ru/item.asp?id=32464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.А. Лисаков, А.И. Сидоренко Компьютерное моделирование характеристик оптико-электронных датчиков концентрации газов и угольной пыли для контроля аварийных и предаварийных ситуаций в угольных шахтах // Вестник КузГТУ. – 2018. - №4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принята в печа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Теплов, Г.В. Кристаллизация CL-20 с использованием ультразвукового распылителя / Г.В. Теплов, С.Н Апонякина // Бутлеровские сообщения. – 2018. – Т.55. – Н.9. – С. 67-71 ROI: jbc-01/jbc-01/18-55-9-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https://butlerov.com/stat/users/details.asp?lang=ru&amp;id=39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верьянова Е.В. Неверова А.Ю. Маркетинговые исследования и анализ потребительских предпочтений в отношении томатных соусов / 21 век: итоги прошлого и проблемы настоящего плюс. – 2018. – №4 (44). (принята в печать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иляева Л.Г. Методические аспекты диагностики и управления квалификационной структурой персонала организаций в условиях внедрения профессиональных стандартов //Государственное и муниципальное управление. Ученые записки. 2018. № 1.  С. 32-37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u w:val="none"/>
                                      </w:rPr>
                                      <w:t>http://upravlenie.uriu.ranepa.ru/magazine/2018/1-2018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Миляева Л.Г. Методические аспекты управления функционально-квалификационной конкурентоспособностью персонала организаций // Вестник Томского государственного университета. Экономика. 2018.  № 43. С. 126–133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u w:val="none"/>
                                      </w:rPr>
                                      <w:t>http://journals.tsu.ru/economy/&amp;journal_page=search&amp;keyword=econom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Егорова Е.Ю., Мороженко Ю.В. Методические подходы к разработке и оценке качества новых напитков группы «Дистилляты». Часть 2. Выбор сырья // Ползуновский вестник. – 2018. – № 2. – С. 17–21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http://elib.altstu.ru/journals/Files/pv2018_02/pdf/017Egorova.pd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Миляева Л.Г. Методический подход к анализу типа внутрифирменной занятости // Финансовая экономика. 2018. № 4 (ч.1).  С. 67–70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u w:val="none"/>
                                      </w:rPr>
                                      <w:t>https://finanec.ru/2018-4-1.pdf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лазнов А.Н., Ходакова Н.Н., Углова Т.К. Методы исследования процессов межфазного взаимодействия // Стекло и керамика – 2018. –  № 12 (принята в печать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http://www.glass-ceramics.ru/archive.ph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понякина, С. Н. Методы классификации продукта CL-20/ Апонякина С. Н. ,Киреева А. В., Теплов Г. В. , Золотухина И. И. // .Бутлеровские сообщения. 2018. Т.55. №7. С.82-87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https://butlerov.com/stat/users/details.asp?lang=ru&amp;id=39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.А. Лисаков, А.И. Сидоренко Моделирование оптико-электронного датчика обнаружения пламенного горения и тления в многокритериальном оптико-электронном приборе контроля аварийных и предаварийных ситуаций в угольных шахтах //Вестник КузГТУ. – 2018. - №4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принята в печа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Лисаков С.А., Галенко Ю.А., Павлов А.Н. Моделирование процесса нестационарного горения метано-воздушной смеси в угольных шахтах // Вестник Научного центра по безопасности работ в угольной промышленности. - 2018. - №1. – С.40-53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https://elibrary.ru/item.asp?id=32684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етров, Е.А. О взрывчатых характеристиках и рациональном использовании детонита М при проходке горных выработок / Е.А. Петров // Вестник Научного центра по безопасности работ в угольной промышленности. – 2018. – № 2. – С. 52-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https://elibrary.ru/item.asp?id=351217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Козлюк А.Ю., Овчаренко А.Г., Фролов А.В., Курепин М.О.  Обеспечение качества процесса производства гречневой крупы// Ползуновский вестник.- 2018. - №4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принята в печа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.Г. Карпов, М.С. Василишин, А.А. Кухленко, О.С. Иванов, Д.Б. Иванова, С.Е. Орлов. Определение напорно-расходных характеристик центробежного массообменного аппарата // Химическая промышленность сегодня. – 2018. – (принята в печать)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аменская Е.П., Особенности получения синбиотического кисломолочного продукта на основе консорциума бифидобактерий / Е.П. Каменская, М.В., Обрезкова, Е.Е. Базеева // Ползуновский вестник. – 2018. – № 3. – С. 35-40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брамов Д.Г., Кодолов А.В., Попов Ф.А.  ОСОБЕННОСТИ ПОСТРОЕНИЯ ПОЛЬЗОВАТЕЛЬСКИХ ИНТЕРФЕЙСОВ ДЛЯ АВТОМАТИЗИРОВАННЫХ СИСТЕМ УПРАВЛЕНИЯ ПРОИЗВОДСТВАМИ СПЕЦХИМИИ// Автоматизация в промышленности. №6. 2018. С. 52-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https://avtprom.ru/en/journal/2018-№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.А. Кухленко, М.С. Василишин, С.Е. Орлов, А.Г. Карпов, Д.Б. Иванова, О.С. Иванов. Оценка дисперсного состава капель, получаемых в центробежном массообменном аппарате // Инженерно-физический журнал. – 2018. – (принята в печать)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Школьникова, М.Н. Оценка качества винных напитков типа кагор, произведенных из винограда Алтайского края / М.Н. Школьникова, М.А. Апарнева, Е.Д. Рожнов // Вестник КрасГАУ. – 2018. –  № 1 – С. 140–147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u w:val="none"/>
                                      </w:rPr>
                                      <w:t>http://www.kgau.ru/vestnik/2018_1/content/23.pdf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Бубарева О.А. Оценка качества программных систем при связывании объектных спецификаций по семантике онтологического уровня / Бубарева О.А., Ведриганов С.А. // Современные наукоемкие технологии. 2018. № 6. С. 40-43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https://elibrary.ru/item.asp?id=35197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Журковский М.Е., Блазнов А.Н., Жарова И.К. Верещагин П.В. Повышение прочности бетонов с использованием минеральных частиц флотационных отходов горнообогатительных предприятий // Строительные материалы. –  2018. –  № 10. - С. 19-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https://doi.org/10.31659/0585-430X-2018-764-10-19-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авыркина Н.А., Обрезкова М.В., Малиновская М.Г. Получение кисломолочного напитка на основе ацидофильно–дрожжевой закваски // Ползуновский вестник. – 2017. – № 4.  – С 42–46. – ISSN 2072-8921. (не вошла в Отчет о НИР  2017 г.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https://elibrary.ru/item.asp?id=322868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Лисаков С.А.,Тупикина Н.Ю., Галенко Ю.А., Кудряшова О.Б., Павлов А.Н. Постановка задачи моделирования процесса нестационарного горения метано-воздушной смеси в угольных шахтах // Вестник Научного центра по безопасности работ в угольной промышленности. - 2018. - №1. – С.20-32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https://elibrary.ru/item.asp?id=32684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Голых Р.Н., Хмелёв В.Н., Шепелева А.И., Педдер В.В., Шалунов А.В. Программный модуль для расчёта скорости течения жидкой фазы в разветвлённой системе пор под действием сил акустической природы // Научно-технический вестник Поволжья, 2018. – № 8. – С. 69-71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https://elibrary.ru/item.asp?id=35426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таровойтова, Я.Ю. Разработка Вестник национальных булочных изделий с овсяной мукой и растительными добавками / Я. Ю. Старовойтова, О. В. Чугунова, М. Н. Школьникова // Вестник КрасГАУ. – 2018. –  № 3 – С. 181–188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http://www.kgau.ru/vestnik/2018_3/content/35.pd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Терентьев С.А., Соболев В.В. Разработка оптического метода и прибора контроля координат начальной стадии горения в угольных шахтах // Вестник Научного центра по безопасности работ в угольной промышленности. - 2018. - №3. – С.88-93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https://elibrary.ru/item.asp?id=35611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таровойтова, Я.Ю. Разработка рецептур и технологии национальных булочных изделий с растительными добавками / Я. Ю. Старовойтова, М. Н. Школьникова, О. В. Чугунова // Современная наука и инновации. – 2018. – № 1. – С. 88–9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http://pf.ncfu.ru/data/files/docs/science/mag/2018/СНИИ_1_2018.pd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анкратьева, Н.А. Разработка рецептур мучных кондитерских изделий с увеличенным сроком хранения и повышенной пищевой ценностью / Н.А. Панкратьева, Н.В. Заворохина, М.Н. Школьникова, Н.И. Селиванов, Н.И. Чепелев // Вестник КрасГАУ. – 2018. –  № 4 – С. 191–196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http://www.kgau.ru/vestnik/2018_4/content/34.pd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Селиванова, Д.А. Результаты разработки системы автоматизированного проектирования функциональных напитков / Д.А. Селиванова, Ф.А. Попов, М.Н. Школьникова, О.А Бубарева // Научно-технический вестник Поволжья. – 2018. – № 5. – С. 253–255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https://elibrary.ru/item.asp?id=350778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Литвинов А.В., Попов Ф.А., Абрамов Д.Г., Кодолов А.В.. Ретроспективный обзор развития информационно-коммуникационных технологий и автоматизированных систем на их основе в ФНПЦ АЛТАЙ //Боеприпасы. №2. 2018. С.80-89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http://www.cniihm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имин Д.Е., Блазнов А.Н. Связующее на основе азотсодержащей эпоксидной смолы с повышенной тепло- и водостойкостью // Клеи. Герметики, Технологии. –  2018. –  № 11. - С. 11-16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http://www.nait.ru/journals/number.php?p_number_id=28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тепкина М.Ю., Кудряшова О.Б., Антонникова А.А. Скорости осаждения мелкодисперсных аэрозолей в акустическом и электрическом поле //Известия Томского политехнического университета. Инжиниринг георесурсов. – 2018. – Т. 329, № 3. – 62–68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https://elibrary.ru/item.asp?id=354059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.С. Василишин, Р.Н. Питеркин, Г.И. Русских, Р.Ш. Просвирнин, В.М. Загородников, Е.Н. Чечина. Спецстатья // Боеприпасы и спецхимия, 2018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мелёв В.Н., Сливин А.Н., Шалунов А.В. Стенд для ультразвуковой консолидации тонколистовых металлов // Научно – технический вестник  Поволжья 2018. – № 7. – С. 75-7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https://elibrary.ru/item.asp?id=35270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Миляева Л.Г., Степанов А.Н. Теоретико-методические аспекты диагностики кадровой устойчивости предприятий // Финансовая экономика. 2018. № 6 (ч.6). С. 725-728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u w:val="none"/>
                                      </w:rPr>
                                      <w:t>http://finanec.ru/wp-content/uploads/2018/11/%D0%A1%D0%BE%D0%B4%D0%B5%D1%80%D0%B6%D0%B0%D0%BD%D0%B8%D0%B5-2018-6.pdf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.Н. Хмелев, А.В. Шалунов, В.А. Нестеров, Р.Н. Голых УЛЬТРАЗВУКОВАЯ КОАГУЛЯЦИЯ В ТОНКОМ СЛОЕ //  Научно-технический вестник Поволжья. №10 2018г. – Казань: Научно-технический вестник Поволжья, 2018. – с 152-1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http://ntvp.ru/files/%D0%9D%D0%A2%D0%92%D0%9F_2018_10.ph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Хмелёв В.Н., Сливин А.Н., Абрамов А.Д. Ультразвуковая консолидация тонколистовых металлов // Вопросы электротехнологии. – Саратов: Саратовский ГТУ им. Ю.А. Гагарина. –2018. –№1 (18). – С. 11-19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https://elibrary.ru/item.asp?id=35328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Хмелёв В.Н., Сливин А.Н., Абрамов А.Д. Ультразвуковая консолидация тонколистовых металлов для реализации аддитивных технологий // Вопросы электротехнологии. – Саратов: Саратовский ГТУ им. Ю.А. Гагарина. – 2018. –№2 (19). – С. 30-38,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мелев В.Н., Кошелева М.К., Доровских Р.С., Голых Р.Н., Шалунов А.В., Нестеров В.А., Новикова Т.А. Ультразвуковая сушка текстильных материалов // Химическая технология, 2018. – Т. 19. – № 4. – С. 178-185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https://elibrary.ru/item.asp?id=34938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Вайцель Н.С. Управление реализацией пользовательского интерфейса для мобильного приложения с использованием owl-онтологий / Вайцель Н.С.,О.А. Бубарева, А.В. Шалунов // Научно-технический вестник Поволжья. №10 2018г. – Казань: Научно-технический вестник Поволжья, 2018. - C. 162-1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http://ntvp.ru/files/%D0%9D%D0%A2%D0%92%D0%9F_2018_10.ph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.С. Василишин, А.А. Кухленко, О.С. Иванов, А.Г. Карпов, Д.Б. Иванова, С.Е. Орлов. Установка с центробежным массообменным аппаратом для интенсификации технологических процессов в системе «жидкость - жидкость» // Химическое и нефтегазовое машиностроение. – 2018. – (принята в печать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имин Д.Е., Блазнов А.Н. Физико-химические и реологические основы создания полимерных композиционных материалов для изготовления композитных баллонов на их основе // Ползуновский вестник. –2018. – № 4 (принята в печать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http://elib.altstu.ru/journals/books.ht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авыркина, Н.А. Характеристика ферментированных напитков на основе молочной сыворотки и фруктового сока / Н.А. Шавыркина, М.В. Обрезкова, М.Н. Школьникова // Вестник КрасГАУ. – 2018. –  № 2 – С. 112–116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http://www.kgau.ru/vestnik/2018_2/content/16.pd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ысоева М.О., Галенко Ю.А., Кудряшова О.Б., Сыпин Е.В. Численное исследование горения метана в лабораторной трубе // Ползуновский вестник. – 2018. – № 1 . – 94-99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https://elibrary.ru/item.asp?id=328175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С.А. Лисаков, А.И. Сидоренко, Ю.А. Галенко, А.Н. Павлов Экспериментальное исследование нестационарного горения пропано-воздушной смеси в трубе с кольцевыми перегородками // Ползуновский вестник. – 2018. - №2. – С.126-134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elibra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it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as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=35653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.Ю. Степкина, О.Б. Кудряшова, А.А. Антонникова, Е.В. Муравлев Экспериментальное исследование эволюции мелкодисперсных частиц при различных методах генерации аэрозольного облака // Оптика атмосферы и океана. – 2018. – №6. – DOI: 10.15372/AOO20180614 – С. 501-504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https://elibrary.ru/item.asp?id=351018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авлов И.Н. Эффект автогидролитической предварительной обработки мискантуса на реакционную способность к ферментативному гидролизу / Ползуновский вестник. 2018. № 1. С. 148-152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http://elib.altstu.ru/journals/Files/pv2018_01/pdf/148Pavlov.pd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рещагин А.Л. Применение смеси кислот цикла Кребса в сверхнизких концентрациях для активации культуры пивных дрожжей / Пермякова Л.В., Помозова В.А // Пиво и напитки. – 2018.– № 1. – С.20-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libra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t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s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=32556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рещаг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лия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ьтразву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улятор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изогене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Ribes Atropurpureum (Grossulariaceae)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рбун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/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титель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зиатск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, 2018, № 3(31)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. 107–109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elibra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t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s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=35582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ерещагин А.Л. Повышение целостности ядра овса при шелушении / Марьин В.А. // Хлебопродукты. – 2018. – № 7. – С. 54-56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ttps://elibrary.ru/item.asp?id=352352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9pt;height:595.3pt;mso-wrap-distance-left:0pt;mso-wrap-distance-right:9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148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6379"/>
                        <w:gridCol w:w="850"/>
                        <w:gridCol w:w="851"/>
                        <w:gridCol w:w="992"/>
                        <w:gridCol w:w="2410"/>
                        <w:gridCol w:w="850"/>
                        <w:gridCol w:w="1701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7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Название статьи. Полное библиографическое опис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журнала, сборника трудов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Библиографическая база, в которой индексируется (да / нет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Другая библ. баз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Указать какая!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Журнал ВАК (да 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нет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Интернет-ссылка</w:t>
                            </w:r>
                          </w:p>
                        </w:tc>
                      </w:tr>
                      <w:tr>
                        <w:trPr>
                          <w:trHeight w:val="2651" w:hRule="atLeast"/>
                        </w:trPr>
                        <w:tc>
                          <w:tcPr>
                            <w:tcW w:w="86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РИН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Scopu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Web of Scienc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 w:eastAsia="ru-RU"/>
                              </w:rPr>
                              <w:t>Astrophysics, PubMed, Mathematics, Chemical Abstracts, Springer, Agris, GeoRef, MathSciNet, BioOne, Compendex, CiteSeerX, Goog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 w:eastAsia="ru-RU"/>
                              </w:rPr>
                              <w:t xml:space="preserve"> Scholar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д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Селиванова, Д.А. Автоматизация процесса проектирования продуктов питания / Д.А. Селиванова, Ф.А. Попов, М.Н. Школьникова, Н.Ю. Ануфриева, О.А. Бубарева // Научно-технический вестник Поволжья. – 2018. – № 4. – С. 152–154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ttps://elibrary.ru/item.asp?id=32838953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.С. Василишин, А.А. Кухленко, А.Г. Овчаренко, О.С. Иванов, А.Г. Карпов, Д.Б. Иванова, С.Е. Орлов. Аппаратура пленочного типа для процесса жидкофазного нитрования (обзор конструкций) // Ползуновский вестник. – 2018. 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принята в печать)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асилишин М.С., Кухленко А.А., Овчаренко А.Г. и др. Аппаратура плёночного типа для процесса жидкофазного нитрования (обзор конструкций) // Ползуновский вестник.- 2018. - №4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принята в печать)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верьянова Е.В. Биологическая ценность облепихи как основа ее комплексной безотходной переработки / Современная наука и инновации. – 2018. – №3 (23). – С. 129-139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ttp://pf.ncfu.ru/data/files/docs/science/mag/2018/3-2018.pdf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киба Е.А., Шавыркина Н.А., Кукарина Е.А. Биотехнологические особенности получения йогурта из козьего молока // Ползуновский вестник. – 2017. – № 4.  – С 36–41. – ISSN 2072-8921.(не вошла в Отчет о НИР 2017 г.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ttps://elibrary.ru/item.asp?id=32286838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Дегальцева Е.А., Руколеев А.В. Взаимодействие государства и научного сообщества (на примере Императорского минералогического общества, 1817-1917 гг.) // Вестник Томского государственного педагогического университета. - 2018. - Вып. 5 (194). - С. 95-102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vestnik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tsp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archiv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htm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?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yea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=2018&amp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issu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=5&amp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artic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=6943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.Ю. Степкина, О.Б. Кудряшова, Муравлев Е.В. Взаимодействие распыленных заряженных мелкодисперсных порошков с электронейтральными жидкофазными и твердофазными аэрозольными средами //Наука. Инновации. Технологии. – 2018 г. – № 1. – С. 55-64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ttps://elibrary.ru/item.asp?id=35128262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Кудряшова, О. Б., Жуков, И. А., Потекаев, А. И., Ворожцов, А. Б., Промахов, В. В., Матвеев, А. Е. Влияние размеров вводимых в расплав частиц на измельчение зерна в конечной структуре алюминиевых сплавов // Известия высших учебных заведений. Физика. – 2018. – Т. 61. – №. 8. – С. 79-86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ttps://elibrary.ru/item.asp?id=35448438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мелев В.Н., Голых Р.Н., Шалунов А.В., Лопатин Р.А., Минаков В.Д., Сырников К.Е., Петреков П.В., Генне Д.В. Влияние ультразвукового кавитационного воздействия на характеристики полимерных композиционных материалов // Научно-технический вестник Поволжья, 2018. – № 8. – С. 62-64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ttps://elibrary.ru/item.asp?id=35426479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олкова Н.В., Свистельник Н.В. Дорожная сеть Алтайского края: оценка состояния, влияние на социально-экономическое развитие // Мир экономики и управления. – 2018. – Т. 18. – № 2. – С. 101–1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u w:val="none"/>
                                </w:rPr>
                                <w:t>https://elibrary.ru/item.asp?id=35127470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траднов А.И., Мороженко Ю.В. Использование регионального плодово-ягодного сырья для обогащения квасов брожения // Ползуновский вестник. – 2018. – № 2. – С. 32–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ttp://elib.altstu.ru/journals/Files/pv2018_02/pdf/032Otradnov.pdf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етров, Е.А. Исследование влияния концентрации ингибирующих добавок на химическую стойкостьэмульсионных взрывчатых веществ в среде пирита / Е.А. Петров, П.И. Савин, Н.П. Вдовина // Вестник Научного центра по безопасности работ в угольной промышленности – 2018.  – № 1. – С. 54-5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ttps://elibrary.ru/item.asp?id=32684035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иронова Г.Ф., Павлов И.Н., Кащеева Е.И. Исследование возможности повышения выхода биоэтанола из продукта щелочной делигнификации плодовых оболочек овса с применением метода подпитки / Ползуновский вестник. 2018. № 1. С. 111-116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ttp://elib.altstu.ru/journals/Files/pv2018_01/pdf/111Mironova.pdf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лазнов А.Н., Зимин Д.Е., Анисимов Е.Э., Синицин А.В., Журковский М.Е. Исследование долговечности композитов под воздействием нагрузки и повышенной влажности // Научно-технический вестник Поволжья. –  2018. – № (принята в печать)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ttp://ntvp.ru/ru/archive-vypuskov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Журковский М.Е., Блазнов А.Н., Жарова И.К. Исследование процесса стесненного осаждения полидисперсных частиц хвостов флотации // Ползуновский вестник. –2018. – № 3 (принята в печать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ttp://elib.altstu.ru/journals/books.htm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лазнов А.Н., Зубков А.С., Ходакова Н.Н., Самойленко В.В., Углова Т.К. Исследование упруго-прочностных свойств базальто- и стеклопластиков с разными схемами намотки // Стекло и керамика. – 2018. –  № 2 – С. 32 -3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ttp://www.glass-ceramics.ru/archive.php,  https://elibrary.ru/item.asp?id=3246414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.А. Лисаков, А.И. Сидоренко Компьютерное моделирование характеристик оптико-электронных датчиков концентрации газов и угольной пыли для контроля аварийных и предаварийных ситуаций в угольных шахтах // Вестник КузГТУ. – 2018. - №4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принята в печать)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Теплов, Г.В. Кристаллизация CL-20 с использованием ультразвукового распылителя / Г.В. Теплов, С.Н Апонякина // Бутлеровские сообщения. – 2018. – Т.55. – Н.9. – С. 67-71 ROI: jbc-01/jbc-01/18-55-9-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ttps://butlerov.com/stat/users/details.asp?lang=ru&amp;id=3929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верьянова Е.В. Неверова А.Ю. Маркетинговые исследования и анализ потребительских предпочтений в отношении томатных соусов / 21 век: итоги прошлого и проблемы настоящего плюс. – 2018. – №4 (44). (принята в печать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иляева Л.Г. Методические аспекты диагностики и управления квалификационной структурой персонала организаций в условиях внедрения профессиональных стандартов //Государственное и муниципальное управление. Ученые записки. 2018. № 1.  С. 32-37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u w:val="none"/>
                                </w:rPr>
                                <w:t>http://upravlenie.uriu.ranepa.ru/magazine/2018/1-2018/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Миляева Л.Г. Методические аспекты управления функционально-квалификационной конкурентоспособностью персонала организаций // Вестник Томского государственного университета. Экономика. 2018.  № 43. С. 126–133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u w:val="none"/>
                                </w:rPr>
                                <w:t>http://journals.tsu.ru/economy/&amp;journal_page=search&amp;keyword=econom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Егорова Е.Ю., Мороженко Ю.В. Методические подходы к разработке и оценке качества новых напитков группы «Дистилляты». Часть 2. Выбор сырья // Ползуновский вестник. – 2018. – № 2. – С. 17–21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ttp://elib.altstu.ru/journals/Files/pv2018_02/pdf/017Egorova.pdf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Миляева Л.Г. Методический подход к анализу типа внутрифирменной занятости // Финансовая экономика. 2018. № 4 (ч.1).  С. 67–70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u w:val="none"/>
                                </w:rPr>
                                <w:t>https://finanec.ru/2018-4-1.pdf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лазнов А.Н., Ходакова Н.Н., Углова Т.К. Методы исследования процессов межфазного взаимодействия // Стекло и керамика – 2018. –  № 12 (принята в печать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ttp://www.glass-ceramics.ru/archive.php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понякина, С. Н. Методы классификации продукта CL-20/ Апонякина С. Н. ,Киреева А. В., Теплов Г. В. , Золотухина И. И. // .Бутлеровские сообщения. 2018. Т.55. №7. С.82-87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ttps://butlerov.com/stat/users/details.asp?lang=ru&amp;id=3929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.А. Лисаков, А.И. Сидоренко Моделирование оптико-электронного датчика обнаружения пламенного горения и тления в многокритериальном оптико-электронном приборе контроля аварийных и предаварийных ситуаций в угольных шахтах //Вестник КузГТУ. – 2018. - №4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принята в печать)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Лисаков С.А., Галенко Ю.А., Павлов А.Н. Моделирование процесса нестационарного горения метано-воздушной смеси в угольных шахтах // Вестник Научного центра по безопасности работ в угольной промышленности. - 2018. - №1. – С.40-53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ttps://elibrary.ru/item.asp?id=32684034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етров, Е.А. О взрывчатых характеристиках и рациональном использовании детонита М при проходке горных выработок / Е.А. Петров // Вестник Научного центра по безопасности работ в угольной промышленности. – 2018. – № 2. – С. 52-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ttps://elibrary.ru/item.asp?id=35121758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Козлюк А.Ю., Овчаренко А.Г., Фролов А.В., Курепин М.О.  Обеспечение качества процесса производства гречневой крупы// Ползуновский вестник.- 2018. - №4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принята в печать)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.Г. Карпов, М.С. Василишин, А.А. Кухленко, О.С. Иванов, Д.Б. Иванова, С.Е. Орлов. Определение напорно-расходных характеристик центробежного массообменного аппарата // Химическая промышленность сегодня. – 2018. – (принята в печать)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аменская Е.П., Особенности получения синбиотического кисломолочного продукта на основе консорциума бифидобактерий / Е.П. Каменская, М.В., Обрезкова, Е.Е. Базеева // Ползуновский вестник. – 2018. – № 3. – С. 35-40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брамов Д.Г., Кодолов А.В., Попов Ф.А.  ОСОБЕННОСТИ ПОСТРОЕНИЯ ПОЛЬЗОВАТЕЛЬСКИХ ИНТЕРФЕЙСОВ ДЛЯ АВТОМАТИЗИРОВАННЫХ СИСТЕМ УПРАВЛЕНИЯ ПРОИЗВОДСТВАМИ СПЕЦХИМИИ// Автоматизация в промышленности. №6. 2018. С. 52-5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ttps://avtprom.ru/en/journal/2018-№6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.А. Кухленко, М.С. Василишин, С.Е. Орлов, А.Г. Карпов, Д.Б. Иванова, О.С. Иванов. Оценка дисперсного состава капель, получаемых в центробежном массообменном аппарате // Инженерно-физический журнал. – 2018. – (принята в печать)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Школьникова, М.Н. Оценка качества винных напитков типа кагор, произведенных из винограда Алтайского края / М.Н. Школьникова, М.А. Апарнева, Е.Д. Рожнов // Вестник КрасГАУ. – 2018. –  № 1 – С. 140–147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u w:val="none"/>
                                </w:rPr>
                                <w:t>http://www.kgau.ru/vestnik/2018_1/content/23.pdf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Бубарева О.А. Оценка качества программных систем при связывании объектных спецификаций по семантике онтологического уровня / Бубарева О.А., Ведриганов С.А. // Современные наукоемкие технологии. 2018. № 6. С. 40-43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ttps://elibrary.ru/item.asp?id=35197332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Журковский М.Е., Блазнов А.Н., Жарова И.К. Верещагин П.В. Повышение прочности бетонов с использованием минеральных частиц флотационных отходов горнообогатительных предприятий // Строительные материалы. –  2018. –  № 10. - С. 19-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ttps://doi.org/10.31659/0585-430X-2018-764-10-19-23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авыркина Н.А., Обрезкова М.В., Малиновская М.Г. Получение кисломолочного напитка на основе ацидофильно–дрожжевой закваски // Ползуновский вестник. – 2017. – № 4.  – С 42–46. – ISSN 2072-8921. (не вошла в Отчет о НИР  2017 г.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ttps://elibrary.ru/item.asp?id=32286839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Лисаков С.А.,Тупикина Н.Ю., Галенко Ю.А., Кудряшова О.Б., Павлов А.Н. Постановка задачи моделирования процесса нестационарного горения метано-воздушной смеси в угольных шахтах // Вестник Научного центра по безопасности работ в угольной промышленности. - 2018. - №1. – С.20-32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ttps://elibrary.ru/item.asp?id=32684032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Голых Р.Н., Хмелёв В.Н., Шепелева А.И., Педдер В.В., Шалунов А.В. Программный модуль для расчёта скорости течения жидкой фазы в разветвлённой системе пор под действием сил акустической природы // Научно-технический вестник Поволжья, 2018. – № 8. – С. 69-71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ttps://elibrary.ru/item.asp?id=35426481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таровойтова, Я.Ю. Разработка Вестник национальных булочных изделий с овсяной мукой и растительными добавками / Я. Ю. Старовойтова, О. В. Чугунова, М. Н. Школьникова // Вестник КрасГАУ. – 2018. –  № 3 – С. 181–188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ttp://www.kgau.ru/vestnik/2018_3/content/35.pdf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Терентьев С.А., Соболев В.В. Разработка оптического метода и прибора контроля координат начальной стадии горения в угольных шахтах // Вестник Научного центра по безопасности работ в угольной промышленности. - 2018. - №3. – С.88-93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ttps://elibrary.ru/item.asp?id=3561123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таровойтова, Я.Ю. Разработка рецептур и технологии национальных булочных изделий с растительными добавками / Я. Ю. Старовойтова, М. Н. Школьникова, О. В. Чугунова // Современная наука и инновации. – 2018. – № 1. – С. 88–9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ttp://pf.ncfu.ru/data/files/docs/science/mag/2018/СНИИ_1_2018.pdf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анкратьева, Н.А. Разработка рецептур мучных кондитерских изделий с увеличенным сроком хранения и повышенной пищевой ценностью / Н.А. Панкратьева, Н.В. Заворохина, М.Н. Школьникова, Н.И. Селиванов, Н.И. Чепелев // Вестник КрасГАУ. – 2018. –  № 4 – С. 191–196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ttp://www.kgau.ru/vestnik/2018_4/content/34.pdf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Селиванова, Д.А. Результаты разработки системы автоматизированного проектирования функциональных напитков / Д.А. Селиванова, Ф.А. Попов, М.Н. Школьникова, О.А Бубарева // Научно-технический вестник Поволжья. – 2018. – № 5. – С. 253–255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ttps://elibrary.ru/item.asp?id=35077846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Литвинов А.В., Попов Ф.А., Абрамов Д.Г., Кодолов А.В.. Ретроспективный обзор развития информационно-коммуникационных технологий и автоматизированных систем на их основе в ФНПЦ АЛТАЙ //Боеприпасы. №2. 2018. С.80-89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ttp://www.cniihm.ru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имин Д.Е., Блазнов А.Н. Связующее на основе азотсодержащей эпоксидной смолы с повышенной тепло- и водостойкостью // Клеи. Герметики, Технологии. –  2018. –  № 11. - С. 11-16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ttp://www.nait.ru/journals/number.php?p_number_id=2849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тепкина М.Ю., Кудряшова О.Б., Антонникова А.А. Скорости осаждения мелкодисперсных аэрозолей в акустическом и электрическом поле //Известия Томского политехнического университета. Инжиниринг георесурсов. – 2018. – Т. 329, № 3. – 62–68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ttps://elibrary.ru/item.asp?id=35405905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.С. Василишин, Р.Н. Питеркин, Г.И. Русских, Р.Ш. Просвирнин, В.М. Загородников, Е.Н. Чечина. Спецстатья // Боеприпасы и спецхимия, 2018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мелёв В.Н., Сливин А.Н., Шалунов А.В. Стенд для ультразвуковой консолидации тонколистовых металлов // Научно – технический вестник  Поволжья 2018. – № 7. – С. 75-7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ttps://elibrary.ru/item.asp?id=35270525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Миляева Л.Г., Степанов А.Н. Теоретико-методические аспекты диагностики кадровой устойчивости предприятий // Финансовая экономика. 2018. № 6 (ч.6). С. 725-728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u w:val="none"/>
                                </w:rPr>
                                <w:t>http://finanec.ru/wp-content/uploads/2018/11/%D0%A1%D0%BE%D0%B4%D0%B5%D1%80%D0%B6%D0%B0%D0%BD%D0%B8%D0%B5-2018-6.pdf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.Н. Хмелев, А.В. Шалунов, В.А. Нестеров, Р.Н. Голых УЛЬТРАЗВУКОВАЯ КОАГУЛЯЦИЯ В ТОНКОМ СЛОЕ //  Научно-технический вестник Поволжья. №10 2018г. – Казань: Научно-технический вестник Поволжья, 2018. – с 152-15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ttp://ntvp.ru/files/%D0%9D%D0%A2%D0%92%D0%9F_2018_10.php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Хмелёв В.Н., Сливин А.Н., Абрамов А.Д. Ультразвуковая консолидация тонколистовых металлов // Вопросы электротехнологии. – Саратов: Саратовский ГТУ им. Ю.А. Гагарина. –2018. –№1 (18). – С. 11-19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ttps://elibrary.ru/item.asp?id=35328825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Хмелёв В.Н., Сливин А.Н., Абрамов А.Д. Ультразвуковая консолидация тонколистовых металлов для реализации аддитивных технологий // Вопросы электротехнологии. – Саратов: Саратовский ГТУ им. Ю.А. Гагарина. – 2018. –№2 (19). – С. 30-38,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мелев В.Н., Кошелева М.К., Доровских Р.С., Голых Р.Н., Шалунов А.В., Нестеров В.А., Новикова Т.А. Ультразвуковая сушка текстильных материалов // Химическая технология, 2018. – Т. 19. – № 4. – С. 178-185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ttps://elibrary.ru/item.asp?id=34938293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Вайцель Н.С. Управление реализацией пользовательского интерфейса для мобильного приложения с использованием owl-онтологий / Вайцель Н.С.,О.А. Бубарева, А.В. Шалунов // Научно-технический вестник Поволжья. №10 2018г. – Казань: Научно-технический вестник Поволжья, 2018. - C. 162-16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ttp://ntvp.ru/files/%D0%9D%D0%A2%D0%92%D0%9F_2018_10.php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.С. Василишин, А.А. Кухленко, О.С. Иванов, А.Г. Карпов, Д.Б. Иванова, С.Е. Орлов. Установка с центробежным массообменным аппаратом для интенсификации технологических процессов в системе «жидкость - жидкость» // Химическое и нефтегазовое машиностроение. – 2018. – (принята в печать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имин Д.Е., Блазнов А.Н. Физико-химические и реологические основы создания полимерных композиционных материалов для изготовления композитных баллонов на их основе // Ползуновский вестник. –2018. – № 4 (принята в печать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ttp://elib.altstu.ru/journals/books.htm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авыркина, Н.А. Характеристика ферментированных напитков на основе молочной сыворотки и фруктового сока / Н.А. Шавыркина, М.В. Обрезкова, М.Н. Школьникова // Вестник КрасГАУ. – 2018. –  № 2 – С. 112–116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ttp://www.kgau.ru/vestnik/2018_2/content/16.pdf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ысоева М.О., Галенко Ю.А., Кудряшова О.Б., Сыпин Е.В. Численное исследование горения метана в лабораторной трубе // Ползуновский вестник. – 2018. – № 1 . – 94-99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ttps://elibrary.ru/item.asp?id=32817536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С.А. Лисаков, А.И. Сидоренко, Ю.А. Галенко, А.Н. Павлов Экспериментальное исследование нестационарного горения пропано-воздушной смеси в трубе с кольцевыми перегородками // Ползуновский вестник. – 2018. - №2. – С.126-134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elibrar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ite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as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?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=35653057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.Ю. Степкина, О.Б. Кудряшова, А.А. Антонникова, Е.В. Муравлев Экспериментальное исследование эволюции мелкодисперсных частиц при различных методах генерации аэрозольного облака // Оптика атмосферы и океана. – 2018. – №6. – DOI: 10.15372/AOO20180614 – С. 501-504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ttps://elibrary.ru/item.asp?id=35101836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авлов И.Н. Эффект автогидролитической предварительной обработки мискантуса на реакционную способность к ферментативному гидролизу / Ползуновский вестник. 2018. № 1. С. 148-152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ttp://elib.altstu.ru/journals/Files/pv2018_01/pdf/148Pavlov.pdf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рещагин А.Л. Применение смеси кислот цикла Кребса в сверхнизких концентрациях для активации культуры пивных дрожжей / Пермякова Л.В., Помозова В.А // Пиво и напитки. – 2018.– № 1. – С.20-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librar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te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s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?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=32556581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рещаги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лияни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льтразву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гуляторов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ос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изогенез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Ribes Atropurpureum (Grossulariaceae) /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орбунов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//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тительны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и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зиатской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осси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, 2018, № 3(31)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 107–109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librar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te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s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?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=35582241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ерещагин А.Л. Повышение целостности ядра овса при шелушении / Марьин В.А. // Хлебопродукты. – 2018. – № 7. – С. 54-56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ttps://elibrary.ru/item.asp?id=352352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5"/>
        <w:spacing w:before="0" w:after="200"/>
        <w:ind w:left="708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Pro-Bold">
    <w:altName w:val="Times New Roman"/>
    <w:charset w:val="00"/>
    <w:family w:val="roman"/>
    <w:pitch w:val="default"/>
  </w:font>
  <w:font w:name="Minion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igtext">
    <w:name w:val="bigtex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0">
    <w:name w:val="A0"/>
    <w:qFormat/>
    <w:rPr>
      <w:rFonts w:cs="Futura Cyr Hv;Futura Cyr Hv"/>
      <w:b/>
      <w:bCs/>
      <w:color w:val="000000"/>
      <w:sz w:val="20"/>
      <w:szCs w:val="20"/>
    </w:rPr>
  </w:style>
  <w:style w:type="character" w:styleId="Fontstyle01">
    <w:name w:val="fontstyle01"/>
    <w:qFormat/>
    <w:rPr>
      <w:rFonts w:ascii="MinionPro-Bold;Times New Roman" w:hAnsi="MinionPro-Bold;Times New Roman" w:cs="MinionPro-Bold;Times New Roman"/>
      <w:b/>
      <w:bCs/>
      <w:i w:val="false"/>
      <w:iCs w:val="false"/>
      <w:color w:val="231F20"/>
      <w:sz w:val="20"/>
      <w:szCs w:val="20"/>
    </w:rPr>
  </w:style>
  <w:style w:type="character" w:styleId="Fontstyle21">
    <w:name w:val="fontstyle21"/>
    <w:qFormat/>
    <w:rPr>
      <w:rFonts w:ascii="MinionPro-Regular;Times New Roman" w:hAnsi="MinionPro-Regular;Times New Roman" w:cs="MinionPro-Regular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uthors">
    <w:name w:val="authors"/>
    <w:qFormat/>
    <w:rPr/>
  </w:style>
  <w:style w:type="character" w:styleId="Date">
    <w:name w:val="date"/>
    <w:qFormat/>
    <w:rPr/>
  </w:style>
  <w:style w:type="character" w:styleId="Arttitle">
    <w:name w:val="art_title"/>
    <w:qFormat/>
    <w:rPr/>
  </w:style>
  <w:style w:type="character" w:styleId="Serialtitle">
    <w:name w:val="serial_title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aeno5">
    <w:name w:val="Oaeno5"/>
    <w:basedOn w:val="Normal"/>
    <w:qFormat/>
    <w:pPr>
      <w:overflowPunct w:val="false"/>
      <w:autoSpaceDE w:val="false"/>
      <w:spacing w:lineRule="exact" w:line="340" w:before="0" w:after="0"/>
      <w:ind w:left="993" w:firstLine="425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ONormal1">
    <w:name w:val="LO-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35127470" TargetMode="External"/><Relationship Id="rId3" Type="http://schemas.openxmlformats.org/officeDocument/2006/relationships/hyperlink" Target="http://upravlenie.uriu.ranepa.ru/magazine/2018/1-2018/" TargetMode="External"/><Relationship Id="rId4" Type="http://schemas.openxmlformats.org/officeDocument/2006/relationships/hyperlink" Target="http://journals.tsu.ru/economy/&amp;journal_page=search&amp;keyword=economy" TargetMode="External"/><Relationship Id="rId5" Type="http://schemas.openxmlformats.org/officeDocument/2006/relationships/hyperlink" Target="https://finanec.ru/2018-4-1.pdf" TargetMode="External"/><Relationship Id="rId6" Type="http://schemas.openxmlformats.org/officeDocument/2006/relationships/hyperlink" Target="http://www.kgau.ru/vestnik/2018_1/content/23.pdf" TargetMode="External"/><Relationship Id="rId7" Type="http://schemas.openxmlformats.org/officeDocument/2006/relationships/hyperlink" Target="http://finanec.ru/wp-content/uploads/2018/11/&#1057;&#1086;&#1076;&#1077;&#1088;&#1078;&#1072;&#1085;&#1080;&#1077;-2018-6.pdf" TargetMode="External"/><Relationship Id="rId8" Type="http://schemas.openxmlformats.org/officeDocument/2006/relationships/hyperlink" Target="https://elibrary.ru/item.asp?id=35127470" TargetMode="External"/><Relationship Id="rId9" Type="http://schemas.openxmlformats.org/officeDocument/2006/relationships/hyperlink" Target="http://upravlenie.uriu.ranepa.ru/magazine/2018/1-2018/" TargetMode="External"/><Relationship Id="rId10" Type="http://schemas.openxmlformats.org/officeDocument/2006/relationships/hyperlink" Target="http://journals.tsu.ru/economy/&amp;journal_page=search&amp;keyword=economy" TargetMode="External"/><Relationship Id="rId11" Type="http://schemas.openxmlformats.org/officeDocument/2006/relationships/hyperlink" Target="https://finanec.ru/2018-4-1.pdf" TargetMode="External"/><Relationship Id="rId12" Type="http://schemas.openxmlformats.org/officeDocument/2006/relationships/hyperlink" Target="http://www.kgau.ru/vestnik/2018_1/content/23.pdf" TargetMode="External"/><Relationship Id="rId13" Type="http://schemas.openxmlformats.org/officeDocument/2006/relationships/hyperlink" Target="http://finanec.ru/wp-content/uploads/2018/11/&#1057;&#1086;&#1076;&#1077;&#1088;&#1078;&#1072;&#1085;&#1080;&#1077;-2018-6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10:00Z</dcterms:created>
  <dc:creator>Ноо1</dc:creator>
  <dc:description/>
  <cp:keywords/>
  <dc:language>en-US</dc:language>
  <cp:lastModifiedBy>roman</cp:lastModifiedBy>
  <cp:lastPrinted>2016-10-25T15:03:00Z</cp:lastPrinted>
  <dcterms:modified xsi:type="dcterms:W3CDTF">2019-02-05T04:14:00Z</dcterms:modified>
  <cp:revision>3</cp:revision>
  <dc:subject/>
  <dc:title/>
</cp:coreProperties>
</file>