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overflowPunct w:val="false"/>
        <w:autoSpaceDE w:val="false"/>
        <w:spacing w:before="240" w:after="60"/>
        <w:textAlignment w:val="baseline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550545</wp:posOffset>
            </wp:positionV>
            <wp:extent cx="7559675" cy="10438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Journal;Times New Roman" w:cs="Journal;Times New Roman" w:ascii="Journal;Times New Roman" w:hAnsi="Journal;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оложение об экспертно-конкурсной (аттестационной)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лтайский государственный технический университет им. И.И. Ползунова» (далее Университет) является локальным нормативным актом вуза, определяющим полномочия и основные направления деятельности экспертно-конкурсной (аттестационной) комиссии, ее формирование, состав, организационные принципы работы, порядок проведения заседаний и принятия решений, а также полномочия и функции председателя, секретаря и членов экспертно-конкурсной (аттестационной)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Экспертно-конкурсная (аттестационной) комиссия (далее Комиссия) в своей деятельности руководствуется Трудовым кодексом Российской Федерации № 197-ФЗ от 30.12.200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Ф»  от 29 декабря 2012 г.  №273ФЗ; Приказом Минздравсоцразвития РФ от 11.01.2011 N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ставом АлтГТУ, утвержденным приказом Министерства образования и науки Российской Федерации от 04.09.2015; Положением о порядке замещения должностей педагогических работников, отнесенных к профессорско-преподавательскому составу (СК ОПД 01-08-2019 от 14.02.2019); Положением о выборах декана факультета (СК ОПД 01-60-2018 от 15.05.2018); Положением о выборах заведующего кафедрой (СК ОПД  03-01-2018 от 15.05.2018) и другими локальными актам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Комиссия осуществляет анализ документов, представленных на избрание по конкурсу и выборам перед их рассмотрением на ученом совет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Решение Комиссии носит рекомендательный характер. Выписки из решения Комиссии передаются в ученый сове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Основными принципами работы Комиссии являются: компетентность, объективность, гласность, независимость, соблюдение норм профессиональ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Настоящее Положение рассмотрено на ученом совете АлтГТУ 28 января 2019 г. (протокол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о Комиссии, ее состав, руководство и срок полномочий утверждаются приказом ректора Алт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став Комиссии входят: председатель и заместитель председателя Комиссии, секретарь и члены Комиссии </w:t>
      </w:r>
      <w:r>
        <w:rPr>
          <w:rFonts w:cs="Times New Roman" w:ascii="Times New Roman" w:hAnsi="Times New Roman"/>
          <w:sz w:val="24"/>
          <w:szCs w:val="24"/>
        </w:rPr>
        <w:t>из числа руководителей структурных подразделений, высококвалифицированных научно-педагогических работников, представителей профсоюзной организации, кадровой и (или) юридической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екретарем Комиссии является ученый секретарь ученого совета Университет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 Изменение состава Комиссии утверждается приказом ректора Алт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ФУНКЦИ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ссматривает кандидатуры педагогических работников, участвующих в выборах на должности декана факультета, заведующего кафедрой, и прошедших выдвижение в соответствии с установленным порядк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Рассматривает кандидатуры педагогических работников, участвующих в конкурсе на замещение должностей профессора, директора институт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ассматривает кандидатуры педагогических работников, участвующих в конкурсе на замещение иных должностей, в случае если претендент не соответствует требованиям, предъявляемым по соответствующей долж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Н</w:t>
      </w:r>
      <w:r>
        <w:rPr>
          <w:rFonts w:cs="Times New Roman" w:ascii="Times New Roman" w:hAnsi="Times New Roman"/>
          <w:sz w:val="24"/>
          <w:szCs w:val="24"/>
          <w:lang w:eastAsia="en-US"/>
        </w:rPr>
        <w:t>а основании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оценивает личностные и профессиональные характеристики претендентов и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z w:val="24"/>
          <w:szCs w:val="24"/>
        </w:rPr>
        <w:t>ыносит рекомендации ученому совету Университ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Разрешает иные вопросы, вынесенные на обсуждение Комиссии его членами или администрацией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СНОВНЫЕ ДОКУМЕНТЫ И ЗАПИС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ложение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Выписки из протокола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БЯЗАННОСТИ ЧЛЕНОВ КОМИСС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 Председатель комисси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уществляет общее руководство работой Комиссии и обеспечивает выполнение настоящего Положения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ъявляет заседание правомочным или выносит решение о его переносе из-за отсутствия кворум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ткрывает и ведет заседание Комиссии, объявляет перерывы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ставляет лично (или поручает секретарю) сведения по каждому претенденту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пределяет порядок рассмотрения обсуждаемых вопросов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дписывает протокол заседания Комисс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ъявляет о принятых Комиссией решениях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кретарь Комисси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етендующих на должности о времени и месте проведения заседаний не менее чем за три рабочих дня до их начала и обеспечивает членов Комиссии необходимыми материалами;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нимает от ученых секретарей факультетов/институтов документы претендентов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ивает сохранность сданных документов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 ходу заседания Комиссии ведет и оформляет протокол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существляет иные действия организационно-технического характера и мероприятия, связанные с обеспечением деятельности работы Комиссии в соответствии с настоящим Положение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Комисс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участвуют в работе Комисс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зучают документы претендентов и оценивают профессионально-личностные характеристики и соответствие квалификации претендентов требования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нимают участие в вынесении решения в форме рекомендации («рекомендовать» или «не рекомендовать» претендентов на должность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сут ответственность за результаты своей работы в установленном порядк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ботает под руководством председателя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2 В период временного отсутствия председателя (временная нетрудоспособность, командировка, нахождение в отпуске и т.п.) руководство Комиссией осуществляет заместитель председателя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Заседание Комиссии считается правомочным, если в нем приняли участие не менее двух третей ее списочн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Голосование членов Комиссии может быть открытым или тайным, что определяется решением Комиссии и отражается в протокол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Комиссия проводит заседания по мере поступ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Заседания Комиссии проводятся не позднее, чем за 5 дней до очередного заседания ученого совета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Дату и время заседания Комиссии назначает ее председ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На заседании Комиссии обязаны присутствовать претенденты и лица, их представляющие (как правило, заведующий кафедрой, руководитель структурного подразделения или его заместитель). В исключительных случаях при наличии уважительных причин Комиссия может принять решение о рассмотрении кандидатуры претендента в его отсутствие или в отсутствие представляющего е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 Члены Комиссии вправе задать претенденту и представляющему его лицу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 Для рассмотрения кандидатуры и принятия решения в Комиссию представляются документы, предусмотренные п. 3.3 Положения о порядке замещения должностей педагогических работников, отнесенных к профессорско-преподавательскому составу,          п. 3.4 Положения о выборах декана факультета и Положения о выборах заведующего кафедрой, а также Анкета соискателя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 После обсуждения кандидатуры Комиссия путем открытого или тайного голосова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(не рекомендовать) ученому совету избрание претендента на соответствующ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срок трудового договора, который будет заключен (изменен) в случае избрания претендента ученым совет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 Решение «рекомендовать/не рекомендовать» претендента принимается, если за него проголосовало более 50% от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 Решение Комиссии оформляется протоколом заседания. В случае отрицательного решения в протоколе указываются мотивы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 Протокол заседания Комиссии подписывается председателем (или лицом его замещающим) и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 Протоколы заседаний Комиссии и материалы к ним являются документами постоянного срока хранения. В течение 1 года протоколы и материалы хранятся у ученого секретаря ученого совета Университета. По завершению каждого календарного года ученый секретарь в установленном порядке передает на архивное хранение протоколы заседаний Комиссии и материалы к ним в архив Алт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, изменения и дополнения к нему утверждаются ученым советом АлтГТУ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Настоящее Положение вступает в силу со дня его утверждения приказом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Контроль за соблюдением настоящего Положения возлагается на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Journal;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кандидата _________________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  <w:lang w:eastAsia="ru-RU"/>
        </w:rPr>
        <w:t>(Ф.И.О)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для участия в выборах (конкурсе) на должность__________________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57"/>
        <w:gridCol w:w="784"/>
        <w:gridCol w:w="2233"/>
        <w:gridCol w:w="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Информация о заявителе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  <w:t>Личные да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Телефон моб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  <w:lang w:eastAsia="ru-RU"/>
              </w:rPr>
              <w:t xml:space="preserve">Научно-педагогический стаж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  <w:t xml:space="preserve">в высших учебных заведениях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u w:val="single"/>
                <w:lang w:eastAsia="ru-RU"/>
              </w:rPr>
              <w:t>Дополнительные 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7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u w:val="single"/>
                <w:lang w:eastAsia="ru-RU"/>
              </w:rPr>
              <w:t xml:space="preserve">(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u w:val="single"/>
                <w:lang w:eastAsia="ru-RU"/>
              </w:rPr>
              <w:t>отчетный пери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u w:val="single"/>
                <w:lang w:eastAsia="ru-RU"/>
              </w:rPr>
              <w:t>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Результаты учебно-методической деятельност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4"/>
                <w:szCs w:val="24"/>
                <w:lang w:eastAsia="ru-RU"/>
              </w:rPr>
              <w:t>Объем учебной нагрузки (из них лекционная) по годам отчетного периода (количество,  час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5"/>
                <w:sz w:val="24"/>
                <w:szCs w:val="24"/>
                <w:lang w:eastAsia="ru-RU"/>
              </w:rPr>
              <w:t>Учебные издания (количество учебников, учебных, учебно-методических пособий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езультаты научной деятельнос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Научные работы (количество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Статьи, опубликованные в научных журналах, проиндексированные в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Web of Science ( h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Scopu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 xml:space="preserve"> h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индекс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Статьи, входящие в Перечень ведущих рецензируемых научных журналов ВА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РИНЦ (из них ВАК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Патенты, авторские свидетельства, проект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Иные объекты интеллектуальной собственност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val="en-US" w:eastAsia="ru-RU"/>
              </w:rPr>
              <w:t>h-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Участие в грантах, НИР, договорной деятельности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Объем заработанных средств, проведенных через НИС (по годам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Руководство аспирантами, соискателями, чел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Подготовлено кандидатов  / докторов наук, чел.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Защита докторской диссертации (да/нет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ru-RU"/>
              </w:rPr>
              <w:t>Другие достижения кандидат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овышение квалификации, стажировка (профильные)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(год, организация, в которой соискатель прошел повышение квалификации, название программы (семинара), продолжительность (в часах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овышение квалификации, стажировка (непрофильные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4"/>
                <w:szCs w:val="24"/>
                <w:lang w:eastAsia="ru-RU"/>
              </w:rPr>
              <w:t>(год, организация, в которой соискатель прошел повышение квалификации, название программы (семинара), продолжительность (в часах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почетные звания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15"/>
                <w:sz w:val="24"/>
                <w:szCs w:val="24"/>
                <w:lang w:eastAsia="ru-RU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  <w:lang w:eastAsia="ru-RU"/>
              </w:rPr>
              <w:t>иные государственные, ведомственные, корпоративные награды и др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ый секретарь УС АлтГ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Головин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труктурного подразд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О. Ф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УКиДО                             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М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А. Химочк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Щерб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У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Анань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*В Анкете соискателя претендент на должность заносит информацию с момента последнего избрания, если срок пребывания в должности составляет менее 5 лет, в других случаях информация заносится за последние 5 ле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* Строка заполняется претендентами на должность профессор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** Строка заполняется претендентами на должности  заведующего  кафедрой, декана факультета и директора институт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90"/>
      <w:gridCol w:w="2444"/>
    </w:tblGrid>
    <w:tr>
      <w:trPr>
        <w:trHeight w:val="699" w:hRule="atLeas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i/>
              <w:i/>
              <w:color w:val="000000"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b/>
              <w:spacing w:val="-4"/>
              <w:sz w:val="20"/>
              <w:szCs w:val="20"/>
            </w:rPr>
            <w:drawing>
              <wp:inline distT="0" distB="0" distL="0" distR="0">
                <wp:extent cx="74168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i/>
              <w:i/>
              <w:color w:val="000000"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i/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i/>
              <w:color w:val="000000"/>
              <w:sz w:val="24"/>
              <w:szCs w:val="24"/>
            </w:rPr>
            <w:t>СИСТЕМА    КАЧЕСТВА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24"/>
              <w:szCs w:val="24"/>
            </w:rPr>
            <w:t>ПОЛОЖЕНИЕ ОБ ЭКСПЕРТНО-КОНКУРСНОЙ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Journal;Times New Roman" w:cs="Times New Roman"/>
              <w:sz w:val="18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bCs/>
              <w:sz w:val="24"/>
              <w:szCs w:val="24"/>
            </w:rPr>
            <w:t>(АТТЕСТАЦИОННОЙ) КОМИССИИ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Journal;Times New Roman" w:cs="Times New Roman"/>
              <w:sz w:val="18"/>
              <w:szCs w:val="20"/>
            </w:rPr>
          </w:pPr>
          <w:r>
            <w:rPr>
              <w:rFonts w:eastAsia="Journal;Times New Roman" w:cs="Times New Roman" w:ascii="Times New Roman" w:hAnsi="Times New Roman"/>
              <w:sz w:val="18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СК ОПД 01-160- 201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61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textAlignment w:val="baseline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7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Journal;Times New Roman" w:cs="Times New Roman"/>
              <w:b/>
              <w:b/>
              <w:sz w:val="20"/>
              <w:szCs w:val="20"/>
            </w:rPr>
          </w:pPr>
          <w:r>
            <w:rPr>
              <w:rFonts w:eastAsia="Journal;Times New Roman"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Journal;Times New Roman" w:cs="Times New Roman" w:ascii="Times New Roman" w:hAnsi="Times New Roman"/>
              <w:sz w:val="20"/>
              <w:szCs w:val="20"/>
            </w:rPr>
            <w:t>с.</w:t>
          </w:r>
          <w:r>
            <w:rPr>
              <w:rFonts w:eastAsia="Journal;Times New Roman" w:cs="Times New Roman" w:ascii="Times New Roman" w:hAnsi="Times New Roman"/>
              <w:color w:val="FFFF00"/>
              <w:sz w:val="20"/>
              <w:szCs w:val="20"/>
            </w:rPr>
            <w:t xml:space="preserve">  </w:t>
          </w:r>
          <w:r>
            <w:rPr>
              <w:rFonts w:eastAsia="Journal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Journal;Times New Roman"/>
            </w:rPr>
            <w:instrText xml:space="preserve"> PAGE </w:instrText>
          </w:r>
          <w:r>
            <w:rPr>
              <w:sz w:val="20"/>
              <w:szCs w:val="20"/>
              <w:rFonts w:eastAsia="Journal;Times New Roman"/>
            </w:rPr>
            <w:fldChar w:fldCharType="separate"/>
          </w:r>
          <w:r>
            <w:rPr>
              <w:sz w:val="20"/>
              <w:szCs w:val="20"/>
              <w:rFonts w:eastAsia="Journal;Times New Roman"/>
            </w:rPr>
            <w:t>7</w:t>
          </w:r>
          <w:r>
            <w:rPr>
              <w:sz w:val="20"/>
              <w:szCs w:val="20"/>
              <w:rFonts w:eastAsia="Journal;Times New Roman"/>
            </w:rPr>
            <w:fldChar w:fldCharType="end"/>
          </w:r>
          <w:r>
            <w:rPr>
              <w:rFonts w:eastAsia="Journal;Times New Roman" w:cs="Times New Roman" w:ascii="Times New Roman" w:hAnsi="Times New Roman"/>
              <w:sz w:val="20"/>
              <w:szCs w:val="20"/>
            </w:rPr>
            <w:t xml:space="preserve">   из   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Calibri" w:hAnsi="Calibri" w:eastAsia="Calibri" w:cs="Calibri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spacing w:lineRule="auto" w:line="240" w:before="120" w:after="0"/>
      <w:ind w:left="0" w:right="0" w:firstLine="72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40:00Z</dcterms:created>
  <dc:creator>admin</dc:creator>
  <dc:description/>
  <cp:keywords/>
  <dc:language>en-US</dc:language>
  <cp:lastModifiedBy>User</cp:lastModifiedBy>
  <cp:lastPrinted>2019-02-18T16:43:00Z</cp:lastPrinted>
  <dcterms:modified xsi:type="dcterms:W3CDTF">2019-02-18T08:44:00Z</dcterms:modified>
  <cp:revision>1</cp:revision>
  <dc:subject/>
  <dc:title/>
</cp:coreProperties>
</file>