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Cs w:val="4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  БТИ  АлтГТУ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Ленскому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тел.  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допустить меня к участию в конкурсе на замещение вакантной должности ________________кафедры_____________ на _______ ставку(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ученую степень _______________ наук, ученое звание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ысшее образование по направлению/специальности ________________________, квалификацию___________________, ученую степень____________________ наук, ученое звание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, соответствующей деятельности кафедры ____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оссийской Федерации от 23.07.2015 № 749, Положением о порядке замещения должностей педагогических работников, относящихся к профессорско-преподавательскому составу АлтГТУ, с квалификационными требованиями, предъявляемые к вакантной должности, условиями договора, должностными обязанностями, коллективным договором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бразовании с прило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и 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й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го з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и учебно-методических раб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я) судимости.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_________________</w:t>
        <w:tab/>
        <w:tab/>
        <w:t>_______________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____г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по УР</w:t>
        <w:tab/>
        <w:tab/>
        <w:t xml:space="preserve">                Д.В. Корабельник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                                                                                      А.Н. Павл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 xml:space="preserve">                ФИО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ам</w:t>
        <w:tab/>
        <w:tab/>
        <w:tab/>
        <w:tab/>
        <w:t xml:space="preserve">      Н.А. Воробьева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firstLine="7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2:00Z</dcterms:created>
  <dc:creator>ok</dc:creator>
  <dc:description/>
  <cp:keywords/>
  <dc:language>en-US</dc:language>
  <cp:lastModifiedBy>fobos</cp:lastModifiedBy>
  <cp:lastPrinted>2016-11-14T08:05:00Z</cp:lastPrinted>
  <dcterms:modified xsi:type="dcterms:W3CDTF">2021-03-18T02:57:00Z</dcterms:modified>
  <cp:revision>7</cp:revision>
  <dc:subject/>
  <dc:title/>
</cp:coreProperties>
</file>