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Cs w:val="4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Директору  БТИ  АлтГ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Ленскому М.А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допустить меня к участию в выборах на должность декана ________________________________ на _______ ставку(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 ученую степень _______________ наук, ученое звание 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учно-педагогической работы, соответствующей деятельности кафедры ____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е о выборах декана факультета в федеральном государственном бюджетном учреждении высшего образования «Алтайский государственный технический университет им. И.И. Ползунова», с квалификационными требованиями, предъявляемые к вакантной должности, условиями договора, должностными обязанностями, коллективным договором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б образовании с прило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й переподготовки 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й степе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го з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опубликованных научных и учебно-методических рабо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я) судим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факульте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факультет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 xml:space="preserve">________________ </w:t>
        <w:tab/>
        <w:tab/>
        <w:t>___________________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 г.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 по УР</w:t>
        <w:tab/>
        <w:tab/>
        <w:t xml:space="preserve">                Д.В. Корабельник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кадрам</w:t>
        <w:tab/>
        <w:tab/>
        <w:tab/>
        <w:tab/>
        <w:t xml:space="preserve">      Н.А. Воробьева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2:00Z</dcterms:created>
  <dc:creator>ok</dc:creator>
  <dc:description/>
  <cp:keywords/>
  <dc:language>en-US</dc:language>
  <cp:lastModifiedBy>fobos</cp:lastModifiedBy>
  <cp:lastPrinted>2016-11-14T08:05:00Z</cp:lastPrinted>
  <dcterms:modified xsi:type="dcterms:W3CDTF">2021-03-18T03:22:00Z</dcterms:modified>
  <cp:revision>15</cp:revision>
  <dc:subject/>
  <dc:title/>
</cp:coreProperties>
</file>