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Cs w:val="4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>Директору  БТИ  АлтГ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факульт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>Ленскому М.А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 допустить меня к участию в выборах на должность заведующего кафедрой ________________ на _______ ставку(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ученую степень _______________ наук, ученое звание 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научно-педагогической работы, соответствующей деятельности кафедры ____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оложение о выборах заведующего кафедрой в федеральном государственном бюджетном учреждении высшего образования «Алтайский государственный технический университет им. И.И. Ползунова», с квалификационными требованиями, предъявляемые к вакантной должности, условиями договора, должностными обязанностями, коллективным договором,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я диплома об образовании с прилож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профессиональной переподготовки (при наличи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присуждении ученой степе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присуждении ученого з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исок опубликованных научных и учебно-методических рабо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я) судим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кафедр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кафедр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  <w:tab/>
        <w:t xml:space="preserve">________________ </w:t>
        <w:tab/>
        <w:tab/>
        <w:t>___________________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___ г.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директора по УР</w:t>
        <w:tab/>
        <w:tab/>
        <w:t xml:space="preserve">                Д.В. Корабельников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Декан                                                                                       А.Н. Павлов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кадрам</w:t>
        <w:tab/>
        <w:tab/>
        <w:tab/>
        <w:tab/>
        <w:t xml:space="preserve">      Н.А. Воробьева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140" w:firstLine="70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560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0" w:after="0"/>
      <w:ind w:firstLine="66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820" w:hanging="0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66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2:00Z</dcterms:created>
  <dc:creator>ok</dc:creator>
  <dc:description/>
  <cp:keywords/>
  <dc:language>en-US</dc:language>
  <cp:lastModifiedBy>fobos</cp:lastModifiedBy>
  <cp:lastPrinted>2016-11-14T08:05:00Z</cp:lastPrinted>
  <dcterms:modified xsi:type="dcterms:W3CDTF">2021-03-18T03:12:00Z</dcterms:modified>
  <cp:revision>9</cp:revision>
  <dc:subject/>
  <dc:title/>
</cp:coreProperties>
</file>