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firstLine="36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Заявление-согласие субъекта (работника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firstLine="36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на обработку персональных данны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/>
        <w:ind w:firstLine="360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/>
        <w:t>Я</w:t>
      </w:r>
      <w:r>
        <w:rPr>
          <w:i/>
        </w:rPr>
        <w:t xml:space="preserve">, </w:t>
      </w:r>
      <w:r>
        <w:rPr>
          <w:i/>
          <w:color w:val="000000"/>
        </w:rPr>
        <w:t>_______________________________________________</w:t>
      </w:r>
      <w:r>
        <w:rPr>
          <w:color w:val="000000"/>
        </w:rPr>
        <w:t xml:space="preserve">, </w:t>
      </w:r>
      <w:r>
        <w:rPr/>
        <w:t>паспорт ______________________, выдан _______________________________________________________________________________ ___________________________________________________________________________________</w:t>
      </w:r>
    </w:p>
    <w:p>
      <w:pPr>
        <w:pStyle w:val="Normal"/>
        <w:widowControl w:val="false"/>
        <w:spacing w:lineRule="exact" w:line="288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t>в соответствии с Федеральным законом от 27.07.2006 N° 152-ФЗ «О персональных данных» даю согласие Бийскому технологическому институту (филиалу)  федерального государственного бюджетного образовательного учреждения высшего образования  «Алтайский государственный технический университет имени И.И. Ползунова», именуемый в дальнейшем  «Оператор» расположенного по адресу:  659305,  г. Бийск, Алтайского края,  ул. имени Героя Советского Союза Трофимова, 27  на обработку моих персональных данных, а именно: фамилия, имя, отчество, дата и место рождения (день, месяц, год), семейное положение, состав семьи, гражданство, паспортные данные, ИНН, серия и номер полиса ОМС, номер страхового свидетельства обязательного пенсионного страхования, состояние здоровья (в том числе инвалидности, заболеваниях препятствующих продолжению работы в занимаемой должности), прохождении лечения в медицинских учреждениях, информация о образовании (тип образования, наименование учебного заведения, данные диплома), профессии, навыках работы, стаже работы, периодах работы, занимаемых должностях (в том числе, совмещении, совместительстве), почетных званиях, о профессиональных/научных интересах, диссертациях о поощрениях, награждениях, взысканиях, о владении иностранными языками, о наличии судимости, уголовного преследования, о размере оплаты труда и суммах, перечисленных в соответствующие организации, об отпусках, об аттестации, о повышении квалификации, о воинском учете, адрес (регистрации, фактический), номер телефона, сведения о льготах, фотография, дополнительные сведения, копии документов содержащие вышеуказанные сведения.</w:t>
      </w:r>
    </w:p>
    <w:p>
      <w:pPr>
        <w:pStyle w:val="Normal"/>
        <w:widowControl w:val="false"/>
        <w:spacing w:lineRule="exact" w:line="288"/>
        <w:ind w:firstLine="360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t>Перечень персональных данных, которые могут быть включены в общедоступные источники в связи с необходимостью исполнения Постановления Правительства №582: фамилия, имя, отчество, занимаемая должность, подразделение, ученая степень, ученое звание, офис, номер служебного телефона, преподаваемые дисциплины, наименование направления подготовки и (или) специальности, общий стаж работы, стаж работы по специальности, данные о повышении квалификации и (или) профессиональной переподготовке. Университетом могут быть размещены на официальном сайте университета с согласия субъекта ПДн следующие персональные данные: фотография, адрес электронной почты, учебное заведение, год окончания, специальность по диплому, докторская (кандидатская) диссертация - тема, год, место защиты (город, вуз), профессиональные (научные) интересы, почетные звания и другие заслуги, диссертации (защищенные под руководством субъекта ПДн), публикации (основные), другие ПДн, необходимые для более полного информирования общества об основной деятельности Университета.</w:t>
      </w:r>
    </w:p>
    <w:p>
      <w:pPr>
        <w:pStyle w:val="Normal"/>
        <w:widowControl w:val="false"/>
        <w:spacing w:lineRule="exact" w:line="293"/>
        <w:ind w:firstLine="360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t>Разрешаю оператору производить с моими персональными данными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удаление, блокирование, уничтожение.</w:t>
      </w:r>
    </w:p>
    <w:p>
      <w:pPr>
        <w:pStyle w:val="Normal"/>
        <w:widowControl w:val="false"/>
        <w:spacing w:lineRule="exact" w:line="288"/>
        <w:ind w:firstLine="360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t>Оператор обязуется использовать данные Субъекта дл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, а так же обеспечения личной безопасности субъектов в соответствии с действующим законодательством Российской Федерации и нормативными документами Учредителя. Оператор передает правоохранительным органам любую информацию по официальному запросу в случаях, установленных законодательством Российской Федерации. Для проверки сведений: о документах, об образовании (аттестат, диплом, свидетельства ЕГЭ), о документах подтверждающих льготы и других предоставляемых документах, Оператор имеет право запрашивать (в том числе передавать) сведения о документах у соответствующих организаций на основании следующих передаваемых данных: Фамилия, имя и отчество; Дата и место рождения; Сведения о документах, данные из документов; Данные паспорта (иного документа, удостоверяющего личность).</w:t>
      </w:r>
    </w:p>
    <w:p>
      <w:pPr>
        <w:pStyle w:val="Normal"/>
        <w:widowControl w:val="false"/>
        <w:spacing w:lineRule="exact" w:line="293"/>
        <w:ind w:firstLine="360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t>В случае перечисления заработной платы, стипендии или иных выплат Субъекту на расчетный счет в банке даю согласие на передачу в банк и обновления информации следующей информации обо мне: ФИО; дата рождения; сведения о месте обучения; адрес места регистрации; данные паспорта (иного документа, удостоверяющего личность); данные о страховом свидетельстве государственного пенсионного страхования</w:t>
      </w:r>
      <w:r>
        <w:br w:type="page"/>
      </w:r>
    </w:p>
    <w:p>
      <w:pPr>
        <w:pStyle w:val="Normal"/>
        <w:widowControl w:val="false"/>
        <w:spacing w:lineRule="exact" w:line="293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293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t>(при наличии); ИНН (при наличии); копия паспорта; данные для совершения банковских операций.</w:t>
      </w:r>
    </w:p>
    <w:p>
      <w:pPr>
        <w:pStyle w:val="Normal"/>
        <w:widowControl w:val="false"/>
        <w:spacing w:lineRule="exact" w:line="293"/>
        <w:ind w:firstLine="360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t>Для организации Оператором медицинского обслуживания и медицинских (профилактических и т.д.) осмотров во время обучения даю согласие на передачу в медицинское учреждение следующих данных: ФИО; дата рождения; сведения о месте обучения; адрес места регистрации; данные паспорта (иного документа, удостоверяющего личность).</w:t>
      </w:r>
    </w:p>
    <w:p>
      <w:pPr>
        <w:pStyle w:val="Normal"/>
        <w:widowControl w:val="false"/>
        <w:spacing w:lineRule="exact" w:line="283"/>
        <w:ind w:firstLine="360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t>Субъект, по письменному запросу имеет право на получение информации, касающейся обработки его персональных данных (в соответствии с п.4 ст. 14 ФЗ №152 от 27.07.2006 г.).</w:t>
      </w:r>
    </w:p>
    <w:p>
      <w:pPr>
        <w:pStyle w:val="Normal"/>
        <w:widowControl w:val="false"/>
        <w:spacing w:lineRule="exact" w:line="288"/>
        <w:ind w:firstLine="360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t>Согласие вступает в силу со дня его подписания и действует в течение срока хранения личного дела. Согласие на обработку персональных данных может быть мною отозвано в соответствии с п. 2 ст. 9 ФЗ от 27.07.2006 г. № 152-ФЗ «О персональных данных». В случае отзыва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п. 2-11 части 1 ст. 6, части 2 ст. 10 и части 2 ст. 11 ФЗ от 27.07.2006 г. № 152-ФЗ «О персональных данных».</w:t>
      </w:r>
    </w:p>
    <w:p>
      <w:pPr>
        <w:pStyle w:val="Normal"/>
        <w:widowControl w:val="false"/>
        <w:spacing w:lineRule="exact" w:line="288"/>
        <w:ind w:firstLine="360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spacing w:lineRule="exact" w:line="288"/>
        <w:ind w:firstLine="360"/>
        <w:jc w:val="both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288"/>
        <w:ind w:firstLine="360"/>
        <w:rPr>
          <w:sz w:val="21"/>
          <w:szCs w:val="21"/>
          <w:shd w:fill="FFFFFF" w:val="clear"/>
          <w:lang w:val="en-US" w:eastAsia="en-US"/>
        </w:rPr>
      </w:pPr>
      <w:r>
        <w:rPr>
          <w:sz w:val="21"/>
          <w:szCs w:val="21"/>
          <w:shd w:fill="FFFFFF" w:val="clear"/>
          <w:lang w:val="en-US" w:eastAsia="en-US"/>
        </w:rPr>
        <w:t>«_______» ______________ 20____г.                    ___________               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дата                                                                 (подпись)                                            ФИО субъекта (работника)</w:t>
      </w:r>
    </w:p>
    <w:sectPr>
      <w:type w:val="nextPage"/>
      <w:pgSz w:w="11906" w:h="16838"/>
      <w:pgMar w:left="992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09:00Z</dcterms:created>
  <dc:creator>zubova.ia</dc:creator>
  <dc:description/>
  <dc:language>en-US</dc:language>
  <cp:lastModifiedBy>fobos</cp:lastModifiedBy>
  <cp:lastPrinted>2017-06-01T11:08:00Z</cp:lastPrinted>
  <dcterms:modified xsi:type="dcterms:W3CDTF">2021-06-21T04:09:00Z</dcterms:modified>
  <cp:revision>2</cp:revision>
  <dc:subject/>
  <dc:title>Заявление-согласие субъекта (работника)</dc:title>
</cp:coreProperties>
</file>