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822"/>
        <w:gridCol w:w="4111"/>
      </w:tblGrid>
      <w:tr>
        <w:trPr/>
        <w:tc>
          <w:tcPr>
            <w:tcW w:w="4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40995" cy="641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НИСТЕР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УКИ  И ВЫСШЕГО ОБРАЗОВАНИЯ РФ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-3"/>
                <w:sz w:val="10"/>
                <w:szCs w:val="10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858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5.4pt" to="179.9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йский технологиче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нститут (филиал) ФГБОУ 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Алтайский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ий университе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. И.И. Ползунова» (БТИ АлтГТУ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л. имени Героя Советского Союза Трофимова, 27, г. Бийск, 65930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pt-BR"/>
              </w:rPr>
              <w:t xml:space="preserve">.(3854)432285, 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pt-BR"/>
              </w:rPr>
              <w:t>:(3854)435300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-mail: info@bti.secna.ru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pt-BR"/>
                </w:rPr>
                <w:t>http://www.bti.secna.ru</w:t>
              </w:r>
            </w:hyperlink>
          </w:p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ОКПО 05151790, ОГРН 102220151785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Н/КПП 2224017710/220443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lang w:val="pt-BR"/>
              </w:rPr>
              <w:t>«</w:t>
            </w:r>
            <w:r>
              <w:rPr>
                <w:b/>
              </w:rPr>
              <w:t xml:space="preserve">    </w:t>
            </w:r>
            <w:r>
              <w:rPr>
                <w:b/>
                <w:lang w:val="pt-BR"/>
              </w:rPr>
              <w:t>»</w:t>
            </w:r>
            <w:r>
              <w:rPr>
                <w:b/>
              </w:rPr>
              <w:t xml:space="preserve">              </w:t>
            </w:r>
            <w:r>
              <w:rPr>
                <w:b/>
                <w:lang w:val="pt-BR"/>
              </w:rPr>
              <w:t>20</w:t>
            </w:r>
            <w:r>
              <w:rPr>
                <w:b/>
              </w:rPr>
              <w:t>25</w:t>
            </w:r>
            <w:r>
              <w:rPr>
                <w:b/>
                <w:lang w:val="pt-BR"/>
              </w:rPr>
              <w:t xml:space="preserve"> </w:t>
            </w:r>
            <w:r>
              <w:rPr>
                <w:b/>
              </w:rPr>
              <w:t>г</w:t>
            </w:r>
            <w:r>
              <w:rPr>
                <w:b/>
                <w:lang w:val="pt-BR"/>
              </w:rPr>
              <w:t>.</w:t>
            </w:r>
            <w:r>
              <w:rPr>
                <w:b/>
              </w:rPr>
              <w:t xml:space="preserve">        </w:t>
            </w:r>
            <w:r>
              <w:rPr>
                <w:b/>
                <w:lang w:val="pt-BR"/>
              </w:rPr>
              <w:t xml:space="preserve"> №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right="-9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Бийский технологический институт (филиал) федерального государственного бюджетного образовательного учреждения высшего образования </w:t>
      </w:r>
      <w:r>
        <w:rPr>
          <w:color w:val="222222"/>
          <w:sz w:val="28"/>
          <w:szCs w:val="28"/>
        </w:rPr>
        <w:t>«Алтайский государственный технический университет им. И.И. Ползунов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учреждения: БТИ АлтГТ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й адрес: 659305, г. Бийск, Алтайского края, ул. имени Героя Советского Союза Трофимова, 2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/КПП 2224017710/220443001 УФК по Алтайскому краю (БТИ АлтГТУ, л/с 20176Х3972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/счет 0321464300000001170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нк получателя ОТДЕЛЕНИЕ БАРНАУЛ БАНКА РОССИИ // УФК ПО АЛТАЙСКОМУ КРАЮ, г. БАРНАУ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ИК 01017300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/счет 401028100453700000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ТМО 017050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ПО 0515179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Н 102220151785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директора по учебной работ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рабельников Дмитрий Валерьевич, тел. 43-22-85 (приемна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 № 19/24 от 29.01.20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135" w:top="19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525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  <w:p>
                    <w:pPr>
                      <w:pStyle w:val="Head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decimal"/>
      <w:suff w:val="space"/>
      <w:lvlText w:val="3.%2."/>
      <w:lvlJc w:val="left"/>
      <w:pPr>
        <w:tabs>
          <w:tab w:val="num" w:pos="0"/>
        </w:tabs>
        <w:ind w:left="567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126"/>
        </w:tabs>
        <w:ind w:left="512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2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5">
    <w:name w:val="Заголовок 5 Знак"/>
    <w:qFormat/>
    <w:rPr>
      <w:rFonts w:ascii="Arial" w:hAnsi="Arial" w:eastAsia="Times New Roman" w:cs="Arial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28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center"/>
    </w:pPr>
    <w:rPr>
      <w:b/>
      <w:bCs/>
      <w:color w:val="000000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i.secn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28:00Z</dcterms:created>
  <dc:creator>cdep</dc:creator>
  <dc:description/>
  <cp:keywords/>
  <dc:language>en-US</dc:language>
  <cp:lastModifiedBy>Казанцев </cp:lastModifiedBy>
  <dcterms:modified xsi:type="dcterms:W3CDTF">2025-03-26T04:28:00Z</dcterms:modified>
  <cp:revision>2</cp:revision>
  <dc:subject/>
  <dc:title/>
</cp:coreProperties>
</file>