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у  БТИ Алт Г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А. Ленски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3970</wp:posOffset>
                </wp:positionV>
                <wp:extent cx="2687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влечении работников к рабо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выходные </w:t>
      </w:r>
      <w:commentRangeStart w:id="0"/>
      <w:r>
        <w:rPr>
          <w:i/>
          <w:sz w:val="28"/>
          <w:szCs w:val="28"/>
        </w:rPr>
        <w:t>(и (или) нерабочие праздничные дни)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7780</wp:posOffset>
                </wp:positionV>
                <wp:extent cx="2687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93040</wp:posOffset>
                </wp:positionV>
                <wp:extent cx="4314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связи с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 xml:space="preserve">наименование заранее непредвиденных работ (ч. 2 ст. 113 ТК РФ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рошу разрешить привлечь к работе </w:t>
      </w:r>
      <w:commentRangeStart w:id="1"/>
      <w:r>
        <w:rPr>
          <w:sz w:val="28"/>
          <w:szCs w:val="28"/>
        </w:rPr>
        <w:t>в выходной  день (и (или) нерабочий праздничный день)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780</wp:posOffset>
                </wp:positionV>
                <wp:extent cx="2687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дата привлечения работника к 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работников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2687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Ф.И.О., должность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2687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5534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Ф.И.О., должность, подпис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е первичной профсоюзной организации (ч. 5 ст. 113 ТК РФ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56407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Мнение, Ф.И.О., должность,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чальник отдела кад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56407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Ф.И.О., должность,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влечение к работе 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ом в порядке, установленном ФЗ и иными нормативными правовыми актами РФ. При этом инвалиды и женщины, имеющие детей в возрасте до трех лет имеют право отказаться от работы в выходной или нерабочий праздничный день (ч. 7 ст. 113 ТК РФ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(и) ознакомлен (ы) с настоящей служебной записк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5534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огласие (несогласие) с привлечением к работе в выходной или нерабочий праздничный д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должность, подпись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vs" w:date="2009-06-05T12:2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ить, если не требуется такая формулировка</w:t>
      </w:r>
    </w:p>
  </w:comment>
  <w:comment w:id="1" w:author="nvs" w:date="2009-06-05T12:30:00Z" w:initials="n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Указать соответствующее наименование дня отдыха                     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4:00Z</dcterms:created>
  <dc:creator>123</dc:creator>
  <dc:description/>
  <cp:keywords/>
  <dc:language>en-US</dc:language>
  <cp:lastModifiedBy>evg</cp:lastModifiedBy>
  <cp:lastPrinted>2008-12-05T14:54:00Z</cp:lastPrinted>
  <dcterms:modified xsi:type="dcterms:W3CDTF">2021-04-20T09:12:00Z</dcterms:modified>
  <cp:revision>3</cp:revision>
  <dc:subject/>
  <dc:title>Отдел кадров                                                    Проректору по  информатизации</dc:title>
</cp:coreProperties>
</file>