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Контактная работа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бучающихся  с педагогическими работниками  университета при проведен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бразовате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 согласно Положени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нтактной работе и иных формах образовательной деятельности: контактную (аудиторную) работу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при проведении учебных занятий по дисциплинам (модулям) и иную контактную работу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ой контактной работы обучающихся с педагогическими работниками  университета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в цел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образовате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ся в процентах от объема самостоятельной работы студента в семестре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для всех направлений подготовки и специальностей ВО в следующем размере: для очной и очно-заочной форм обучения – 15%, для  заочной формы обучения – 4%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общий объем контактной работы по образовательной программе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=Ка+Ки,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и=0,15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ля очной и очно-заочной форм обучения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и=0,04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ля  заочной формы обуч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4:00Z</dcterms:created>
  <dc:creator>Светлана</dc:creator>
  <dc:description/>
  <cp:keywords/>
  <dc:language>en-US</dc:language>
  <cp:lastModifiedBy>Светлана</cp:lastModifiedBy>
  <dcterms:modified xsi:type="dcterms:W3CDTF">2018-03-20T08:15:00Z</dcterms:modified>
  <cp:revision>1</cp:revision>
  <dc:subject/>
  <dc:title/>
</cp:coreProperties>
</file>