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4 октября 2013 г. N 3016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2 сентября 2013 г. N 106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ЕЙ</w:t>
      </w:r>
    </w:p>
    <w:p>
      <w:pPr>
        <w:pStyle w:val="ConsPlusTitle"/>
        <w:jc w:val="center"/>
        <w:rPr/>
      </w:pPr>
      <w:r>
        <w:rPr/>
        <w:t>СПЕЦИАЛЬНОСТЕЙ И НАПРАВЛЕНИЙ ПОДГОТОВКИ ВЫСШЕГО ОБРАЗ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обрнауки России от 29.01.2014 </w:t>
            </w:r>
            <w:hyperlink r:id="rId3">
              <w:r>
                <w:rPr>
                  <w:rStyle w:val="InternetLink"/>
                  <w:color w:val="0000FF"/>
                </w:rPr>
                <w:t>N 6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8.2014 </w:t>
            </w:r>
            <w:hyperlink r:id="rId4">
              <w:r>
                <w:rPr>
                  <w:rStyle w:val="InternetLink"/>
                  <w:color w:val="0000FF"/>
                </w:rPr>
                <w:t>N 1033</w:t>
              </w:r>
            </w:hyperlink>
            <w:r>
              <w:rPr>
                <w:color w:val="392C69"/>
              </w:rPr>
              <w:t xml:space="preserve">, от 13.10.2014 </w:t>
            </w:r>
            <w:hyperlink r:id="rId5">
              <w:r>
                <w:rPr>
                  <w:rStyle w:val="InternetLink"/>
                  <w:color w:val="0000FF"/>
                </w:rPr>
                <w:t>N 1313</w:t>
              </w:r>
            </w:hyperlink>
            <w:r>
              <w:rPr>
                <w:color w:val="392C69"/>
              </w:rPr>
              <w:t xml:space="preserve">, от 25.03.2015 </w:t>
            </w:r>
            <w:hyperlink r:id="rId6">
              <w:r>
                <w:rPr>
                  <w:rStyle w:val="InternetLink"/>
                  <w:color w:val="0000FF"/>
                </w:rPr>
                <w:t>N 27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10.2015 </w:t>
            </w:r>
            <w:hyperlink r:id="rId7">
              <w:r>
                <w:rPr>
                  <w:rStyle w:val="InternetLink"/>
                  <w:color w:val="0000FF"/>
                </w:rPr>
                <w:t>N 1080</w:t>
              </w:r>
            </w:hyperlink>
            <w:r>
              <w:rPr>
                <w:color w:val="392C69"/>
              </w:rPr>
              <w:t xml:space="preserve">, от 01.12.2016 </w:t>
            </w:r>
            <w:hyperlink r:id="rId8">
              <w:r>
                <w:rPr>
                  <w:rStyle w:val="InternetLink"/>
                  <w:color w:val="0000FF"/>
                </w:rPr>
                <w:t>N 1508</w:t>
              </w:r>
            </w:hyperlink>
            <w:r>
              <w:rPr>
                <w:color w:val="392C69"/>
              </w:rPr>
              <w:t xml:space="preserve">, от 10.04.2017 </w:t>
            </w:r>
            <w:hyperlink r:id="rId9">
              <w:r>
                <w:rPr>
                  <w:rStyle w:val="InternetLink"/>
                  <w:color w:val="0000FF"/>
                </w:rPr>
                <w:t>N 32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4.2017 </w:t>
            </w:r>
            <w:hyperlink r:id="rId10">
              <w:r>
                <w:rPr>
                  <w:rStyle w:val="InternetLink"/>
                  <w:color w:val="0000FF"/>
                </w:rPr>
                <w:t>N 328</w:t>
              </w:r>
            </w:hyperlink>
            <w:r>
              <w:rPr>
                <w:color w:val="392C69"/>
              </w:rPr>
              <w:t xml:space="preserve">, от 23.03.2018 </w:t>
            </w:r>
            <w:hyperlink r:id="rId11">
              <w:r>
                <w:rPr>
                  <w:rStyle w:val="InternetLink"/>
                  <w:color w:val="0000FF"/>
                </w:rPr>
                <w:t>N 210</w:t>
              </w:r>
            </w:hyperlink>
            <w:r>
              <w:rPr>
                <w:color w:val="392C69"/>
              </w:rPr>
              <w:t xml:space="preserve">, от 30.08.2019 </w:t>
            </w:r>
            <w:hyperlink r:id="rId12">
              <w:r>
                <w:rPr>
                  <w:rStyle w:val="InternetLink"/>
                  <w:color w:val="0000FF"/>
                </w:rPr>
                <w:t>N 664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3">
        <w:r>
          <w:rPr>
            <w:rStyle w:val="InternetLink"/>
            <w:color w:val="0000FF"/>
          </w:rPr>
          <w:t>частью 8 статьи 11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, подпунктом 5.2.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направлений подготовки высшего образования - бакалавриата </w:t>
      </w:r>
      <w:hyperlink w:anchor="P43">
        <w:r>
          <w:rPr>
            <w:rStyle w:val="InternetLink"/>
            <w:color w:val="0000FF"/>
          </w:rPr>
          <w:t>(приложение N 1)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направлений подготовки высшего образования - магистратуры </w:t>
      </w:r>
      <w:hyperlink w:anchor="P892">
        <w:r>
          <w:rPr>
            <w:rStyle w:val="InternetLink"/>
            <w:color w:val="0000FF"/>
          </w:rPr>
          <w:t>(приложение N 2)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специальностей высшего образования - специалитета </w:t>
      </w:r>
      <w:hyperlink w:anchor="P1658">
        <w:r>
          <w:rPr>
            <w:rStyle w:val="InternetLink"/>
            <w:color w:val="0000FF"/>
          </w:rPr>
          <w:t>(приложение N 3)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направлений подготовки высшего образования - подготовки кадров высшей квалификации по программам подготовки научно-педагогических кадров в аспирантуре </w:t>
      </w:r>
      <w:hyperlink w:anchor="P2176">
        <w:r>
          <w:rPr>
            <w:rStyle w:val="InternetLink"/>
            <w:color w:val="0000FF"/>
          </w:rPr>
          <w:t>(приложение N 4)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направлений подготовки высшего образования - подготовки кадров высшей квалификации по программам подготовки научно-педагогических кадров в адъюнктуре </w:t>
      </w:r>
      <w:hyperlink w:anchor="P2574">
        <w:r>
          <w:rPr>
            <w:rStyle w:val="InternetLink"/>
            <w:color w:val="0000FF"/>
          </w:rPr>
          <w:t>(приложение N 5)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специальностей высшего образования - подготовки кадров высшей квалификации по программам ординатуры </w:t>
      </w:r>
      <w:hyperlink w:anchor="P2748">
        <w:r>
          <w:rPr>
            <w:rStyle w:val="InternetLink"/>
            <w:color w:val="0000FF"/>
          </w:rPr>
          <w:t>(приложение N 6)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специальностей высшего образования - подготовки кадров высшей квалификации по программам ассистентуры-стажировки </w:t>
      </w:r>
      <w:hyperlink w:anchor="P3064">
        <w:r>
          <w:rPr>
            <w:rStyle w:val="InternetLink"/>
            <w:color w:val="0000FF"/>
          </w:rPr>
          <w:t>(приложение N 7)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тратил силу. - </w:t>
      </w:r>
      <w:hyperlink r:id="rId14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науки России от 25.03.2015 N 270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ЛИВАН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hyperlink r:id="rId1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обрнауки России от 11.04.2017 N 328 установлено соответствие направлений подготовки высшего образования - бакалавриата данного Перечня направлениям подготовки высшего образования - бакалавриата, входящих в укрупненную группу направлений подготовки высшего образования "Востоковедение и африканистика", </w:t>
            </w:r>
            <w:hyperlink r:id="rId16">
              <w:r>
                <w:rPr>
                  <w:rStyle w:val="InternetLink"/>
                  <w:color w:val="0000FF"/>
                </w:rPr>
                <w:t>перечень</w:t>
              </w:r>
            </w:hyperlink>
            <w:r>
              <w:rPr>
                <w:color w:val="392C69"/>
              </w:rPr>
              <w:t xml:space="preserve"> которых утвержден Приказом Минобрнауки России от 11.04.2017 N 328.</w:t>
            </w:r>
          </w:p>
        </w:tc>
      </w:tr>
    </w:tbl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Квалификация, указываемая в соответствии с </w:t>
            </w:r>
            <w:hyperlink r:id="rId17">
              <w:r>
                <w:rPr>
                  <w:rStyle w:val="InternetLink"/>
                  <w:color w:val="0000FF"/>
                </w:rPr>
                <w:t>перечнем</w:t>
              </w:r>
            </w:hyperlink>
            <w:r>
              <w:rPr>
                <w:color w:val="392C69"/>
              </w:rPr>
              <w:t xml:space="preserve"> направлений подготовки высшего образования - бакалавриата, действовавшим до 5 мая 2015 года, </w:t>
            </w:r>
            <w:hyperlink r:id="rId18">
              <w:r>
                <w:rPr>
                  <w:rStyle w:val="InternetLink"/>
                  <w:color w:val="0000FF"/>
                </w:rPr>
                <w:t>приравнивается</w:t>
              </w:r>
            </w:hyperlink>
            <w:r>
              <w:rPr>
                <w:color w:val="392C69"/>
              </w:rPr>
              <w:t xml:space="preserve"> к квалификации, указанной в </w:t>
            </w:r>
            <w:hyperlink w:anchor="P43">
              <w:r>
                <w:rPr>
                  <w:rStyle w:val="InternetLink"/>
                  <w:color w:val="0000FF"/>
                </w:rPr>
                <w:t>перечне</w:t>
              </w:r>
            </w:hyperlink>
            <w:r>
              <w:rPr>
                <w:color w:val="392C69"/>
              </w:rPr>
              <w:t xml:space="preserve"> направлений подготовки высшего образования - бакалавриата (в ред. Приказа Минобрнауки России от 25.03.2015 N 270). Переоформления документов, в которых была указана квалификация в соответствии с </w:t>
            </w:r>
            <w:hyperlink r:id="rId19">
              <w:r>
                <w:rPr>
                  <w:rStyle w:val="InternetLink"/>
                  <w:color w:val="0000FF"/>
                </w:rPr>
                <w:t>перечнем</w:t>
              </w:r>
            </w:hyperlink>
            <w:r>
              <w:rPr>
                <w:color w:val="392C69"/>
              </w:rPr>
              <w:t xml:space="preserve"> направлений подготовки высшего образования - бакалавриата, действовавшим до 5 мая 2015 года, не требуется.</w:t>
            </w:r>
          </w:p>
        </w:tc>
      </w:tr>
    </w:tbl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hyperlink r:id="rId2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обрнауки России от 18.11.2013 N 1245 установлено соответствие направлений подготовки высшего образования - бакалавриата данного Перечня направлениям подготовки высшего профессионального образования, подтверждаемого присвоением лицу квалификации (степени) "бакалавр", </w:t>
            </w:r>
            <w:hyperlink r:id="rId21">
              <w:r>
                <w:rPr>
                  <w:rStyle w:val="InternetLink"/>
                  <w:color w:val="0000FF"/>
                </w:rPr>
                <w:t>перечень</w:t>
              </w:r>
            </w:hyperlink>
            <w:r>
              <w:rPr>
                <w:color w:val="392C69"/>
              </w:rPr>
              <w:t xml:space="preserve"> которых утвержден Приказом Минобрнауки РФ от 17.09.2009 N 337.</w:t>
            </w:r>
          </w:p>
        </w:tc>
      </w:tr>
    </w:tbl>
    <w:p>
      <w:pPr>
        <w:pStyle w:val="ConsPlusTitle"/>
        <w:spacing w:before="300" w:after="0"/>
        <w:jc w:val="center"/>
        <w:rPr/>
      </w:pPr>
      <w:bookmarkStart w:id="0" w:name="P43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НАПРАВЛЕНИЙ ПОДГОТОВКИ ВЫСШЕГО ОБРАЗОВАНИЯ - БАКАЛАВРИАТ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обрнауки России от 25.03.2015 </w:t>
            </w:r>
            <w:hyperlink r:id="rId22">
              <w:r>
                <w:rPr>
                  <w:rStyle w:val="InternetLink"/>
                  <w:color w:val="0000FF"/>
                </w:rPr>
                <w:t>N 27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10.2015 </w:t>
            </w:r>
            <w:hyperlink r:id="rId23">
              <w:r>
                <w:rPr>
                  <w:rStyle w:val="InternetLink"/>
                  <w:color w:val="0000FF"/>
                </w:rPr>
                <w:t>N 1080</w:t>
              </w:r>
            </w:hyperlink>
            <w:r>
              <w:rPr>
                <w:color w:val="392C69"/>
              </w:rPr>
              <w:t xml:space="preserve">, от 01.12.2016 </w:t>
            </w:r>
            <w:hyperlink r:id="rId24">
              <w:r>
                <w:rPr>
                  <w:rStyle w:val="InternetLink"/>
                  <w:color w:val="0000FF"/>
                </w:rPr>
                <w:t>N 1508</w:t>
              </w:r>
            </w:hyperlink>
            <w:r>
              <w:rPr>
                <w:color w:val="392C69"/>
              </w:rPr>
              <w:t xml:space="preserve">, от 10.04.2017 </w:t>
            </w:r>
            <w:hyperlink r:id="rId25">
              <w:r>
                <w:rPr>
                  <w:rStyle w:val="InternetLink"/>
                  <w:color w:val="0000FF"/>
                </w:rPr>
                <w:t>N 32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4.2017 </w:t>
            </w:r>
            <w:hyperlink r:id="rId26">
              <w:r>
                <w:rPr>
                  <w:rStyle w:val="InternetLink"/>
                  <w:color w:val="0000FF"/>
                </w:rPr>
                <w:t>N 328</w:t>
              </w:r>
            </w:hyperlink>
            <w:r>
              <w:rPr>
                <w:color w:val="392C69"/>
              </w:rPr>
              <w:t xml:space="preserve">, от 23.03.2018 </w:t>
            </w:r>
            <w:hyperlink r:id="rId27">
              <w:r>
                <w:rPr>
                  <w:rStyle w:val="InternetLink"/>
                  <w:color w:val="0000FF"/>
                </w:rPr>
                <w:t>N 210</w:t>
              </w:r>
            </w:hyperlink>
            <w:r>
              <w:rPr>
                <w:color w:val="392C69"/>
              </w:rPr>
              <w:t xml:space="preserve">, от 30.08.2019 </w:t>
            </w:r>
            <w:hyperlink r:id="rId28">
              <w:r>
                <w:rPr>
                  <w:rStyle w:val="InternetLink"/>
                  <w:color w:val="0000FF"/>
                </w:rPr>
                <w:t>N 664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77"/>
        <w:gridCol w:w="3790"/>
        <w:gridCol w:w="3270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укрупненных групп направлений подготовки.</w:t>
            </w:r>
          </w:p>
          <w:p>
            <w:pPr>
              <w:pStyle w:val="ConsPlusNormal"/>
              <w:jc w:val="center"/>
              <w:rPr/>
            </w:pPr>
            <w:r>
              <w:rPr/>
              <w:t>Коды направлений подготовк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укрупненных групп направлений подготовки.</w:t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я направлений подготов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АТЕМАТИЧЕСКИЕ И ЕСТЕСТВЕННЫЕ НАУК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КА И МЕХАН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кладная математика и информа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ханика и математическое моделир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кладная матема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3.0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атистика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2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1.12.2016 N 1508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ПЬЮТЕРНЫЕ И ИНФОРМАЦИОННЫЕ НАУ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ка и компьютерные нау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ундаментальная информатика и информационные технолог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ческое обеспечение и администрирование информационных систе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А И АСТРОНОМ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3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кладные математика и физ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3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3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диофиз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4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4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я, физика и механика материал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УКИ О ЗЕМЛ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ртография и геоинформа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идрометеор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кладная гидрометеор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.03.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 НАУ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чвовед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НЖЕНЕРНОЕ ДЕЛО, ТЕХНОЛОГИИ И ТЕХНИЧЕСКИЕ НАУК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РХИТЕКТУ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7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рхитекту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7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и реставрация архитектурного наслед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7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изайн архитектурной сред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7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адостроитель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КА И ТЕХНОЛОГИИ СТРОИТЕЛЬСТ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кладная информа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граммная инженер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ФОРМАЦИОННАЯ БЕЗОПАСНО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формационная безопасно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ОНИКА, РАДИОТЕХНИКА И СИСТЕМЫ СВЯЗ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диотехн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фокоммуникационные технологии и системы связ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нструирование и технология электронных средст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оника и наноэлектрон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ОТОНИКА, ПРИБОРОСТРОЕНИЕ, ОПТИЧЕСКИЕ И БИОТЕХНИЧЕСКИЕ СИСТЕМЫ И ТЕХНОЛОГ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боростро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тотехн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отоника и оптоинформа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технические системы и технолог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азерная техника и лазерные технолог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О- И ТЕПЛОЭНЕРГЕ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плоэнергетика и теплотехн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оэнергетика и электротехн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нергетическое машиностро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ДЕРНАЯ ЭНЕРГЕТИКА И ТЕХНОЛОГ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дерная энергетика и теплофиз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дерные физика и технолог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ШИНОСТРО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шиностро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кладная механ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атизация технологических процессов и производст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3.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хатроника и робототехн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ТЕХНИЧЕСКИЕ НАУКИ И ТЕХНОЛОГ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ая физ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сокотехнологические плазменные и энергетические установ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олодильная, криогенная техника и системы жизнеобеспеч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УЖИЕ И СИСТЕМЫ ВООРУЖ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рабельное вооруж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ЧЕСКИЕ ТЕХНОЛОГ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ческая техн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МЫШЛЕННАЯ ЭКОЛОГИЯ И БИОТЕХНОЛОГ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техн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дукты питания из растительного сырь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продукции и организация общественного пита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СФЕРНАЯ БЕЗОПАСНОСТЬ И ПРИРОДООБУСТРОЙ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сферная безопасно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родообустройство и водополь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КЛАДНАЯ ГЕОЛОГИЯ, ГОРНОЕ ДЕЛО, НЕФТЕГАЗОВОЕ ДЕЛО И ГЕОДЕЗ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фтегазовое дел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емлеустройство и кадастр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дезия и дистанционное зондир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И МАТЕРИАЛ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оведение и технологии материал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ллур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КА И ТЕХНОЛОГИИ НАЗЕМНОГО ТРАНСПОР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транспортных процесс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земные транспортно-технологические комплекс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ИАЦИОННАЯ И РАКЕТНО-КОСМИЧЕСКАЯ ТЕХН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кетные комплексы и космонав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стемы управления движением и навигац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ллистика и гидроаэродинам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иастро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вигатели летательных аппарат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ЭРОНАВИГАЦИЯ И ЭКСПЛУАТАЦИЯ АВИАЦИОННОЙ И РАКЕТНО-КОСМИЧЕСКОЙ ТЕХНИ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ая эксплуатация летательных аппаратов и двигателе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ая эксплуатация авиационных электросистем и пилотажно-навигационных комплекс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эронавигац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аэропортов и обеспечение полетов воздушных суд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КА И ТЕХНОЛОГИИ КОРАБЛЕСТРОЕНИЯ И ВОДНОГО ТРАНСПОР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водным транспортом и гидрографическое обеспечение судоходст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раблестроение, океанотехника и системотехника объектов морской инфраструктур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03.03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е пути, порты и гидротехнические сооружения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3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3.03.2018 N 210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андартизация и метр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качество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стемный анализ и управл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нова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НОТЕХНОЛОГИИ И НАНОМАТЕРИАЛ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нотехнологии и микросистемная техн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ноинженер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номатериал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И ЛЕГКОЙ ПРОМЫШЛЕН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изделий легкой промышлен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и и проектирование текстильных издел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полиграфического и упаковочного производст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художественной обработки материал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нструирование изделий легкой промышлен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ДРАВООХРАНЕНИЕ И МЕДИЦИНСКИЕ НАУК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СТРИНСКОЕ ДЕЛ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.03.01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стринское дело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кадемическая медицинская сестра (для лиц мужского пола - Академический медицинский брат). Преподаватель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10.04.2017 N 320)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ЕЛЬСКОЕ ХОЗЯЙСТВО И СЕЛЬСКОХОЗЯЙСТВЕННЫЕ НАУК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есное дел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лесозаготовительных и деревоперерабатывающих производст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грохимия и агропочвовед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гроном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довод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03.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гроинженер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03.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производства и переработки сельскохозяйственной продук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03.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дные биоресурсы и аквакульту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03.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мышленное рыболов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03.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андшафтная архитекту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03.11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идромелиорация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3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1.12.2016 N 1508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ЕТЕРИНАРИЯ И ЗООТЕХ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оотех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УКИ ОБ ОБЩЕСТВ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ИЕ НАУ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нфликт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НОМИКА И УПРАВЛ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ном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неджмен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персонало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знес-информа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.03.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орговое дел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3.07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вароведение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1.10.2015 N 1080)</w:t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3.10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хозяйство и коммунальная инфраструктура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1.10.2015 N 1080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9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ОЛОГИЯ И СОЦИАЛЬНАЯ РАБО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ая рабо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работы с молодежь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ЮРИСПРУДЕНЦ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Юриспруденц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ТИЧЕСКИЕ НАУКИ И РЕГИОНОВЕД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рубежное регионовед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гионоведение Росс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1.03.03 </w:t>
            </w:r>
            <w:hyperlink w:anchor="P87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токоведение и африканистика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11.04.2017 N 328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т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ждународные отнош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.03.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убличная политика и социальные нау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РЕДСТВА МАССОВОЙ ИНФОРМАЦИИ И ИНФОРМАЦИОННО-БИБЛИОТЕЧНОЕ ДЕЛ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урналис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дательское дел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левид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акоммуника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3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РВИС И ТУРИЗ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рви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уриз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иничное дел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БРАЗОВАНИЕ И ПЕДАГОГИЧЕСКИЕ НАУК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ециальное (дефектологическое) обра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фессиональное обучение (по отраслям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дагогическое образование (с двумя профилями подготовки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УМАНИТАРНЫЕ НАУК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ЗЫКОЗНАНИЕ И ЛИТЕРАТУРОВЕД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ингвис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ундаментальная и прикладная лингвис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теллектуальные системы в гуманитарной сфер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6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РИЯ И АРХЕ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р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кументоведение и архивовед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нтропология и этн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.03.0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рхеология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3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3.03.2018 N 210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7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СОФИЯ, ЭТИКА И РЕЛИГИОВЕД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соф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кладная э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лигиовед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9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.03.03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реация и спортивно-оздоровительный туризм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30.08.2019 N 664)</w:t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.03.0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орт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енер по виду спорта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30.08.2019 N 664)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СКУССТВО И КУЛЬТУРА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ЗН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а и гуманитарные нау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ящные искусст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рия искусст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ия и история искусст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УЛЬТУРОВЕДЕНИЕ И СОЦИОКУЛЬТУРНЫЕ ПРОЕКТ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ультур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родная художественная культу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о-культурная деятельно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зеология и охрана объектов культурного и природного наслед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жиссура театрализованных представлений и праздник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.03.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блиотечно-информационная деятельно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ЦЕНИЧЕСКИЕ ИСКУССТВА И ЛИТЕРАТУРНОЕ ТВОРЧЕ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ореографическое искус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ореографическое исполнитель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Цирковое искус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художественного оформления спектакл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атровед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3.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раматур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ЗЫКАЛЬНОЕ ИСКУС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3.01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зыкальное искусство эстрад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нцертный исполнитель.</w:t>
            </w:r>
          </w:p>
          <w:p>
            <w:pPr>
              <w:pStyle w:val="ConsPlusNormal"/>
              <w:rPr/>
            </w:pPr>
            <w:r>
              <w:rPr/>
              <w:t>Артист ансамбля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  <w:p>
            <w:pPr>
              <w:pStyle w:val="ConsPlusNormal"/>
              <w:rPr/>
            </w:pPr>
            <w:r>
              <w:rPr/>
              <w:t>(Инструменты эстрадного оркестра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ртный исполнитель.</w:t>
            </w:r>
          </w:p>
          <w:p>
            <w:pPr>
              <w:pStyle w:val="ConsPlusNormal"/>
              <w:rPr/>
            </w:pPr>
            <w:r>
              <w:rPr/>
              <w:t>Артист ансамбля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  <w:p>
            <w:pPr>
              <w:pStyle w:val="ConsPlusNormal"/>
              <w:rPr/>
            </w:pPr>
            <w:r>
              <w:rPr/>
              <w:t>(Эстрадно-джазовое пение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ртный исполнитель.</w:t>
            </w:r>
          </w:p>
          <w:p>
            <w:pPr>
              <w:pStyle w:val="ConsPlusNormal"/>
              <w:rPr/>
            </w:pPr>
            <w:r>
              <w:rPr/>
              <w:t>Артист ансамбля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  <w:p>
            <w:pPr>
              <w:pStyle w:val="ConsPlusNormal"/>
              <w:rPr/>
            </w:pPr>
            <w:r>
              <w:rPr/>
              <w:t>(Мюзикл, шоу-программы)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3.02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зыкально-инструментальное искус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ртист ансамбля.</w:t>
            </w:r>
          </w:p>
          <w:p>
            <w:pPr>
              <w:pStyle w:val="ConsPlusNormal"/>
              <w:rPr/>
            </w:pPr>
            <w:r>
              <w:rPr/>
              <w:t>Концертмейстер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  <w:p>
            <w:pPr>
              <w:pStyle w:val="ConsPlusNormal"/>
              <w:rPr/>
            </w:pPr>
            <w:r>
              <w:rPr/>
              <w:t>(Фортепиано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 ансамбля.</w:t>
            </w:r>
          </w:p>
          <w:p>
            <w:pPr>
              <w:pStyle w:val="ConsPlusNormal"/>
              <w:rPr/>
            </w:pPr>
            <w:r>
              <w:rPr/>
              <w:t>Концертмейстер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  <w:p>
            <w:pPr>
              <w:pStyle w:val="ConsPlusNormal"/>
              <w:rPr/>
            </w:pPr>
            <w:r>
              <w:rPr/>
              <w:t>(Орган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 ансамбля.</w:t>
            </w:r>
          </w:p>
          <w:p>
            <w:pPr>
              <w:pStyle w:val="ConsPlusNormal"/>
              <w:rPr/>
            </w:pPr>
            <w:r>
              <w:rPr/>
              <w:t>Артист оркестра.</w:t>
            </w:r>
          </w:p>
          <w:p>
            <w:pPr>
              <w:pStyle w:val="ConsPlusNormal"/>
              <w:rPr/>
            </w:pPr>
            <w:r>
              <w:rPr/>
              <w:t>Преподаватель.</w:t>
            </w:r>
          </w:p>
          <w:p>
            <w:pPr>
              <w:pStyle w:val="ConsPlusNormal"/>
              <w:rPr/>
            </w:pPr>
            <w:r>
              <w:rPr/>
              <w:t>Руководитель творческого коллектива</w:t>
            </w:r>
          </w:p>
          <w:p>
            <w:pPr>
              <w:pStyle w:val="ConsPlusNormal"/>
              <w:rPr/>
            </w:pPr>
            <w:r>
              <w:rPr/>
              <w:t>(Оркестровые духовые и ударные инструменты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 ансамбля.</w:t>
            </w:r>
          </w:p>
          <w:p>
            <w:pPr>
              <w:pStyle w:val="ConsPlusNormal"/>
              <w:rPr/>
            </w:pPr>
            <w:r>
              <w:rPr/>
              <w:t>Артист оркестра.</w:t>
            </w:r>
          </w:p>
          <w:p>
            <w:pPr>
              <w:pStyle w:val="ConsPlusNormal"/>
              <w:rPr/>
            </w:pPr>
            <w:r>
              <w:rPr/>
              <w:t>Преподаватель.</w:t>
            </w:r>
          </w:p>
          <w:p>
            <w:pPr>
              <w:pStyle w:val="ConsPlusNormal"/>
              <w:rPr/>
            </w:pPr>
            <w:r>
              <w:rPr/>
              <w:t>Руководитель творческого коллектива</w:t>
            </w:r>
          </w:p>
          <w:p>
            <w:pPr>
              <w:pStyle w:val="ConsPlusNormal"/>
              <w:rPr/>
            </w:pPr>
            <w:r>
              <w:rPr/>
              <w:t>(Оркестровые струнные инструменты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 ансамбля.</w:t>
            </w:r>
          </w:p>
          <w:p>
            <w:pPr>
              <w:pStyle w:val="ConsPlusNormal"/>
              <w:rPr/>
            </w:pPr>
            <w:r>
              <w:rPr/>
              <w:t>Артист оркестра.</w:t>
            </w:r>
          </w:p>
          <w:p>
            <w:pPr>
              <w:pStyle w:val="ConsPlusNormal"/>
              <w:rPr/>
            </w:pPr>
            <w:r>
              <w:rPr/>
              <w:t>Концертмейстер.</w:t>
            </w:r>
          </w:p>
          <w:p>
            <w:pPr>
              <w:pStyle w:val="ConsPlusNormal"/>
              <w:rPr/>
            </w:pPr>
            <w:r>
              <w:rPr/>
              <w:t>Руководитель творческого коллектива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  <w:p>
            <w:pPr>
              <w:pStyle w:val="ConsPlusNormal"/>
              <w:rPr/>
            </w:pPr>
            <w:r>
              <w:rPr/>
              <w:t>(Баян, аккордеон и струнные щипковые инструменты).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 ансамбля.</w:t>
            </w:r>
          </w:p>
          <w:p>
            <w:pPr>
              <w:pStyle w:val="ConsPlusNormal"/>
              <w:rPr/>
            </w:pPr>
            <w:r>
              <w:rPr/>
              <w:t>Артист оркестра.</w:t>
            </w:r>
          </w:p>
          <w:p>
            <w:pPr>
              <w:pStyle w:val="ConsPlusNormal"/>
              <w:rPr/>
            </w:pPr>
            <w:r>
              <w:rPr/>
              <w:t>Преподаватель.</w:t>
            </w:r>
          </w:p>
          <w:p>
            <w:pPr>
              <w:pStyle w:val="ConsPlusNormal"/>
              <w:rPr/>
            </w:pPr>
            <w:r>
              <w:rPr/>
              <w:t>Руководитель творческого коллектива</w:t>
            </w:r>
          </w:p>
          <w:p>
            <w:pPr>
              <w:pStyle w:val="ConsPlusNormal"/>
              <w:rPr/>
            </w:pPr>
            <w:r>
              <w:rPr/>
              <w:t>(Национальные инструменты народов России)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3.03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кальное искус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нцертно-камерный певец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  <w:p>
            <w:pPr>
              <w:pStyle w:val="ConsPlusNormal"/>
              <w:rPr/>
            </w:pPr>
            <w:r>
              <w:rPr/>
              <w:t>(Академическое пение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 музыкального театра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  <w:p>
            <w:pPr>
              <w:pStyle w:val="ConsPlusNormal"/>
              <w:rPr/>
            </w:pPr>
            <w:r>
              <w:rPr/>
              <w:t>(Театр оперетты)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3.04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 народного п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ормейстер.</w:t>
            </w:r>
          </w:p>
          <w:p>
            <w:pPr>
              <w:pStyle w:val="ConsPlusNormal"/>
              <w:rPr/>
            </w:pPr>
            <w:r>
              <w:rPr/>
              <w:t>Руководитель творческого коллектива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  <w:p>
            <w:pPr>
              <w:pStyle w:val="ConsPlusNormal"/>
              <w:rPr/>
            </w:pPr>
            <w:r>
              <w:rPr/>
              <w:t>(Хоровое народное пение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ртный исполнитель.</w:t>
            </w:r>
          </w:p>
          <w:p>
            <w:pPr>
              <w:pStyle w:val="ConsPlusNormal"/>
              <w:rPr/>
            </w:pPr>
            <w:r>
              <w:rPr/>
              <w:t>Солист ансамбля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  <w:p>
            <w:pPr>
              <w:pStyle w:val="ConsPlusNormal"/>
              <w:rPr/>
            </w:pPr>
            <w:r>
              <w:rPr/>
              <w:t>(Сольное народное пение)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3.05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ирижир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ирижер хора.</w:t>
            </w:r>
          </w:p>
          <w:p>
            <w:pPr>
              <w:pStyle w:val="ConsPlusNormal"/>
              <w:rPr/>
            </w:pPr>
            <w:r>
              <w:rPr/>
              <w:t>Хормейстер.</w:t>
            </w:r>
          </w:p>
          <w:p>
            <w:pPr>
              <w:pStyle w:val="ConsPlusNormal"/>
              <w:rPr/>
            </w:pPr>
            <w:r>
              <w:rPr/>
              <w:t>Артист хора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  <w:p>
            <w:pPr>
              <w:pStyle w:val="ConsPlusNormal"/>
              <w:rPr/>
            </w:pPr>
            <w:r>
              <w:rPr/>
              <w:t>(Дирижирование академическим хором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ижер оркестра народных инструментов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  <w:p>
            <w:pPr>
              <w:pStyle w:val="ConsPlusNormal"/>
              <w:rPr/>
            </w:pPr>
            <w:r>
              <w:rPr/>
              <w:t>(Дирижирование оркестром народных инструментов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ижер оркестра духовых инструментов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  <w:p>
            <w:pPr>
              <w:pStyle w:val="ConsPlusNormal"/>
              <w:rPr/>
            </w:pPr>
            <w:r>
              <w:rPr/>
              <w:t>(Дирижирование оркестром духовых инструментов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ижер оперно-симфонического оркестра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  <w:p>
            <w:pPr>
              <w:pStyle w:val="ConsPlusNormal"/>
              <w:rPr/>
            </w:pPr>
            <w:r>
              <w:rPr/>
              <w:t>(Дирижирование оперно-симфоническим оркестром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ижер хора.</w:t>
            </w:r>
          </w:p>
          <w:p>
            <w:pPr>
              <w:pStyle w:val="ConsPlusNormal"/>
              <w:rPr/>
            </w:pPr>
            <w:r>
              <w:rPr/>
              <w:t>Хормейстер.</w:t>
            </w:r>
          </w:p>
          <w:p>
            <w:pPr>
              <w:pStyle w:val="ConsPlusNormal"/>
              <w:rPr/>
            </w:pPr>
            <w:r>
              <w:rPr/>
              <w:t>Артист хора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  <w:p>
            <w:pPr>
              <w:pStyle w:val="ConsPlusNormal"/>
              <w:rPr/>
            </w:pPr>
            <w:r>
              <w:rPr/>
              <w:t>(Певческое хоровое искусство)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3.06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зыкознание и музыкально-прикладное искус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зыковед.</w:t>
            </w:r>
          </w:p>
          <w:p>
            <w:pPr>
              <w:pStyle w:val="ConsPlusNormal"/>
              <w:rPr/>
            </w:pPr>
            <w:r>
              <w:rPr/>
              <w:t>Преподаватель.</w:t>
            </w:r>
          </w:p>
          <w:p>
            <w:pPr>
              <w:pStyle w:val="ConsPlusNormal"/>
              <w:rPr/>
            </w:pPr>
            <w:r>
              <w:rPr/>
              <w:t>Лектор</w:t>
            </w:r>
          </w:p>
          <w:p>
            <w:pPr>
              <w:pStyle w:val="ConsPlusNormal"/>
              <w:rPr/>
            </w:pPr>
            <w:r>
              <w:rPr/>
              <w:t>(музыковедение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.</w:t>
            </w:r>
          </w:p>
          <w:p>
            <w:pPr>
              <w:pStyle w:val="ConsPlusNormal"/>
              <w:rPr/>
            </w:pPr>
            <w:r>
              <w:rPr/>
              <w:t>Музыкальный журналист.</w:t>
            </w:r>
          </w:p>
          <w:p>
            <w:pPr>
              <w:pStyle w:val="ConsPlusNormal"/>
              <w:rPr/>
            </w:pPr>
            <w:r>
              <w:rPr/>
              <w:t>Редактор СМИ</w:t>
            </w:r>
          </w:p>
          <w:p>
            <w:pPr>
              <w:pStyle w:val="ConsPlusNormal"/>
              <w:rPr/>
            </w:pPr>
            <w:r>
              <w:rPr/>
              <w:t>(музыкальная журналистика и редакторская деятельность в СМИ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номузыколог.</w:t>
            </w:r>
          </w:p>
          <w:p>
            <w:pPr>
              <w:pStyle w:val="ConsPlusNormal"/>
              <w:rPr/>
            </w:pPr>
            <w:r>
              <w:rPr/>
              <w:t>Преподаватель.</w:t>
            </w:r>
          </w:p>
          <w:p>
            <w:pPr>
              <w:pStyle w:val="ConsPlusNormal"/>
              <w:rPr/>
            </w:pPr>
            <w:r>
              <w:rPr/>
              <w:t>Руководитель творческого коллектива</w:t>
            </w:r>
          </w:p>
          <w:p>
            <w:pPr>
              <w:pStyle w:val="ConsPlusNormal"/>
              <w:rPr/>
            </w:pPr>
            <w:r>
              <w:rPr/>
              <w:t>(этномузыкология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евист.</w:t>
            </w:r>
          </w:p>
          <w:p>
            <w:pPr>
              <w:pStyle w:val="ConsPlusNormal"/>
              <w:rPr/>
            </w:pPr>
            <w:r>
              <w:rPr/>
              <w:t>Преподаватель.</w:t>
            </w:r>
          </w:p>
          <w:p>
            <w:pPr>
              <w:pStyle w:val="ConsPlusNormal"/>
              <w:rPr/>
            </w:pPr>
            <w:r>
              <w:rPr/>
              <w:t>Руководитель творческого коллектива</w:t>
            </w:r>
          </w:p>
          <w:p>
            <w:pPr>
              <w:pStyle w:val="ConsPlusNormal"/>
              <w:rPr/>
            </w:pPr>
            <w:r>
              <w:rPr/>
              <w:t>(древнерусское певческое искусство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 (музыкальная педагогика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.</w:t>
            </w:r>
          </w:p>
          <w:p>
            <w:pPr>
              <w:pStyle w:val="ConsPlusNormal"/>
              <w:rPr/>
            </w:pPr>
            <w:r>
              <w:rPr/>
              <w:t>Аранжировщик</w:t>
            </w:r>
          </w:p>
          <w:p>
            <w:pPr>
              <w:pStyle w:val="ConsPlusNormal"/>
              <w:rPr/>
            </w:pPr>
            <w:r>
              <w:rPr/>
              <w:t>(компьютерная музыка и аранжировка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.</w:t>
            </w:r>
          </w:p>
          <w:p>
            <w:pPr>
              <w:pStyle w:val="ConsPlusNormal"/>
              <w:rPr/>
            </w:pPr>
            <w:r>
              <w:rPr/>
              <w:t>Менеджер музыкального искусства</w:t>
            </w:r>
          </w:p>
          <w:p>
            <w:pPr>
              <w:pStyle w:val="ConsPlusNormal"/>
              <w:rPr/>
            </w:pPr>
            <w:r>
              <w:rPr/>
              <w:t>(менеджмент музыкального искусства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.</w:t>
            </w:r>
          </w:p>
          <w:p>
            <w:pPr>
              <w:pStyle w:val="ConsPlusNormal"/>
              <w:rPr/>
            </w:pPr>
            <w:r>
              <w:rPr/>
              <w:t>Специалист в области музыкальной рекламы</w:t>
            </w:r>
          </w:p>
          <w:p>
            <w:pPr>
              <w:pStyle w:val="ConsPlusNormal"/>
              <w:rPr/>
            </w:pPr>
            <w:r>
              <w:rPr/>
              <w:t>(музыкальная реклама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ОБРАЗИТЕЛЬНОЕ И ПРИКЛАДНЫЕ ВИДЫ ИСКУССТ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изай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коративно-прикладное искусство и народные промысл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 костюма и текстил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ставрац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3.0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адиционное прикладное искусство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3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3.03.2018 N 210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879"/>
      <w:bookmarkEnd w:id="1"/>
      <w:r>
        <w:rPr/>
        <w:t>&lt;1&gt; Прием на обучение по образовательным программам высшего образования - программам бакалавриата по направлению подготовки 41.03.03 Востоковедение и африканистика прекращается с 30 декабря 2017 года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4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оссии от 11.04.2017 N 32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hyperlink r:id="rId4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обрнауки России от 11.04.2017 N 328 установлено соответствие направлений подготовки высшего образования - магистратуры данного Перечня направлениям подготовки высшего образования - магистратуры, входящих в укрупненную группу направлений подготовки высшего образования "Востоковедение и африканистика", </w:t>
            </w:r>
            <w:hyperlink r:id="rId42">
              <w:r>
                <w:rPr>
                  <w:rStyle w:val="InternetLink"/>
                  <w:color w:val="0000FF"/>
                </w:rPr>
                <w:t>перечень</w:t>
              </w:r>
            </w:hyperlink>
            <w:r>
              <w:rPr>
                <w:color w:val="392C69"/>
              </w:rPr>
              <w:t xml:space="preserve"> которых утвержден Приказом Минобрнауки России от 11.04.2017 N 328.</w:t>
            </w:r>
          </w:p>
        </w:tc>
      </w:tr>
    </w:tbl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hyperlink r:id="rId4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обрнауки России от 18.11.2013 N 1245 установлено соответствие направлений подготовки высшего образования - магистратуры данного Перечня направлениям подготовки высшего профессионального образования, подтверждаемого присвоением лицу квалификации (степени) "магистр", </w:t>
            </w:r>
            <w:hyperlink r:id="rId44">
              <w:r>
                <w:rPr>
                  <w:rStyle w:val="InternetLink"/>
                  <w:color w:val="0000FF"/>
                </w:rPr>
                <w:t>перечень</w:t>
              </w:r>
            </w:hyperlink>
            <w:r>
              <w:rPr>
                <w:color w:val="392C69"/>
              </w:rPr>
              <w:t xml:space="preserve"> которых утвержден Приказом Минобрнауки РФ от 17.09.2009 N 337.</w:t>
            </w:r>
          </w:p>
        </w:tc>
      </w:tr>
    </w:tbl>
    <w:p>
      <w:pPr>
        <w:pStyle w:val="ConsPlusTitle"/>
        <w:spacing w:before="300" w:after="0"/>
        <w:jc w:val="center"/>
        <w:rPr/>
      </w:pPr>
      <w:bookmarkStart w:id="2" w:name="P892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НАПРАВЛЕНИЙ ПОДГОТОВКИ ВЫСШЕГО ОБРАЗОВАНИЯ - МАГИСТРАТУРЫ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обрнауки России от 29.01.2014 </w:t>
            </w:r>
            <w:hyperlink r:id="rId45">
              <w:r>
                <w:rPr>
                  <w:rStyle w:val="InternetLink"/>
                  <w:color w:val="0000FF"/>
                </w:rPr>
                <w:t>N 6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10.2015 </w:t>
            </w:r>
            <w:hyperlink r:id="rId46">
              <w:r>
                <w:rPr>
                  <w:rStyle w:val="InternetLink"/>
                  <w:color w:val="0000FF"/>
                </w:rPr>
                <w:t>N 1080</w:t>
              </w:r>
            </w:hyperlink>
            <w:r>
              <w:rPr>
                <w:color w:val="392C69"/>
              </w:rPr>
              <w:t xml:space="preserve">, от 01.12.2016 </w:t>
            </w:r>
            <w:hyperlink r:id="rId47">
              <w:r>
                <w:rPr>
                  <w:rStyle w:val="InternetLink"/>
                  <w:color w:val="0000FF"/>
                </w:rPr>
                <w:t>N 1508</w:t>
              </w:r>
            </w:hyperlink>
            <w:r>
              <w:rPr>
                <w:color w:val="392C69"/>
              </w:rPr>
              <w:t xml:space="preserve">, от 11.04.2017 </w:t>
            </w:r>
            <w:hyperlink r:id="rId48">
              <w:r>
                <w:rPr>
                  <w:rStyle w:val="InternetLink"/>
                  <w:color w:val="0000FF"/>
                </w:rPr>
                <w:t>N 32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3.2018 </w:t>
            </w:r>
            <w:hyperlink r:id="rId49">
              <w:r>
                <w:rPr>
                  <w:rStyle w:val="InternetLink"/>
                  <w:color w:val="0000FF"/>
                </w:rPr>
                <w:t>N 21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4931"/>
        <w:gridCol w:w="232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укрупненных групп направлений подготовки. Коды</w:t>
            </w:r>
          </w:p>
          <w:p>
            <w:pPr>
              <w:pStyle w:val="ConsPlusNormal"/>
              <w:jc w:val="center"/>
              <w:rPr/>
            </w:pPr>
            <w:r>
              <w:rPr/>
              <w:t>направлений подготовк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укрупненных групп направлений подготовки.</w:t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я направлений подготов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АТЕМАТИЧЕСКИЕ И ЕСТЕСТВЕННЫЕ НАУК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И МЕХА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математика и информа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ка и математическое моделир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матема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4.05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истика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5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1.12.2016 N 1508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НЫЕ И ИНФОРМАЦИОННЫЕ НАУ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и компьютерные нау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даментальная информатика и информационные техн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ое обеспечение и администрирование информационных систе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И АСТРОНОМ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3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ые математика и физ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3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3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физ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4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4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, физика и механика материа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КИ О ЗЕМЛ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графия и геоинформа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метеор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гидрометеор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.04.0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ЧЕСКИЕ НАУ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вовед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НЖЕНЕРНОЕ ДЕЛО, ТЕХНОЛОГИИ И ТЕХНИЧЕСКИЕ НАУК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ТЕКТУ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7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текту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7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и реставрация архитектурного наслед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7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айн архитектурной сред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7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достроитель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А И ТЕХНОЛОГИИ СТРОИТЕЛЬ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информа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ная инженер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БЕЗОПАСНОС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безопаснос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ИКА, РАДИОТЕХНИКА И СИСТЕМЫ СВЯЗ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тех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коммуникационные технологии и системы связ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труирование и технология электронных средст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ика и наноэлектро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ТОНИКА, ПРИБОРОСТРОЕНИЕ, ОПТИЧЕСКИЕ И БИОТЕХНИЧЕСКИЕ СИСТЕМЫ И ТЕХН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остро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тех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тоника и оптоинформа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технические системы и техн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зерная техника и лазерные техн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- И ТЕПЛОЭНЕРГЕ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энергетика и теплотех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энергетика и электротех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ергетическое машиностро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ДЕРНАЯ ЭНЕРГЕТИКА И ТЕХН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дерная энергетика и теплофиз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дерные физика и техн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СТРО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стро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меха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ация технологических процессов и производст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4.0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троника и робототех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О-ТЕХНИЧЕСКИЕ НАУКИ И ТЕХН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 физ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котехнологические плазменные и энергетические установ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ильная, криогенная техника и системы жизнеобеспеч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УЖИЕ И СИСТЕМЫ ВООРУЖ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абельное вооруж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ИЕ ТЕХН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ая техн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АЯ ЭКОЛОГИЯ И БИОТЕХН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техн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ты питания из растительного сырь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продукции и организация общественного пит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котехнологичные производства пищевых продуктов функционального и специализированного назнач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СФЕРНАЯ БЕЗОПАСНОСТЬ И ПРИРОДООБУСТРОЙ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сферная безопаснос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дообустройство и водопольз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ГЕОЛОГИЯ, ГОРНОЕ ДЕЛО, НЕФТЕГАЗОВОЕ ДЕЛО И ГЕОДЕЗ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тегазовое дел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еустройство и кадаст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дезия и дистанционное зондир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И МАТЕРИА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оведение и технологии материа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ур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А И ТЕХНОЛОГИИ НАЗЕМНОГО ТРАНСПОР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транспортных процесс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емные транспортно-технологические комплекс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ИАЦИОННАЯ И РАКЕТНО-КОСМИЧЕСКАЯ ТЕХ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кетные комплексы и космонав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ы управления движением и навига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листика и гидроаэродинам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иастро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игатели летательных аппара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НАВИГАЦИЯ И ЭКСПЛУАТАЦИЯ АВИАЦИОННОЙ И РАКЕТНО-КОСМИЧЕСКОЙ ТЕХНИ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 эксплуатация летательных аппаратов и двигател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 эксплуатация авиационных электросистем и пилотажно-навигационных комплекс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навига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аэропортов и обеспечение полетов воздушных суд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А И ТЕХНОЛОГИИ КОРАБЛЕСТРОЕНИЯ И ВОДНОГО ТРАНСПОР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водным транспортом и гидрографическое обеспечение судоход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аблестроение, океанотехника и системотехника объектов морской инфраструкту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изация и метр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ачеств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ный анализ и управл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ова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4.0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управление наукоемкими производствам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4.07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коемкие технологии и экономика инноваций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9.01.2014 N 63)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4.08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теллектуальной собственностью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гистр. Инженер-патентовед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9.01.2014 N 63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НОТЕХНОЛОГИИ И НАНОМАТЕРИА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нотехнологии и микросистемная тех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ноинженер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номатериа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носистемы и наноматериа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И ЛЕГКОЙ ПРОМЫШЛЕН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изделий легкой промышлен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и и проектирование текстильных издел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полиграфического и упаковочного производ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художественной обработки материа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труирование изделий легкой промышлен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ДРАВООХРАНЕНИЕ И МЕДИЦИНСКИЕ НАУК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КИ О ЗДОРОВЬЕ И ПРОФИЛАКТИЧЕСКАЯ МЕДИЦ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ое здравоохран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.00.00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МАЦИЯ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5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1.12.2016 N 1508)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.04.01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ая фармация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5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1.12.2016 N 1508)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.00.00</w:t>
            </w:r>
          </w:p>
        </w:tc>
        <w:tc>
          <w:tcPr>
            <w:tcW w:w="7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СТРИНСКОЕ ДЕЛО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5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3.03.2018 N 210)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.04.01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естринской деятельностью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5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3.03.2018 N 210)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ЕЛЬСКОЕ ХОЗЯЙСТВО И СЕЛЬСКОХОЗЯЙСТВЕННЫЕ НАУК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ное дел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лесозаготовительных и деревоперерабатывающих производст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рохимия и агропочвовед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роном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д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4.0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роинженер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4.0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е биоресурсы и аквакульту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4.0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ое рыболов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4.0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ндшафтная архитекту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04.10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мелиорация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5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1.12.2016 N 1508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ЕРИНАРИЯ И ЗООТЕХ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отех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УКИ ОБ ОБЩЕСТВЕ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ИЕ НАУ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фликт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 И УПРАВЛ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джмен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ерсонал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знес-информа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4.0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ое дел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4.0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варовед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4.0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ы и креди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4.09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аудит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1.10.2015 N 1080)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4.10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хозяйство и коммунальная инфраструктура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1.10.2015 N 1080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9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ОЛОГИЯ И СОЦИАЛЬНАЯ РАБО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рабо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с молодежь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ПРУДЕН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пруден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ТИЧЕСКИЕ НАУКИ И РЕГИОНОВЕД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рубежное регионовед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оведение Росс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1.04.03 </w:t>
            </w:r>
            <w:hyperlink w:anchor="P1647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токоведение и африканистика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11.04.2017 N 328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т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ые отнош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.04.06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бличная политика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6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3.03.2018 N 210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 И ИНФОРМАЦИОННО-БИБЛИОТЕЧНОЕ ДЕЛ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ис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ательское дел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вид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акоммуник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3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ВИС И ТУРИЗ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ви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из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тиничное дел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БРАЗОВАНИЕ И ПЕДАГОГИЧЕСКИЕ НАУК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ое (дефектологическое) образ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ое обучение (по отраслям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УМАНИТАРНЫЕ НАУК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ЗЫКОЗНАНИЕ И ЛИТЕРАТУРОВЕД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нгвис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даментальная и прикладная лингвис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ллектуальные системы в гуманитарной сред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6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И АРХЕ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оведение и архивовед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ропология и этн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.04.04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еология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6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3.03.2018 N 210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7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ОСОФИЯ, ЭТИКА И РЕЛИГИОВЕД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ософ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э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лигиовед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9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СКУССТВО И КУЛЬТУР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ЗН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а и гуманитарные нау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ящные искус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искусст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ория и история искусст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ОВЕДЕНИЕ И СОЦИОКУЛЬТУРНЫЕ ПРОЕК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одная художественная культу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культурная деятельнос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еология и охрана объектов культурного и природного наслед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жиссура театрализованных представлений и праздни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.04.0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лиотечно-информационная деятельнос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ЦЕНИЧЕСКИЕ ИСКУССТВА И ЛИТЕРАТУРНОЕ ТВОР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реографическое искус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аматур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атральное искус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ОЕ ИСКУС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о-инструментальное искус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кальное искус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 народного п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ижир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4.0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ознание и музыкально-прикладное искус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 ПРИКЛАДНЫЕ ВИДЫ ИСКУССТ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ай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оративно-прикладное искусство и народные промыс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 костюма и тексти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4.05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диционное прикладное искусство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6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3.03.2018 N 210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1647"/>
      <w:bookmarkEnd w:id="3"/>
      <w:r>
        <w:rPr/>
        <w:t>&lt;1&gt; Прием на обучение по образовательным программам высшего образования - программам магистратуры по направлению подготовки 41.04.03 Востоковедение и африканистика прекращается с 30 декабря 2017 года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6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оссии от 11.04.2017 N 32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hyperlink r:id="rId6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обрнауки России от 18.11.2013 N 1245 установлено соответствие специальностей высшего образования - специалитета данного Перечня направлениям подготовки (специальностей) высшего профессионального образования, подтверждаемого присвоением лицу квалификации (степени) "специалист", </w:t>
            </w:r>
            <w:hyperlink r:id="rId66">
              <w:r>
                <w:rPr>
                  <w:rStyle w:val="InternetLink"/>
                  <w:color w:val="0000FF"/>
                </w:rPr>
                <w:t>перечень</w:t>
              </w:r>
            </w:hyperlink>
            <w:r>
              <w:rPr>
                <w:color w:val="392C69"/>
              </w:rPr>
              <w:t xml:space="preserve"> которых утвержден Постановлением Правительства РФ от 30.12.2009 N 1136.</w:t>
            </w:r>
          </w:p>
        </w:tc>
      </w:tr>
    </w:tbl>
    <w:p>
      <w:pPr>
        <w:pStyle w:val="ConsPlusTitle"/>
        <w:spacing w:before="300" w:after="0"/>
        <w:jc w:val="center"/>
        <w:rPr/>
      </w:pPr>
      <w:bookmarkStart w:id="4" w:name="P1658"/>
      <w:bookmarkEnd w:id="4"/>
      <w:r>
        <w:rPr/>
        <w:t>ПЕРЕЧЕНЬ СПЕЦИАЛЬНОСТЕЙ ВЫСШЕГО ОБРАЗОВАНИЯ - СПЕЦИАЛИТЕТ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обрнауки России от 29.01.2014 </w:t>
            </w:r>
            <w:hyperlink r:id="rId67">
              <w:r>
                <w:rPr>
                  <w:rStyle w:val="InternetLink"/>
                  <w:color w:val="0000FF"/>
                </w:rPr>
                <w:t>N 6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8.2014 </w:t>
            </w:r>
            <w:hyperlink r:id="rId68">
              <w:r>
                <w:rPr>
                  <w:rStyle w:val="InternetLink"/>
                  <w:color w:val="0000FF"/>
                </w:rPr>
                <w:t>N 1033</w:t>
              </w:r>
            </w:hyperlink>
            <w:r>
              <w:rPr>
                <w:color w:val="392C69"/>
              </w:rPr>
              <w:t xml:space="preserve">, от 13.10.2014 </w:t>
            </w:r>
            <w:hyperlink r:id="rId69">
              <w:r>
                <w:rPr>
                  <w:rStyle w:val="InternetLink"/>
                  <w:color w:val="0000FF"/>
                </w:rPr>
                <w:t>N 1313</w:t>
              </w:r>
            </w:hyperlink>
            <w:r>
              <w:rPr>
                <w:color w:val="392C69"/>
              </w:rPr>
              <w:t xml:space="preserve">, от 25.03.2015 </w:t>
            </w:r>
            <w:hyperlink r:id="rId70">
              <w:r>
                <w:rPr>
                  <w:rStyle w:val="InternetLink"/>
                  <w:color w:val="0000FF"/>
                </w:rPr>
                <w:t>N 27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10.2015 </w:t>
            </w:r>
            <w:hyperlink r:id="rId71">
              <w:r>
                <w:rPr>
                  <w:rStyle w:val="InternetLink"/>
                  <w:color w:val="0000FF"/>
                </w:rPr>
                <w:t>N 1080</w:t>
              </w:r>
            </w:hyperlink>
            <w:r>
              <w:rPr>
                <w:color w:val="392C69"/>
              </w:rPr>
              <w:t xml:space="preserve">, от 01.12.2016 </w:t>
            </w:r>
            <w:hyperlink r:id="rId72">
              <w:r>
                <w:rPr>
                  <w:rStyle w:val="InternetLink"/>
                  <w:color w:val="0000FF"/>
                </w:rPr>
                <w:t>N 1508</w:t>
              </w:r>
            </w:hyperlink>
            <w:r>
              <w:rPr>
                <w:color w:val="392C69"/>
              </w:rPr>
              <w:t xml:space="preserve">, от 10.04.2017 </w:t>
            </w:r>
            <w:hyperlink r:id="rId73">
              <w:r>
                <w:rPr>
                  <w:rStyle w:val="InternetLink"/>
                  <w:color w:val="0000FF"/>
                </w:rPr>
                <w:t>N 32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3.2018 </w:t>
            </w:r>
            <w:hyperlink r:id="rId74">
              <w:r>
                <w:rPr>
                  <w:rStyle w:val="InternetLink"/>
                  <w:color w:val="0000FF"/>
                </w:rPr>
                <w:t>N 21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8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9"/>
        <w:gridCol w:w="4121"/>
        <w:gridCol w:w="2322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укрупненных групп специальностей.</w:t>
            </w:r>
          </w:p>
          <w:p>
            <w:pPr>
              <w:pStyle w:val="ConsPlusNormal"/>
              <w:jc w:val="center"/>
              <w:rPr/>
            </w:pPr>
            <w:r>
              <w:rPr/>
              <w:t>Коды специальносте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укрупненных групп специальностей.</w:t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я специальностей высшего образ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АТЕМАТИЧЕСКИЕ И ЕСТЕСТВЕННЫЕ НАУК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И МЕХАН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ундаментальные математика и механ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.</w:t>
            </w:r>
          </w:p>
          <w:p>
            <w:pPr>
              <w:pStyle w:val="ConsPlusNormal"/>
              <w:rPr/>
            </w:pPr>
            <w:r>
              <w:rPr/>
              <w:t>Механик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И АСТРОНОМ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3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строном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оном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3.05.02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даментальная и прикладная физика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7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10.04.2017 N 320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4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ундаментальная и прикладная хим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к.</w:t>
            </w:r>
          </w:p>
          <w:p>
            <w:pPr>
              <w:pStyle w:val="ConsPlusNormal"/>
              <w:rPr/>
            </w:pPr>
            <w:r>
              <w:rPr/>
              <w:t>Преподаватель химии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ЧЕСКИЕ НАУ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инженерия и биоинформат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инженер и биоинформатик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НЖЕНЕРНОЕ ДЕЛО, ТЕХНОЛОГИИ И ТЕХНИЧЕСКИЕ НАУК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А И ТЕХНОЛОГИИ СТРОИТЕЛЬ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.05.01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уникальных зданий и сооружений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строитель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0.08.2014 N 1033)</w:t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.05.02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0.08.2014 N 1033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БЕЗОПАС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ная безопас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защите информаци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безопасность телекоммуникационных систе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защите информаци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безопасность автоматизированных систе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защите информаци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05.0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-аналитические системы безопас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защите информаци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05.0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опасность информационных технологий в правоохранительной сфер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защите информаци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ИКА, РАДИОТЕХНИКА И СИСТЕМЫ СВЯЗ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электронные системы и комплекс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радиотехнические систем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специальных радиотехнических систем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ТОНИКА, ПРИБОРОСТРОЕНИЕ, ОПТИЧЕСКИЕ И БИОТЕХНИЧЕСКИЕ СИСТЕМЫ И ТЕХНОЛОГ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е и оптико-электронные приборы и системы специального назнач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ДЕРНАЯ ЭНЕРГЕТИКА И ТЕХНОЛОГ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дерные реакторы и материал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физи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мные станции: проектирование, эксплуатация и инжинирин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физи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и разделения изотопов и ядерное топли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физи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СТРО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технологических машин и комплекс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О-ТЕХНИЧЕСКИЕ НАУКИ И ТЕХНОЛОГ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системы жизнеобеспеч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эксплуатации специальных систем жизнеобеспечения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УЖИЕ И СИСТЕМЫ ВООРУЖ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еприпасы и взрыват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елково-пушечное, артиллерийское и ракетное оруж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, производство и испытание корабельного вооружения и информационно-управляющих систе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ИЕ ТЕХНОЛОГ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ая технология энергонасыщенных материалов и издел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ая технология материалов современной энергет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СФЕРНАЯ БЕЗОПАСНОСТЬ И ПРИРОДООБУСТРОЙ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жарная безопас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ГЕОЛОГИЯ, ГОРНОЕ ДЕЛО, НЕФТЕГАЗОВОЕ ДЕЛО И ГЕОДЕЗ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геодез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геодезис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геолог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ый инженер-геолог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 геологической развед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ый инженер-геофизик</w:t>
            </w:r>
          </w:p>
          <w:p>
            <w:pPr>
              <w:pStyle w:val="ConsPlusNormal"/>
              <w:rPr/>
            </w:pPr>
            <w:r>
              <w:rPr/>
              <w:t>Горный инженер-бурови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05.0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ое дел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ый инженер (специалист)</w:t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05.05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ческие процессы горного или нефтегазового производства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рный инженер (специалист)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13.10.2014 N 1313)</w:t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05.06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фтегазовые техника и технологии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рный инженер (специалист)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13.10.2014 N 1313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А И ТЕХНОЛОГИИ НАЗЕМНОГО ТРАНСПОР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емные транспортно-технологические сред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 специального назнач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вижной состав железных доро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утей сообщения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05.0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железных доро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утей сообщения</w:t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05.05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ы обеспечения движения поездов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утей сообщения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0.08.2014 N 1033)</w:t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05.06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железных дорог, мостов и транспортных тоннелей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утей сообщения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0.08.2014 N 1033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ИАЦИОННАЯ И РАКЕТНО-КОСМИЧЕСКАЯ ТЕХН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, производство и эксплуатация ракет и ракетно-космических комплекс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авиационных и ракетных двигател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ние летательных аппара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5.0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вигационно-баллистическое обеспечение применения космической техн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баллисти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5.0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грированные системы летательных аппара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5.0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ы управления летательными аппаратам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5.0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лето- и вертолетостро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НАВИГАЦИЯ И ЭКСПЛУАТАЦИЯ АВИАЦИОННОЙ И РАКЕТНО-КОСМИЧЕСКОЙ ТЕХН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 эксплуатация и восстановление боевых летательных аппаратов и двигател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эксплуатации летательных аппаратов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 эксплуатация и восстановление электросистем и пилотажно-навигационных комплексов боевых летательных аппара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эксплуатации электросистем и электронной автоматики летательных аппаратов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 эксплуатация транспортного радиооборуд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05.0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тная эксплуатация и применение авиационных комплекс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летной эксплуатации летательных аппаратов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05.0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воздушных судов и организация воздушного движ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А И ТЕХНОЛОГИИ КОРАБЛЕСТРОЕНИЯ И ВОДНОГО ТРАНСПОР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и постройка кораблей, судов и объектов океанотехн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, изготовление и ремонт энергетических установок и систем автоматизации кораблей и суд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, ремонт и поисково-спасательное обеспечение надводных кораблей и подводных лод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05.0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ение и эксплуатация технических систем надводных кораблей и подводных лод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05.0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овожд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судоводитель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05.0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судовых энергетических установ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механи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05.0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судового электрооборудования и средств автомат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электромехани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организационно-технические систем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системотехник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ДРАВООХРАНЕНИЕ И МЕДИЦИНСКИЕ НАУК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ДАМЕНТАЛЬНАЯ МЕДИЦИ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биохим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биохими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биофиз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биофизи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кибернет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кибернети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НИЧЕСКАЯ МЕДИЦИ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5.01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чебное дело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рач - лечебник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10.04.2017 N 320)</w:t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5.02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иатрия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рач - педиатр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10.04.2017 N 320)</w:t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5.03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матология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рач - стоматолог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10.04.2017 N 320)</w:t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5.04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еопатия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рач - остеопат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8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10.04.2017 N 320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КИ О ЗДОРОВЬЕ И ПРОФИЛАКТИЧЕСКАЯ МЕДИЦИ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ко-профилактическое дел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общей гигиене, по эпидемиологи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МАЦ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.05.01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армация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изор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1.10.2015 N 1080)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ЕЛЬСКОЕ ХОЗЯЙСТВО И СЕЛЬСКОХОЗЯЙСТВЕННЫЕ НАУКИ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8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1.10.2015 N 1080)</w:t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.00.00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ЕТЕРИНАРИЯ И ЗООТЕХНИЯ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1.10.2015 N 1080)</w:t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.05.01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етеринария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еринарный врач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1.10.2015 N 1080)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УКИ ОБ ОБЩЕСТВ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ИЕ НАУ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ническая психолог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нический психолог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я служебной деятель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 И УПРАВЛ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ая безопас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оженное дел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таможенного дел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ПРУДЕНЦ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вое обеспечение национальной безопас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ебная экспертиз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ебный эксперт</w:t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05.04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ебная и прокурорская деятельность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т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9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1.12.2016 N 1508)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БРАЗОВАНИЕ И ПЕДАГОГИЧЕСКИЕ НАУК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ка и психология девиантного пове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УМАНИТАРНЫЕ НАУК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ЗЫКОЗНАНИЕ И ЛИТЕРАТУРОВЕД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вод и переводовед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нгвист-переводчик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СКУССТВО И КУЛЬТУР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ОВЕДЕНИЕ И СОЦИОКУЛЬТУРНЫЕ ПРОЕК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укорежиссура культурно-массовых представлений и концертных програм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укорежисс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ЦЕНИЧЕСКИЕ ИСКУССТВА И ЛИТЕРАТУРНОЕ ТВОРЧЕ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5.01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ктерское искусство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 драматического театра и кино.</w:t>
            </w:r>
          </w:p>
          <w:p>
            <w:pPr>
              <w:pStyle w:val="ConsPlusNormal"/>
              <w:rPr/>
            </w:pPr>
            <w:r>
              <w:rPr/>
              <w:t>Артист музыкального театра.</w:t>
            </w:r>
          </w:p>
          <w:p>
            <w:pPr>
              <w:pStyle w:val="ConsPlusNormal"/>
              <w:rPr/>
            </w:pPr>
            <w:r>
              <w:rPr/>
              <w:t>Артист театра кукол.</w:t>
            </w:r>
          </w:p>
          <w:p>
            <w:pPr>
              <w:pStyle w:val="ConsPlusNormal"/>
              <w:rPr/>
            </w:pPr>
            <w:r>
              <w:rPr/>
              <w:t>Артист эстрады.</w:t>
            </w:r>
          </w:p>
          <w:p>
            <w:pPr>
              <w:pStyle w:val="ConsPlusNormal"/>
              <w:rPr/>
            </w:pPr>
            <w:r>
              <w:rPr/>
              <w:t>Артист мюзикла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3.03.2018 N 210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жиссура теат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жиссер драмы.</w:t>
            </w:r>
          </w:p>
          <w:p>
            <w:pPr>
              <w:pStyle w:val="ConsPlusNormal"/>
              <w:rPr/>
            </w:pPr>
            <w:r>
              <w:rPr/>
              <w:t>Режиссер музыкального театра.</w:t>
            </w:r>
          </w:p>
          <w:p>
            <w:pPr>
              <w:pStyle w:val="ConsPlusNormal"/>
              <w:rPr/>
            </w:pPr>
            <w:r>
              <w:rPr/>
              <w:t>Режиссер театра кукол.</w:t>
            </w:r>
          </w:p>
          <w:p>
            <w:pPr>
              <w:pStyle w:val="ConsPlusNormal"/>
              <w:rPr/>
            </w:pPr>
            <w:r>
              <w:rPr/>
              <w:t>Режиссер эстрады.</w:t>
            </w:r>
          </w:p>
          <w:p>
            <w:pPr>
              <w:pStyle w:val="ConsPlusNormal"/>
              <w:rPr/>
            </w:pPr>
            <w:r>
              <w:rPr/>
              <w:t>Режиссер цирк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ценограф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-постановщик театра.</w:t>
            </w:r>
          </w:p>
          <w:p>
            <w:pPr>
              <w:pStyle w:val="ConsPlusNormal"/>
              <w:rPr/>
            </w:pPr>
            <w:r>
              <w:rPr/>
              <w:t>Художник-постановщик в театре кукол.</w:t>
            </w:r>
          </w:p>
          <w:p>
            <w:pPr>
              <w:pStyle w:val="ConsPlusNormal"/>
              <w:rPr/>
            </w:pPr>
            <w:r>
              <w:rPr/>
              <w:t>Художник по сценическому костюму</w:t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5.04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итературное творчество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ый работник.</w:t>
            </w:r>
          </w:p>
          <w:p>
            <w:pPr>
              <w:pStyle w:val="ConsPlusNormal"/>
              <w:rPr/>
            </w:pPr>
            <w:r>
              <w:rPr/>
              <w:t>Литературный работник, переводчик художественной литературы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0.08.2014 N 1033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ОЕ ИСКУС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 концертного исполнитель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ртный исполнитель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5.02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удожественное руководство оперно-симфоническим оркестром и академическим хором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ирижер оперно-симфонического оркестра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  <w:p>
            <w:pPr>
              <w:pStyle w:val="ConsPlusNormal"/>
              <w:rPr/>
            </w:pPr>
            <w:r>
              <w:rPr/>
              <w:t>Дирижер академического хора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5.03.2015 N 270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зыкальная звукорежиссу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ый звукорежиссер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5.0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зыкально-театральное искус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ист-вокалист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5.0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зыковед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овед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5.0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позиц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озитор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5.0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ирижирование военным духовым оркестро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ижер военного духового оркестр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 ПРИКЛАДНЫЕ ВИДЫ ИСКУССТ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нументально-декоративное искус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 монументально-декоративного искусства (живопись).</w:t>
            </w:r>
          </w:p>
          <w:p>
            <w:pPr>
              <w:pStyle w:val="ConsPlusNormal"/>
              <w:rPr/>
            </w:pPr>
            <w:r>
              <w:rPr/>
              <w:t>Художник монументально-декоративного искусства (скульптура).</w:t>
            </w:r>
          </w:p>
          <w:p>
            <w:pPr>
              <w:pStyle w:val="ConsPlusNormal"/>
              <w:rPr/>
            </w:pPr>
            <w:r>
              <w:rPr/>
              <w:t>Художник-проектировщик интерьер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ивопис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-живописец (станковая живопись).</w:t>
            </w:r>
          </w:p>
          <w:p>
            <w:pPr>
              <w:pStyle w:val="ConsPlusNormal"/>
              <w:rPr/>
            </w:pPr>
            <w:r>
              <w:rPr/>
              <w:t>Художник-живописец (монументальная живопись).</w:t>
            </w:r>
          </w:p>
          <w:p>
            <w:pPr>
              <w:pStyle w:val="ConsPlusNormal"/>
              <w:rPr/>
            </w:pPr>
            <w:r>
              <w:rPr/>
              <w:t>Художник-живописец (театрально-декорационная живопись).</w:t>
            </w:r>
          </w:p>
          <w:p>
            <w:pPr>
              <w:pStyle w:val="ConsPlusNormal"/>
              <w:rPr/>
            </w:pPr>
            <w:r>
              <w:rPr/>
              <w:t>Художник-живописец (церковно-историческая живопись).</w:t>
            </w:r>
          </w:p>
          <w:p>
            <w:pPr>
              <w:pStyle w:val="ConsPlusNormal"/>
              <w:rPr/>
            </w:pPr>
            <w:r>
              <w:rPr/>
              <w:t>Художник-реставратор (станковая масляная живопись).</w:t>
            </w:r>
          </w:p>
          <w:p>
            <w:pPr>
              <w:pStyle w:val="ConsPlusNormal"/>
              <w:rPr/>
            </w:pPr>
            <w:r>
              <w:rPr/>
              <w:t>Художник-реставратор (темперная живопись).</w:t>
            </w:r>
          </w:p>
          <w:p>
            <w:pPr>
              <w:pStyle w:val="ConsPlusNormal"/>
              <w:rPr/>
            </w:pPr>
            <w:r>
              <w:rPr/>
              <w:t>Художник-реставратор (монументально-декоративная живопись).</w:t>
            </w:r>
          </w:p>
          <w:p>
            <w:pPr>
              <w:pStyle w:val="ConsPlusNormal"/>
              <w:rPr/>
            </w:pPr>
            <w:r>
              <w:rPr/>
              <w:t>Художник кино и телевидения.</w:t>
            </w:r>
          </w:p>
          <w:p>
            <w:pPr>
              <w:pStyle w:val="ConsPlusNormal"/>
              <w:rPr/>
            </w:pPr>
            <w:r>
              <w:rPr/>
              <w:t>Художник комбинированных съемок.</w:t>
            </w:r>
          </w:p>
          <w:p>
            <w:pPr>
              <w:pStyle w:val="ConsPlusNormal"/>
              <w:rPr/>
            </w:pPr>
            <w:r>
              <w:rPr/>
              <w:t>Художник кино и телевидения по костюму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аф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-график (станковая графика).</w:t>
            </w:r>
          </w:p>
          <w:p>
            <w:pPr>
              <w:pStyle w:val="ConsPlusNormal"/>
              <w:rPr/>
            </w:pPr>
            <w:r>
              <w:rPr/>
              <w:t>Художник-график (искусство книги).</w:t>
            </w:r>
          </w:p>
          <w:p>
            <w:pPr>
              <w:pStyle w:val="ConsPlusNormal"/>
              <w:rPr/>
            </w:pPr>
            <w:r>
              <w:rPr/>
              <w:t>Художник-график (искусство графики и плаката).</w:t>
            </w:r>
          </w:p>
          <w:p>
            <w:pPr>
              <w:pStyle w:val="ConsPlusNormal"/>
              <w:rPr/>
            </w:pPr>
            <w:r>
              <w:rPr/>
              <w:t>Художник-график (оформление печатной продукции).</w:t>
            </w:r>
          </w:p>
          <w:p>
            <w:pPr>
              <w:pStyle w:val="ConsPlusNormal"/>
              <w:rPr/>
            </w:pPr>
            <w:r>
              <w:rPr/>
              <w:t>Художник анимации и компьютерной графики.</w:t>
            </w:r>
          </w:p>
          <w:p>
            <w:pPr>
              <w:pStyle w:val="ConsPlusNormal"/>
              <w:rPr/>
            </w:pPr>
            <w:r>
              <w:rPr/>
              <w:t>Художник мультипликационного фильм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5.0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кульпту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-скульптор.</w:t>
            </w:r>
          </w:p>
          <w:p>
            <w:pPr>
              <w:pStyle w:val="ConsPlusNormal"/>
              <w:rPr/>
            </w:pPr>
            <w:r>
              <w:rPr/>
              <w:t>Художник-скульптор (медальерное искусство).</w:t>
            </w:r>
          </w:p>
          <w:p>
            <w:pPr>
              <w:pStyle w:val="ConsPlusNormal"/>
              <w:rPr/>
            </w:pPr>
            <w:r>
              <w:rPr/>
              <w:t>Художник-скульптор (реставрация скульптуры)</w:t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5.05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вопись и изящные искусства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.</w:t>
            </w:r>
          </w:p>
          <w:p>
            <w:pPr>
              <w:pStyle w:val="ConsPlusNormal"/>
              <w:jc w:val="both"/>
              <w:rPr/>
            </w:pPr>
            <w:r>
              <w:rPr/>
              <w:t>Художник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3.03.2018 N 210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5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РАННЫЕ ИСКУС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жиссура кино и телеви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жиссер игрового кино- и телефильма.</w:t>
            </w:r>
          </w:p>
          <w:p>
            <w:pPr>
              <w:pStyle w:val="ConsPlusNormal"/>
              <w:rPr/>
            </w:pPr>
            <w:r>
              <w:rPr/>
              <w:t>Педагог.</w:t>
            </w:r>
          </w:p>
          <w:p>
            <w:pPr>
              <w:pStyle w:val="ConsPlusNormal"/>
              <w:rPr/>
            </w:pPr>
            <w:r>
              <w:rPr/>
              <w:t>Режиссер неигрового кино- и телефильма.</w:t>
            </w:r>
          </w:p>
          <w:p>
            <w:pPr>
              <w:pStyle w:val="ConsPlusNormal"/>
              <w:rPr/>
            </w:pPr>
            <w:r>
              <w:rPr/>
              <w:t>Педагог.</w:t>
            </w:r>
          </w:p>
          <w:p>
            <w:pPr>
              <w:pStyle w:val="ConsPlusNormal"/>
              <w:rPr/>
            </w:pPr>
            <w:r>
              <w:rPr/>
              <w:t>Режиссер анимации и компьютерной графики.</w:t>
            </w:r>
          </w:p>
          <w:p>
            <w:pPr>
              <w:pStyle w:val="ConsPlusNormal"/>
              <w:rPr/>
            </w:pPr>
            <w:r>
              <w:rPr/>
              <w:t>Педагог.</w:t>
            </w:r>
          </w:p>
          <w:p>
            <w:pPr>
              <w:pStyle w:val="ConsPlusNormal"/>
              <w:rPr/>
            </w:pPr>
            <w:r>
              <w:rPr/>
              <w:t>Режиссер телевизионных программ.</w:t>
            </w:r>
          </w:p>
          <w:p>
            <w:pPr>
              <w:pStyle w:val="ConsPlusNormal"/>
              <w:rPr/>
            </w:pPr>
            <w:r>
              <w:rPr/>
              <w:t>Педагог.</w:t>
            </w:r>
          </w:p>
          <w:p>
            <w:pPr>
              <w:pStyle w:val="ConsPlusNormal"/>
              <w:rPr/>
            </w:pPr>
            <w:r>
              <w:rPr/>
              <w:t>Режиссер мультимедиа.</w:t>
            </w:r>
          </w:p>
          <w:p>
            <w:pPr>
              <w:pStyle w:val="ConsPlusNormal"/>
              <w:rPr/>
            </w:pPr>
            <w:r>
              <w:rPr/>
              <w:t>Педагог.</w:t>
            </w:r>
          </w:p>
          <w:p>
            <w:pPr>
              <w:pStyle w:val="ConsPlusNormal"/>
              <w:jc w:val="both"/>
              <w:rPr/>
            </w:pPr>
            <w:r>
              <w:rPr/>
              <w:t>Режиссер</w:t>
            </w:r>
          </w:p>
          <w:p>
            <w:pPr>
              <w:pStyle w:val="ConsPlusNormal"/>
              <w:jc w:val="both"/>
              <w:rPr/>
            </w:pPr>
            <w:r>
              <w:rPr/>
              <w:t>интернет-программ.</w:t>
            </w:r>
          </w:p>
          <w:p>
            <w:pPr>
              <w:pStyle w:val="ConsPlusNormal"/>
              <w:jc w:val="both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вукорежиссура аудиовизуальных искусст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вукорежиссер</w:t>
            </w:r>
          </w:p>
          <w:p>
            <w:pPr>
              <w:pStyle w:val="ConsPlusNormal"/>
              <w:jc w:val="both"/>
              <w:rPr/>
            </w:pPr>
            <w:r>
              <w:rPr/>
              <w:t>аудиовизуальных искусств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нооператор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нооператор.</w:t>
            </w:r>
          </w:p>
          <w:p>
            <w:pPr>
              <w:pStyle w:val="ConsPlusNormal"/>
              <w:rPr/>
            </w:pPr>
            <w:r>
              <w:rPr/>
              <w:t>Педагог.</w:t>
            </w:r>
          </w:p>
          <w:p>
            <w:pPr>
              <w:pStyle w:val="ConsPlusNormal"/>
              <w:rPr/>
            </w:pPr>
            <w:r>
              <w:rPr/>
              <w:t>Телеоператор.</w:t>
            </w:r>
          </w:p>
          <w:p>
            <w:pPr>
              <w:pStyle w:val="ConsPlusNormal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.05.0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дюсер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юсер кино и телевидения.</w:t>
            </w:r>
          </w:p>
          <w:p>
            <w:pPr>
              <w:pStyle w:val="ConsPlusNormal"/>
              <w:rPr/>
            </w:pPr>
            <w:r>
              <w:rPr/>
              <w:t>Линейный продюсер.</w:t>
            </w:r>
          </w:p>
          <w:p>
            <w:pPr>
              <w:pStyle w:val="ConsPlusNormal"/>
              <w:rPr/>
            </w:pPr>
            <w:r>
              <w:rPr/>
              <w:t>Продюсер телевизионных и радиопрограмм.</w:t>
            </w:r>
          </w:p>
          <w:p>
            <w:pPr>
              <w:pStyle w:val="ConsPlusNormal"/>
              <w:rPr/>
            </w:pPr>
            <w:r>
              <w:rPr/>
              <w:t>Продюсер мультимедиа.</w:t>
            </w:r>
          </w:p>
          <w:p>
            <w:pPr>
              <w:pStyle w:val="ConsPlusNormal"/>
              <w:rPr/>
            </w:pPr>
            <w:r>
              <w:rPr/>
              <w:t>Продюсер исполнительских искусств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.05.0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новед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иновед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hyperlink r:id="rId9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обрнауки России от 17.10.2016 N 1288 установлено соответствие направлений подготовки высшего образования - подготовки кадров высшей квалификации по программам подготовки научно-педагогических кадров в аспирантуре данного перечня научным специальностям, предусмотренным </w:t>
            </w:r>
            <w:hyperlink r:id="rId96">
              <w:r>
                <w:rPr>
                  <w:rStyle w:val="InternetLink"/>
                  <w:color w:val="0000FF"/>
                </w:rPr>
                <w:t>номенклатурой</w:t>
              </w:r>
            </w:hyperlink>
            <w:r>
              <w:rPr>
                <w:color w:val="392C69"/>
              </w:rPr>
              <w:t xml:space="preserve"> научных специальностей, утвержденной приказом Минобрнауки России от 25.02.2009 N 59.</w:t>
            </w:r>
          </w:p>
        </w:tc>
      </w:tr>
    </w:tbl>
    <w:p>
      <w:pPr>
        <w:pStyle w:val="ConsPlusTitle"/>
        <w:spacing w:before="300" w:after="0"/>
        <w:jc w:val="center"/>
        <w:rPr/>
      </w:pPr>
      <w:bookmarkStart w:id="5" w:name="P2176"/>
      <w:bookmarkEnd w:id="5"/>
      <w:r>
        <w:rPr/>
        <w:t>ПЕРЕЧЕНЬ</w:t>
      </w:r>
    </w:p>
    <w:p>
      <w:pPr>
        <w:pStyle w:val="ConsPlusTitle"/>
        <w:jc w:val="center"/>
        <w:rPr/>
      </w:pPr>
      <w:r>
        <w:rPr/>
        <w:t>НАПРАВЛЕНИЙ ПОДГОТОВКИ ВЫСШЕГО ОБРАЗОВАНИЯ - ПОДГОТОВКИ</w:t>
      </w:r>
    </w:p>
    <w:p>
      <w:pPr>
        <w:pStyle w:val="ConsPlusTitle"/>
        <w:jc w:val="center"/>
        <w:rPr/>
      </w:pPr>
      <w:r>
        <w:rPr/>
        <w:t>КАДРОВ ВЫСШЕЙ КВАЛИФИКАЦИИ ПО ПРОГРАММАМ ПОДГОТОВКИ</w:t>
      </w:r>
    </w:p>
    <w:p>
      <w:pPr>
        <w:pStyle w:val="ConsPlusTitle"/>
        <w:jc w:val="center"/>
        <w:rPr/>
      </w:pPr>
      <w:r>
        <w:rPr/>
        <w:t>НАУЧНО-ПЕДАГОГИЧЕСКИХ КАДРОВ В АСПИРАНТУРЕ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обрнауки России от 29.01.2014 </w:t>
            </w:r>
            <w:hyperlink r:id="rId97">
              <w:r>
                <w:rPr>
                  <w:rStyle w:val="InternetLink"/>
                  <w:color w:val="0000FF"/>
                </w:rPr>
                <w:t>N 6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3.2015 </w:t>
            </w:r>
            <w:hyperlink r:id="rId98">
              <w:r>
                <w:rPr>
                  <w:rStyle w:val="InternetLink"/>
                  <w:color w:val="0000FF"/>
                </w:rPr>
                <w:t>N 270</w:t>
              </w:r>
            </w:hyperlink>
            <w:r>
              <w:rPr>
                <w:color w:val="392C69"/>
              </w:rPr>
              <w:t xml:space="preserve">, от 01.12.2016 </w:t>
            </w:r>
            <w:hyperlink r:id="rId99">
              <w:r>
                <w:rPr>
                  <w:rStyle w:val="InternetLink"/>
                  <w:color w:val="0000FF"/>
                </w:rPr>
                <w:t>N 150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5"/>
        <w:gridCol w:w="4962"/>
        <w:gridCol w:w="2330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укрупненных групп направлений подготовки.</w:t>
            </w:r>
          </w:p>
          <w:p>
            <w:pPr>
              <w:pStyle w:val="ConsPlusNormal"/>
              <w:jc w:val="center"/>
              <w:rPr/>
            </w:pPr>
            <w:r>
              <w:rPr/>
              <w:t>Коды направлений подготов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укрупненных групп направлений подготовки.</w:t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я направлений подготов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АТЕМАТИЧЕСКИЕ И ЕСТЕСТВЕННЫЕ НАУК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И МЕХАН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ка и механ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6.02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атистика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0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1.12.2016 N 1508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НЫЕ И ИНФОРМАЦИОННЫЕ НАУ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пьютерные и информационные нау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И АСТРОНОМ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3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а и астроном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4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ческие нау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КИ О ЗЕМЛ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.06.01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уки о Земле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1.12.2016 N 1508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ЧЕСКИЕ НАУ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 нау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НЖЕНЕРНОЕ ДЕЛО, ТЕХНОЛОГИИ И ТЕХНИЧЕСКИЕ НАУК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ТЕКТУ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7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рхитекту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А И ТЕХНОЛОГИИ СТРОИТЕЛЬ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ка и технологии строитель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БЕЗОПАСНОСТ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формационная безопасност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ИКА, РАДИОТЕХНИКА И СИСТЕМЫ СВЯЗ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оника, радиотехника и системы связ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ТОНИКА, ПРИБОРОСТРОЕНИЕ, ОПТИЧЕСКИЕ И БИОТЕХНИЧЕСКИЕ СИСТЕМЫ И ТЕХНОЛОГ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отоника, приборостроение, оптические и биотехнические системы и технолог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- И ТЕПЛОЭНЕРГЕТ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о- и теплотехн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ДЕРНАЯ ЭНЕРГЕТИКА И ТЕХНОЛОГ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дерная, тепловая и возобновляемая энергетика и сопутствующие технолог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СТРО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шиностро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О-ТЕХНИЧЕСКИЕ НАУКИ И ТЕХНОЛОГ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о-технические науки и технолог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.00.0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УЖИЕ И СИСТЕМЫ ВООРУЖЕНИЯ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0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5.03.2015 N 270)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06.01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ужие и системы вооружения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0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5.03.2015 N 270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ИЕ ТЕХНОЛОГ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06.01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ческая технология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5.03.2015 N 270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АЯ ЭКОЛОГИЯ И БИОТЕХНОЛОГ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мышленная экология и биотехнолог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СФЕРНАЯ БЕЗОПАСНОСТЬ И ПРИРОДООБУСТРОЙСТ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сферная безопасност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ГЕОЛОГИЯ, ГОРНОЕ ДЕЛО, НЕФТЕГАЗОВОЕ ДЕЛО И ГЕОДЕЗ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логия, разведка и разработка полезных ископаемы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06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дез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И МАТЕРИАЛ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и материал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А И ТЕХНОЛОГИИ НАЗЕМНОГО ТРАНСПОР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ка и технологии наземного транспор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ИАЦИОННАЯ И РАКЕТНО-КОСМИЧЕСКАЯ ТЕХН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иационная и ракетно-космическая техн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НАВИГАЦИЯ И ЭКСПЛУАТАЦИЯ АВИАЦИОННОЙ И РАКЕТНО-КОСМИЧЕСКОЙ ТЕХНИ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эронавигация и эксплуатация авиационной и ракетно-космической техни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А И ТЕХНОЛОГИИ КОРАБЛЕСТРОЕНИЯ И ВОДНОГО ТРАНСПОР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ка и технологии кораблестроения и водного транспор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НОТЕХНОЛОГИИ И НАНОМАТЕРИАЛ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нотехнологии и наноматериал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И ЛЕГКОЙ ПРОМЫШЛЕН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и легкой промышлен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ДРАВООХРАНЕНИЕ И МЕДИЦИНСКИЕ НАУК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ДАМЕНТАЛЬНАЯ МЕДИЦИ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ундаментальная медици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НИЧЕСКАЯ МЕДИЦИ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иническая медици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КИ О ЗДОРОВЬЕ И ПРОФИЛАКТИЧЕСКАЯ МЕДИЦИ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ко-профилактическое дел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МАЦ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армац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ЕЛЬСКОЕ ХОЗЯЙСТВО И СЕЛЬСКОХОЗЯЙСТВЕННЫЕ НАУК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льское хозяйст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06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есное хозяйст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06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ыбное хозяйст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06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и, средства механизации и энергетическое оборудование в сельском, лесном и рыбном хозяйств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ЕРИНАРИЯ И ЗООТЕХ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етеринария и зоотех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УКИ ОБ ОБЩЕСТВЕ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ИЕ НАУ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ие нау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 И УПРАВЛ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ном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9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ОЛОГИЯ И СОЦИАЛЬНАЯ РАБО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ологические нау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ПРУДЕНЦ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Юриспруденц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ТИЧЕСКИЕ НАУКИ И РЕГИОНОВЕД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тические науки и регионовед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 И ИНФОРМАЦИОННО-БИБЛИОТЕЧНОЕ ДЕЛ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редства массовой информации и информационно-библиотечное дел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БРАЗОВАНИЕ И ПЕДАГОГИЧЕСКИЕ НАУК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УМАНИТАРНЫЕ НАУК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ЗЫКОЗНАНИЕ И ЛИТЕРАТУРОВЕД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зыкознание и литературовед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6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И АРХЕОЛОГ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рические науки и археолог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7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ОСОФИЯ, ЭТИКА И РЕЛИГИОВЕД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софия, этика и религиовед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ОЛОГ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лог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9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СКУССТВО И КУЛЬТУР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ЗН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вед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ОВЕДЕНИЕ И СОЦИОКУЛЬТУРНЫЕ ПРОЕК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ультуролог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ConsPlusNormal"/>
        <w:jc w:val="center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hyperlink r:id="rId10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обрнауки России от 17.10.2016 N 1288 установлено соответствие направлений подготовки высшего образования - подготовки кадров высшей квалификации по программам подготовки научно-педагогических кадров в адъюнктуре данного перечня научным специальностям, предусмотренным </w:t>
            </w:r>
            <w:hyperlink r:id="rId106">
              <w:r>
                <w:rPr>
                  <w:rStyle w:val="InternetLink"/>
                  <w:color w:val="0000FF"/>
                </w:rPr>
                <w:t>номенклатурой</w:t>
              </w:r>
            </w:hyperlink>
            <w:r>
              <w:rPr>
                <w:color w:val="392C69"/>
              </w:rPr>
              <w:t xml:space="preserve"> научных специальностей, утвержденной приказом Минобрнауки России от 25.02.2009 N 59.</w:t>
            </w:r>
          </w:p>
        </w:tc>
      </w:tr>
    </w:tbl>
    <w:p>
      <w:pPr>
        <w:pStyle w:val="ConsPlusTitle"/>
        <w:spacing w:before="300" w:after="0"/>
        <w:jc w:val="center"/>
        <w:rPr/>
      </w:pPr>
      <w:bookmarkStart w:id="6" w:name="P2574"/>
      <w:bookmarkEnd w:id="6"/>
      <w:r>
        <w:rPr/>
        <w:t>ПЕРЕЧЕНЬ</w:t>
      </w:r>
    </w:p>
    <w:p>
      <w:pPr>
        <w:pStyle w:val="ConsPlusTitle"/>
        <w:jc w:val="center"/>
        <w:rPr/>
      </w:pPr>
      <w:r>
        <w:rPr/>
        <w:t>НАПРАВЛЕНИЙ ПОДГОТОВКИ ВЫСШЕГО ОБРАЗОВАНИЯ - ПОДГОТОВКИ</w:t>
      </w:r>
    </w:p>
    <w:p>
      <w:pPr>
        <w:pStyle w:val="ConsPlusTitle"/>
        <w:jc w:val="center"/>
        <w:rPr/>
      </w:pPr>
      <w:r>
        <w:rPr/>
        <w:t>КАДРОВ ВЫСШЕЙ КВАЛИФИКАЦИИ ПО ПРОГРАММАМ ПОДГОТОВКИ</w:t>
      </w:r>
    </w:p>
    <w:p>
      <w:pPr>
        <w:pStyle w:val="ConsPlusTitle"/>
        <w:jc w:val="center"/>
        <w:rPr/>
      </w:pPr>
      <w:r>
        <w:rPr/>
        <w:t>НАУЧНО-ПЕДАГОГИЧЕСКИХ КАДРОВ В АДЪЮНКТУРЕ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обрнауки России от 29.01.2014 </w:t>
            </w:r>
            <w:hyperlink r:id="rId107">
              <w:r>
                <w:rPr>
                  <w:rStyle w:val="InternetLink"/>
                  <w:color w:val="0000FF"/>
                </w:rPr>
                <w:t>N 6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8.2014 </w:t>
            </w:r>
            <w:hyperlink r:id="rId108">
              <w:r>
                <w:rPr>
                  <w:rStyle w:val="InternetLink"/>
                  <w:color w:val="0000FF"/>
                </w:rPr>
                <w:t>N 103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2"/>
        <w:gridCol w:w="4622"/>
        <w:gridCol w:w="239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укрупненных групп направлений подготовки. Коды</w:t>
            </w:r>
          </w:p>
          <w:p>
            <w:pPr>
              <w:pStyle w:val="ConsPlusNormal"/>
              <w:jc w:val="center"/>
              <w:rPr/>
            </w:pPr>
            <w:r>
              <w:rPr/>
              <w:t>направлений подготовк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укрупненных групп направлений подготовки.</w:t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я направлений подгот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АТЕМАТИЧЕСКИЕ И ЕСТЕСТВЕННЫЕ НАУКИ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НЫЕ И ИНФОРМАЦИОННЫЕ НА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пьютерные и информационные на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ИЕ НА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4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ческие на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ЧЕСКИЕ НА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ческие на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НЖЕНЕРНОЕ ДЕЛО, ТЕХНОЛОГИИ И ТЕХНИЧЕСКИЕ НАУКИ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ТЕК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7.07.01</w:t>
            </w:r>
          </w:p>
        </w:tc>
        <w:tc>
          <w:tcPr>
            <w:tcW w:w="4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рхитектура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9.01.2014 N 63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СФЕРНАЯ БЕЗОПАСНОСТЬ И ПРИРОДООБУСТРОЙ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сферная безопас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ДРАВООХРАНЕНИЕ И МЕДИЦИНСКИЕ НАУКИ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ДАМЕНТАЛЬНАЯ МЕДИЦ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ундаментальная медиц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НИЧЕСКАЯ МЕДИЦ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иническая медиц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КИ О ЗДОРОВЬЕ И ПРОФИЛАКТИЧЕСКАЯ МЕДИЦ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ко-профилактическое де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м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арм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УКИ ОБ ОБЩЕСТВЕ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.00.00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о. - </w:t>
            </w:r>
            <w:hyperlink r:id="rId11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9.01.2014 N 63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.07.01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о. - </w:t>
            </w:r>
            <w:hyperlink r:id="rId11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9.01.2014 N 6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 И У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.07.01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о. - </w:t>
            </w:r>
            <w:hyperlink r:id="rId11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9.01.2014 N 6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.07.0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номическая безопас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9.00.00</w:t>
            </w:r>
          </w:p>
        </w:tc>
        <w:tc>
          <w:tcPr>
            <w:tcW w:w="4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ОЛОГИЯ И СОЦИАЛЬНАЯ РАБОТА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1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0.08.2014 N 1033)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.07.01</w:t>
            </w:r>
          </w:p>
        </w:tc>
        <w:tc>
          <w:tcPr>
            <w:tcW w:w="4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ологические науки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1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0.08.2014 N 1033)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.00.00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о. - </w:t>
            </w:r>
            <w:hyperlink r:id="rId11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9.01.2014 N 63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07.01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о. - </w:t>
            </w:r>
            <w:hyperlink r:id="rId11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9.01.2014 N 63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07.02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о. - </w:t>
            </w:r>
            <w:hyperlink r:id="rId11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9.01.2014 N 63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.00.00</w:t>
            </w:r>
          </w:p>
        </w:tc>
        <w:tc>
          <w:tcPr>
            <w:tcW w:w="4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ТИЧЕСКИЕ НАУКИ И РЕГИОНОВЕДЕНИЕ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1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0.08.2014 N 1033)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.07.01</w:t>
            </w:r>
          </w:p>
        </w:tc>
        <w:tc>
          <w:tcPr>
            <w:tcW w:w="4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тические науки и регионоведение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1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0.08.2014 N 1033)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БРАЗОВАНИЕ И ПЕДАГОГИЧЕСКИЕ НАУКИ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.07.0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дагогика и психология девиантного п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УМАНИТАРНЫЕ НАУКИ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12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9.01.2014 N 63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УМАНИТАРНЫЕ НАУКИ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введено </w:t>
            </w:r>
            <w:hyperlink r:id="rId12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0.08.2014 N 1033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ЗЫКОЗНАНИЕ И ЛИТЕРАТУРО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зыкознание и литературо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7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СОФИЯ, ЭТИКА И РЕЛИГИО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ософия, этика и религио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9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СКУССТВО И КУЛЬТУРА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введено </w:t>
            </w:r>
            <w:hyperlink r:id="rId12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0.08.2014 N 1033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тель.</w:t>
            </w:r>
          </w:p>
          <w:p>
            <w:pPr>
              <w:pStyle w:val="ConsPlusNormal"/>
              <w:rPr/>
            </w:pPr>
            <w:r>
              <w:rPr/>
              <w:t>Преподаватель-исследователь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6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hyperlink r:id="rId12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обрнауки России от 10.01.2014 N 4 установлено соответствие специальностей высшего образования - подготовки кадров высшей квалификации по программам ординатуры данного Перечня специальностям специалистов с высшим и послевузовским медицинским и фармацевтическим образованием в сфере здравоохранения Российской Федерации, указанным в </w:t>
            </w:r>
            <w:hyperlink r:id="rId124">
              <w:r>
                <w:rPr>
                  <w:rStyle w:val="InternetLink"/>
                  <w:color w:val="0000FF"/>
                </w:rPr>
                <w:t>номенклатуре</w:t>
              </w:r>
            </w:hyperlink>
            <w:r>
              <w:rPr>
                <w:color w:val="392C69"/>
              </w:rPr>
              <w:t>, утвержденной приказом Минздравсоцразвития РФ от 23.04.2009 N 210н.</w:t>
            </w:r>
          </w:p>
        </w:tc>
      </w:tr>
    </w:tbl>
    <w:p>
      <w:pPr>
        <w:pStyle w:val="ConsPlusTitle"/>
        <w:spacing w:before="300" w:after="0"/>
        <w:jc w:val="center"/>
        <w:rPr/>
      </w:pPr>
      <w:bookmarkStart w:id="7" w:name="P2748"/>
      <w:bookmarkEnd w:id="7"/>
      <w:r>
        <w:rPr/>
        <w:t>ПЕРЕЧЕНЬ</w:t>
      </w:r>
    </w:p>
    <w:p>
      <w:pPr>
        <w:pStyle w:val="ConsPlusTitle"/>
        <w:jc w:val="center"/>
        <w:rPr/>
      </w:pPr>
      <w:r>
        <w:rPr/>
        <w:t>СПЕЦИАЛЬНОСТЕЙ ВЫСШЕГО ОБРАЗОВАНИЯ - ПОДГОТОВКИ КАДРОВ</w:t>
      </w:r>
    </w:p>
    <w:p>
      <w:pPr>
        <w:pStyle w:val="ConsPlusTitle"/>
        <w:jc w:val="center"/>
        <w:rPr/>
      </w:pPr>
      <w:r>
        <w:rPr/>
        <w:t>ВЫСШЕЙ КВАЛИФИКАЦИИ ПО ПРОГРАММАМ ОРДИНАТУРЫ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2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обрнауки России от 23.03.2018 N 210)</w:t>
            </w:r>
          </w:p>
        </w:tc>
      </w:tr>
    </w:tbl>
    <w:p>
      <w:pPr>
        <w:pStyle w:val="ConsPlusNormal"/>
        <w:jc w:val="center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6"/>
        <w:gridCol w:w="3622"/>
        <w:gridCol w:w="3629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укрупненных групп специальностей.</w:t>
            </w:r>
          </w:p>
          <w:p>
            <w:pPr>
              <w:pStyle w:val="ConsPlusNormal"/>
              <w:jc w:val="center"/>
              <w:rPr/>
            </w:pPr>
            <w:r>
              <w:rPr/>
              <w:t>Коды специальносте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укрупненных групп специальностей.</w:t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я специальносте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ДРАВООХРАНЕНИЕ И МЕДИЦИНСКИЕ НАУКИ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.00.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НИЧЕСКАЯ МЕДИЦИ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ушерство и гинек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акушер-гинек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анестезиолог-реанимат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сик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токсик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0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узи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трансфузи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клинической лабораторной диагностики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торная генети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лабораторный генетик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0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тологическая анатом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ач-патологоанатом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ач-ради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ач-рентген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ебно-медицинская экспертиз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судебно-медицинский экспер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тразвуковая диагности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ультразвуковой диагнос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кциональная диагности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функциональный диагнос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ая карди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детский карди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ая онк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детский онк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ая урология-андр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детский уролог-андр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ая хирур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детский хирур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ая эндокрин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детский эндокрин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нат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неонат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иатр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педиатр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атр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психиатр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атрия-нарк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психиатр-нарк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терап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психотерапев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с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екс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ебно-психиатрическая экспертиз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судебно-психиатрический экспер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иационная и космическая медици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авиационной и космической медицине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лергология и иммун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аллерголог-иммун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2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лазная медици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водолазной медицине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2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строэнтер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гастроэнтер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2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мат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гемат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ти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генетик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иатр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гериатр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3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бет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иабет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ет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иет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3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екционные болезн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инфекционис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3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ди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карди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3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ническая фармак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клинический фармак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3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мет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космет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чебная физкультура и спортивная медици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лечебной физкультуре и спортивной медицине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нуальная терап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мануальный терапев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4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ко-социальная экспертиз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медико-социальный экспер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4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невр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4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р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нефр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4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пат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профпат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льмон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пульмон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вмат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ревмат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флексотерап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рефлексотерапев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орая медицинская помощ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скорой медицинской помощи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ап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терапев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отерап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физиотерапев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изиатр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фтизиатр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еопа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стеопа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докрин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эндокрин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5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врачебная практика (семейная медицина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общей врачебной практики (семейная медицина)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5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опрокт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колопрокт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5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йрохирур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нейрохирур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5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нк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нк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5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5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тальм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6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стическая хирур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пластический хирур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6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терап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радиотерапев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6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эндоваскулярные диагностика и лечен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рентгенэндоваскулярным диагностике и лечению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6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дечно-сосудистая хирур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сердечно-сосудистый хирур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6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рдология-оториноларинг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урдолог-оториноларинг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6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акальная хирур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торакальный хирур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6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вматология и ортопед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травматолог-ортопед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6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рур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хирур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6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ур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6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юстно-лицевая хирур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челюстно-лицевой хирур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7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доскоп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эндоскопис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7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здравоохранения и общественное здоровь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организатор здравоохранения и общественного здоровья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7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матология общей практик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томат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7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матология терапевтическа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томатолог-терапев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7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матология хирургическа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томатолог-хирур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7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матология ортопедическа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томатолог-ортопед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7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матология детска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томатолог детский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8.7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тодон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ртодон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.00.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КИ О ЗДОРОВЬЕ И ПРОФИЛАКТИЧЕСКАЯ МЕДИЦИ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8.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гиена детей и подростк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гигиене детей и подростков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8.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гиена пита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гигиене питания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8.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гиена труд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гигиене труда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8.0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гиеническое воспитан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гигиеническому воспитанию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8.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зинфект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зинфект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8.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альная гигие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коммунальной гигиене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8.0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гигие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общей гигиене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8.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зит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паразит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8.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ационная гигие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радиационной гигиене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8.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но-гигиенические лабораторные исследова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санитарно-гигиеническим лабораторным исследованиям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8.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гигиена и организация госсанэпидслужб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социальной гигиене и организации госсанэпидслужбы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8.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идеми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эпидеми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8.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рус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вирус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08.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тери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бактери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.00.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МАЦ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.08.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мацевтическая техн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изор-техн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.08.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 экономика фармаци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изор-менеджер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.08.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мацевтическая химия и фармакогноз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изор-аналитик</w:t>
            </w:r>
          </w:p>
        </w:tc>
      </w:tr>
      <w:tr>
        <w:trPr/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.08.04</w:t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фармацевтика</w:t>
            </w:r>
          </w:p>
        </w:tc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изор-радиолог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2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3.03.2018 N 210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7</w:t>
      </w:r>
    </w:p>
    <w:p>
      <w:pPr>
        <w:pStyle w:val="ConsPlusNormal"/>
        <w:jc w:val="center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hyperlink r:id="rId12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обрнауки России от 10.01.2014 N 4 установлено соответствие специальностей высшего образования - подготовки кадров высшей квалификации по программам ассистентуры-стажировки данного Перечня направлениям подготовки (специальностям) послевузовского профессионального образования для обучающихся в форме ассистентуры-стажировки, </w:t>
            </w:r>
            <w:hyperlink r:id="rId128">
              <w:r>
                <w:rPr>
                  <w:rStyle w:val="InternetLink"/>
                  <w:color w:val="0000FF"/>
                </w:rPr>
                <w:t>перечень</w:t>
              </w:r>
            </w:hyperlink>
            <w:r>
              <w:rPr>
                <w:color w:val="392C69"/>
              </w:rPr>
              <w:t xml:space="preserve"> которых утвержден приказом Минобрнауки РФ от 22.02.2012 N 127.</w:t>
            </w:r>
          </w:p>
        </w:tc>
      </w:tr>
    </w:tbl>
    <w:p>
      <w:pPr>
        <w:pStyle w:val="ConsPlusTitle"/>
        <w:spacing w:before="300" w:after="0"/>
        <w:jc w:val="center"/>
        <w:rPr/>
      </w:pPr>
      <w:bookmarkStart w:id="8" w:name="P3064"/>
      <w:bookmarkEnd w:id="8"/>
      <w:r>
        <w:rPr/>
        <w:t>ПЕРЕЧЕНЬ</w:t>
      </w:r>
    </w:p>
    <w:p>
      <w:pPr>
        <w:pStyle w:val="ConsPlusTitle"/>
        <w:jc w:val="center"/>
        <w:rPr/>
      </w:pPr>
      <w:r>
        <w:rPr/>
        <w:t>СПЕЦИАЛЬНОСТЕЙ ВЫСШЕГО ОБРАЗОВАНИЯ - ПОДГОТОВКИ КАДРОВ</w:t>
      </w:r>
    </w:p>
    <w:p>
      <w:pPr>
        <w:pStyle w:val="ConsPlusTitle"/>
        <w:jc w:val="center"/>
        <w:rPr/>
      </w:pPr>
      <w:r>
        <w:rPr/>
        <w:t>ВЫСШЕЙ КВАЛИФИКАЦИИ ПО ПРОГРАММАМ АССИСТЕНТУРЫ-СТАЖИРОВКИ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2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обрнауки России от 25.03.2015 N 270)</w:t>
            </w:r>
          </w:p>
        </w:tc>
      </w:tr>
    </w:tbl>
    <w:p>
      <w:pPr>
        <w:pStyle w:val="ConsPlusNormal"/>
        <w:jc w:val="center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77"/>
        <w:gridCol w:w="3790"/>
        <w:gridCol w:w="3270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укрупненных групп специальностей.</w:t>
            </w:r>
          </w:p>
          <w:p>
            <w:pPr>
              <w:pStyle w:val="ConsPlusNormal"/>
              <w:jc w:val="center"/>
              <w:rPr/>
            </w:pPr>
            <w:r>
              <w:rPr/>
              <w:t>Коды специальносте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укрупненных групп специальностей.</w:t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я специальносте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НЖЕНЕРНОЕ ДЕЛО, ТЕХНОЛОГИИ И ТЕХНИЧЕСКИЕ НАУК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ТЕКТУ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7.09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рхитекту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тектор.</w:t>
            </w:r>
          </w:p>
          <w:p>
            <w:pPr>
              <w:pStyle w:val="ConsPlusNormal"/>
              <w:rPr/>
            </w:pPr>
            <w:r>
              <w:rPr/>
              <w:t>Преподаватель высшей школы</w:t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7.09.02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и реставрация архитектурного наследия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рхитектор.</w:t>
            </w:r>
          </w:p>
          <w:p>
            <w:pPr>
              <w:pStyle w:val="ConsPlusNormal"/>
              <w:rPr/>
            </w:pPr>
            <w:r>
              <w:rPr/>
              <w:t>Преподаватель высшей школы в области реконструкции и реставрации архитектурного наследия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5.03.2015 N 270)</w:t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7.09.03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изайн архитектурной среды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рхитектор-дизайнер. Преподаватель высшей школы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5.03.2015 N 270)</w:t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7.09.0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адостроительство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адостроитель. Преподаватель высшей школы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5.03.2015 N 270)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СКУССТВО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ЦЕНИЧЕСКИЕ ИСКУССТВА И ЛИТЕРАТУРНОЕ ТВОРЧЕ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9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 хореографии (по видам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ConsPlusNormal"/>
              <w:rPr/>
            </w:pPr>
            <w:r>
              <w:rPr/>
              <w:t>Хореограф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9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ктерское мастерство (по видам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ConsPlusNormal"/>
              <w:rPr/>
            </w:pPr>
            <w:r>
              <w:rPr/>
              <w:t>Артист драматического театра и кино.</w:t>
            </w:r>
          </w:p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ConsPlusNormal"/>
              <w:rPr/>
            </w:pPr>
            <w:r>
              <w:rPr/>
              <w:t>Артист музыкального театра.</w:t>
            </w:r>
          </w:p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ConsPlusNormal"/>
              <w:rPr/>
            </w:pPr>
            <w:r>
              <w:rPr/>
              <w:t>Артист театра кукол.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  <w:p>
            <w:pPr>
              <w:pStyle w:val="ConsPlusNormal"/>
              <w:rPr/>
            </w:pPr>
            <w:r>
              <w:rPr/>
              <w:t>творческих дисциплин в высшей школе.</w:t>
            </w:r>
          </w:p>
          <w:p>
            <w:pPr>
              <w:pStyle w:val="ConsPlusNormal"/>
              <w:rPr/>
            </w:pPr>
            <w:r>
              <w:rPr/>
              <w:t>Артист эстрады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9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ценическая реч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9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ценическая пластика и тане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9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 театральной режиссуры (по видам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ConsPlusNormal"/>
              <w:rPr/>
            </w:pPr>
            <w:r>
              <w:rPr/>
              <w:t>Режиссер драмы.</w:t>
            </w:r>
          </w:p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ConsPlusNormal"/>
              <w:rPr/>
            </w:pPr>
            <w:r>
              <w:rPr/>
              <w:t>Режиссер музыкального театра.</w:t>
            </w:r>
          </w:p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ConsPlusNormal"/>
              <w:rPr/>
            </w:pPr>
            <w:r>
              <w:rPr/>
              <w:t>Режиссер театра кукол.</w:t>
            </w:r>
          </w:p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ConsPlusNormal"/>
              <w:rPr/>
            </w:pPr>
            <w:r>
              <w:rPr/>
              <w:t>Режиссер эстрады.</w:t>
            </w:r>
          </w:p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ConsPlusNormal"/>
              <w:rPr/>
            </w:pPr>
            <w:r>
              <w:rPr/>
              <w:t>Режиссер цирка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9.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ценография и театральная техн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ConsPlusNormal"/>
              <w:rPr/>
            </w:pPr>
            <w:r>
              <w:rPr/>
              <w:t>Сценограф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9.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раматур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аматург высшей квалификации.</w:t>
            </w:r>
          </w:p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09.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 словесности (по видам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ConsPlusNormal"/>
              <w:rPr/>
            </w:pPr>
            <w:r>
              <w:rPr/>
              <w:t>Литератор.</w:t>
            </w:r>
          </w:p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ConsPlusNormal"/>
              <w:rPr/>
            </w:pPr>
            <w:r>
              <w:rPr/>
              <w:t>Литератор-переводчик художественной литературы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ОЕ ИСКУС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9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 музыкально-инструментального исполнительства (по видам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 высшей квалификации.</w:t>
            </w:r>
          </w:p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9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 вокального исполнительства (по видам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 высшей квалификации,</w:t>
            </w:r>
          </w:p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9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 компози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озитор.</w:t>
            </w:r>
          </w:p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9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стерство музыкальной звукорежиссур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ый звукорежиссер высшей квалификации.</w:t>
            </w:r>
          </w:p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09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 дирижирования (по видам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ижер высшей квалификации.</w:t>
            </w:r>
          </w:p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 ПРИКЛАДНЫЕ ВИДЫ ИСКУССТ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9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нументально-декоративное мастер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ConsPlusNormal"/>
              <w:rPr/>
            </w:pPr>
            <w:r>
              <w:rPr/>
              <w:t>Художник монументально-декоративного искусства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9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стерство декоративно-прикладного искусства и народных промыслов (по видам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ConsPlusNormal"/>
              <w:rPr/>
            </w:pPr>
            <w:r>
              <w:rPr/>
              <w:t>Художник декоративно-прикладного искусства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9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 дизайна (по видам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ConsPlusNormal"/>
              <w:rPr/>
            </w:pPr>
            <w:r>
              <w:rPr/>
              <w:t>Дизайне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9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 живописи (по видам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-живописец высшей квалификации.</w:t>
            </w:r>
          </w:p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9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 графики (по видам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-график высшей квалификации.</w:t>
            </w:r>
          </w:p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9.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 скульптур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-скульптор высшей квалификации.</w:t>
            </w:r>
          </w:p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09.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 реставрации (по видам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ConsPlusNormal"/>
              <w:rPr/>
            </w:pPr>
            <w:r>
              <w:rPr/>
              <w:t>Реставрато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5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РАННЫЕ ИСКУССТ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.09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жиссура аудиовизуальных искусств (по видам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жиссер аудиовизуальных искусств высшей квалификации.</w:t>
            </w:r>
          </w:p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.09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ераторское искусство (по видам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нооператор высшей квалификации.</w:t>
            </w:r>
          </w:p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ConsPlusNormal"/>
              <w:rPr/>
            </w:pPr>
            <w:r>
              <w:rPr/>
              <w:t>Телеоператор высшей квалификации.</w:t>
            </w:r>
          </w:p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.09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вукорежиссура аудиовизуальных искусст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укорежиссер аудиовизуальных искусств высшей квалификации.</w:t>
            </w:r>
          </w:p>
          <w:p>
            <w:pPr>
              <w:pStyle w:val="ConsPlusNormal"/>
              <w:rPr/>
            </w:pPr>
            <w:r>
              <w:rPr/>
              <w:t>Преподаватель творческих дисциплин в высшей школ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820B5009F5CD2E4ECD296CD6B12DB26FDB57B9374DDCF4312D6A3930F125E217E0C265F3111857260C1CB285EB4EA04D50CD2917CE2CDE6SC1EI" TargetMode="External"/><Relationship Id="rId4" Type="http://schemas.openxmlformats.org/officeDocument/2006/relationships/hyperlink" Target="consultantplus://offline/ref=4820B5009F5CD2E4ECD296CD6B12DB26FDB67A9D77DCCF4312D6A3930F125E217E0C265F3111857261C1CB285EB4EA04D50CD2917CE2CDE6SC1EI" TargetMode="External"/><Relationship Id="rId5" Type="http://schemas.openxmlformats.org/officeDocument/2006/relationships/hyperlink" Target="consultantplus://offline/ref=4820B5009F5CD2E4ECD296CD6B12DB26FDB7739A74D4CF4312D6A3930F125E217E0C265F3111857261C1CB285EB4EA04D50CD2917CE2CDE6SC1EI" TargetMode="External"/><Relationship Id="rId6" Type="http://schemas.openxmlformats.org/officeDocument/2006/relationships/hyperlink" Target="consultantplus://offline/ref=4820B5009F5CD2E4ECD296CD6B12DB26FDB77A9D76DCCF4312D6A3930F125E217E0C265F3111857261C1CB285EB4EA04D50CD2917CE2CDE6SC1EI" TargetMode="External"/><Relationship Id="rId7" Type="http://schemas.openxmlformats.org/officeDocument/2006/relationships/hyperlink" Target="consultantplus://offline/ref=4820B5009F5CD2E4ECD296CD6B12DB26FDB8759C73D4CF4312D6A3930F125E217E0C265F3111857260C1CB285EB4EA04D50CD2917CE2CDE6SC1EI" TargetMode="External"/><Relationship Id="rId8" Type="http://schemas.openxmlformats.org/officeDocument/2006/relationships/hyperlink" Target="consultantplus://offline/ref=4820B5009F5CD2E4ECD296CD6B12DB26FEB07B9973DDCF4312D6A3930F125E217E0C265F3111857261C1CB285EB4EA04D50CD2917CE2CDE6SC1EI" TargetMode="External"/><Relationship Id="rId9" Type="http://schemas.openxmlformats.org/officeDocument/2006/relationships/hyperlink" Target="consultantplus://offline/ref=4820B5009F5CD2E4ECD296CD6B12DB26FEB1749E70DACF4312D6A3930F125E217E0C265F311185726FC1CB285EB4EA04D50CD2917CE2CDE6SC1EI" TargetMode="External"/><Relationship Id="rId10" Type="http://schemas.openxmlformats.org/officeDocument/2006/relationships/hyperlink" Target="consultantplus://offline/ref=4820B5009F5CD2E4ECD296CD6B12DB26FEB17B9B76D5CF4312D6A3930F125E217E0C265F3111857A66C1CB285EB4EA04D50CD2917CE2CDE6SC1EI" TargetMode="External"/><Relationship Id="rId11" Type="http://schemas.openxmlformats.org/officeDocument/2006/relationships/hyperlink" Target="consultantplus://offline/ref=4820B5009F5CD2E4ECD296CD6B12DB26FEB9779D76DACF4312D6A3930F125E217E0C265F311185726FC1CB285EB4EA04D50CD2917CE2CDE6SC1EI" TargetMode="External"/><Relationship Id="rId12" Type="http://schemas.openxmlformats.org/officeDocument/2006/relationships/hyperlink" Target="consultantplus://offline/ref=4820B5009F5CD2E4ECD296CD6B12DB26FFB371927DD9CF4312D6A3930F125E217E0C265F3111857261C1CB285EB4EA04D50CD2917CE2CDE6SC1EI" TargetMode="External"/><Relationship Id="rId13" Type="http://schemas.openxmlformats.org/officeDocument/2006/relationships/hyperlink" Target="consultantplus://offline/ref=4820B5009F5CD2E4ECD296CD6B12DB26FFB4759B76D8CF4312D6A3930F125E217E0C265F3111877366C1CB285EB4EA04D50CD2917CE2CDE6SC1EI" TargetMode="External"/><Relationship Id="rId14" Type="http://schemas.openxmlformats.org/officeDocument/2006/relationships/hyperlink" Target="consultantplus://offline/ref=4820B5009F5CD2E4ECD296CD6B12DB26FDB77A9D76DCCF4312D6A3930F125E217E0C265F3111857260C1CB285EB4EA04D50CD2917CE2CDE6SC1EI" TargetMode="External"/><Relationship Id="rId15" Type="http://schemas.openxmlformats.org/officeDocument/2006/relationships/hyperlink" Target="consultantplus://offline/ref=4820B5009F5CD2E4ECD296CD6B12DB26FEB17B9B76D5CF4312D6A3930F125E217E0C265F3111857367C1CB285EB4EA04D50CD2917CE2CDE6SC1EI" TargetMode="External"/><Relationship Id="rId16" Type="http://schemas.openxmlformats.org/officeDocument/2006/relationships/hyperlink" Target="consultantplus://offline/ref=4820B5009F5CD2E4ECD296CD6B12DB26FEB17B9B76D5CF4312D6A3930F125E217E0C265F3111857066C1CB285EB4EA04D50CD2917CE2CDE6SC1EI" TargetMode="External"/><Relationship Id="rId17" Type="http://schemas.openxmlformats.org/officeDocument/2006/relationships/hyperlink" Target="consultantplus://offline/ref=4820B5009F5CD2E4ECD296CD6B12DB26FDB7739A71D8CF4312D6A3930F125E217E0C265F311185736FC1CB285EB4EA04D50CD2917CE2CDE6SC1EI" TargetMode="External"/><Relationship Id="rId18" Type="http://schemas.openxmlformats.org/officeDocument/2006/relationships/hyperlink" Target="consultantplus://offline/ref=4820B5009F5CD2E4ECD296CD6B12DB26FDB77A9D76DCCF4312D6A3930F125E217E0C265F3111857563C1CB285EB4EA04D50CD2917CE2CDE6SC1EI" TargetMode="External"/><Relationship Id="rId19" Type="http://schemas.openxmlformats.org/officeDocument/2006/relationships/hyperlink" Target="consultantplus://offline/ref=4820B5009F5CD2E4ECD296CD6B12DB26FDB7739A71D8CF4312D6A3930F125E217E0C265F311185736FC1CB285EB4EA04D50CD2917CE2CDE6SC1EI" TargetMode="External"/><Relationship Id="rId20" Type="http://schemas.openxmlformats.org/officeDocument/2006/relationships/hyperlink" Target="consultantplus://offline/ref=4820B5009F5CD2E4ECD296CD6B12DB26FDB8719976DECF4312D6A3930F125E217E0C265F3111857365C1CB285EB4EA04D50CD2917CE2CDE6SC1EI" TargetMode="External"/><Relationship Id="rId21" Type="http://schemas.openxmlformats.org/officeDocument/2006/relationships/hyperlink" Target="consultantplus://offline/ref=4820B5009F5CD2E4ECD296CD6B12DB26FDB17A997DD9CF4312D6A3930F125E217E0C265F3111857362C1CB285EB4EA04D50CD2917CE2CDE6SC1EI" TargetMode="External"/><Relationship Id="rId22" Type="http://schemas.openxmlformats.org/officeDocument/2006/relationships/hyperlink" Target="consultantplus://offline/ref=4820B5009F5CD2E4ECD296CD6B12DB26FDB77A9D76DCCF4312D6A3930F125E217E0C265F311185726FC1CB285EB4EA04D50CD2917CE2CDE6SC1EI" TargetMode="External"/><Relationship Id="rId23" Type="http://schemas.openxmlformats.org/officeDocument/2006/relationships/hyperlink" Target="consultantplus://offline/ref=4820B5009F5CD2E4ECD296CD6B12DB26FDB8759C73D4CF4312D6A3930F125E217E0C265F3111857260C1CB285EB4EA04D50CD2917CE2CDE6SC1EI" TargetMode="External"/><Relationship Id="rId24" Type="http://schemas.openxmlformats.org/officeDocument/2006/relationships/hyperlink" Target="consultantplus://offline/ref=4820B5009F5CD2E4ECD296CD6B12DB26FEB07B9973DDCF4312D6A3930F125E217E0C265F3111857366C1CB285EB4EA04D50CD2917CE2CDE6SC1EI" TargetMode="External"/><Relationship Id="rId25" Type="http://schemas.openxmlformats.org/officeDocument/2006/relationships/hyperlink" Target="consultantplus://offline/ref=4820B5009F5CD2E4ECD296CD6B12DB26FEB1749E70DACF4312D6A3930F125E217E0C265F311185716EC1CB285EB4EA04D50CD2917CE2CDE6SC1EI" TargetMode="External"/><Relationship Id="rId26" Type="http://schemas.openxmlformats.org/officeDocument/2006/relationships/hyperlink" Target="consultantplus://offline/ref=4820B5009F5CD2E4ECD296CD6B12DB26FEB17B9B76D5CF4312D6A3930F125E217E0C265F3111857A66C1CB285EB4EA04D50CD2917CE2CDE6SC1EI" TargetMode="External"/><Relationship Id="rId27" Type="http://schemas.openxmlformats.org/officeDocument/2006/relationships/hyperlink" Target="consultantplus://offline/ref=4820B5009F5CD2E4ECD296CD6B12DB26FEB9779D76DACF4312D6A3930F125E217E0C265F3111857663C1CB285EB4EA04D50CD2917CE2CDE6SC1EI" TargetMode="External"/><Relationship Id="rId28" Type="http://schemas.openxmlformats.org/officeDocument/2006/relationships/hyperlink" Target="consultantplus://offline/ref=4820B5009F5CD2E4ECD296CD6B12DB26FFB371927DD9CF4312D6A3930F125E217E0C265F3111857261C1CB285EB4EA04D50CD2917CE2CDE6SC1EI" TargetMode="External"/><Relationship Id="rId29" Type="http://schemas.openxmlformats.org/officeDocument/2006/relationships/hyperlink" Target="consultantplus://offline/ref=4820B5009F5CD2E4ECD296CD6B12DB26FEB07B9973DDCF4312D6A3930F125E217E0C265F3111857365C1CB285EB4EA04D50CD2917CE2CDE6SC1EI" TargetMode="External"/><Relationship Id="rId30" Type="http://schemas.openxmlformats.org/officeDocument/2006/relationships/hyperlink" Target="consultantplus://offline/ref=4820B5009F5CD2E4ECD296CD6B12DB26FEB9779D76DACF4312D6A3930F125E217E0C265F3111857662C1CB285EB4EA04D50CD2917CE2CDE6SC1EI" TargetMode="External"/><Relationship Id="rId31" Type="http://schemas.openxmlformats.org/officeDocument/2006/relationships/hyperlink" Target="consultantplus://offline/ref=4820B5009F5CD2E4ECD296CD6B12DB26FEB1749E70DACF4312D6A3930F125E217E0C265F311185716EC1CB285EB4EA04D50CD2917CE2CDE6SC1EI" TargetMode="External"/><Relationship Id="rId32" Type="http://schemas.openxmlformats.org/officeDocument/2006/relationships/hyperlink" Target="consultantplus://offline/ref=4820B5009F5CD2E4ECD296CD6B12DB26FEB07B9973DDCF4312D6A3930F125E217E0C265F3111857063C1CB285EB4EA04D50CD2917CE2CDE6SC1EI" TargetMode="External"/><Relationship Id="rId33" Type="http://schemas.openxmlformats.org/officeDocument/2006/relationships/hyperlink" Target="consultantplus://offline/ref=4820B5009F5CD2E4ECD296CD6B12DB26FDB8759C73D4CF4312D6A3930F125E217E0C265F311185726FC1CB285EB4EA04D50CD2917CE2CDE6SC1EI" TargetMode="External"/><Relationship Id="rId34" Type="http://schemas.openxmlformats.org/officeDocument/2006/relationships/hyperlink" Target="consultantplus://offline/ref=4820B5009F5CD2E4ECD296CD6B12DB26FDB8759C73D4CF4312D6A3930F125E217E0C265F311185736EC1CB285EB4EA04D50CD2917CE2CDE6SC1EI" TargetMode="External"/><Relationship Id="rId35" Type="http://schemas.openxmlformats.org/officeDocument/2006/relationships/hyperlink" Target="consultantplus://offline/ref=4820B5009F5CD2E4ECD296CD6B12DB26FEB17B9B76D5CF4312D6A3930F125E217E0C265F3111857A65C1CB285EB4EA04D50CD2917CE2CDE6SC1EI" TargetMode="External"/><Relationship Id="rId36" Type="http://schemas.openxmlformats.org/officeDocument/2006/relationships/hyperlink" Target="consultantplus://offline/ref=4820B5009F5CD2E4ECD296CD6B12DB26FEB9779D76DACF4312D6A3930F125E217E0C265F3111857760C1CB285EB4EA04D50CD2917CE2CDE6SC1EI" TargetMode="External"/><Relationship Id="rId37" Type="http://schemas.openxmlformats.org/officeDocument/2006/relationships/hyperlink" Target="consultantplus://offline/ref=4820B5009F5CD2E4ECD296CD6B12DB26FFB371927DD9CF4312D6A3930F125E217E0C265F3111857261C1CB285EB4EA04D50CD2917CE2CDE6SC1EI" TargetMode="External"/><Relationship Id="rId38" Type="http://schemas.openxmlformats.org/officeDocument/2006/relationships/hyperlink" Target="consultantplus://offline/ref=4820B5009F5CD2E4ECD296CD6B12DB26FFB371927DD9CF4312D6A3930F125E217E0C265F3111857360C1CB285EB4EA04D50CD2917CE2CDE6SC1EI" TargetMode="External"/><Relationship Id="rId39" Type="http://schemas.openxmlformats.org/officeDocument/2006/relationships/hyperlink" Target="consultantplus://offline/ref=4820B5009F5CD2E4ECD296CD6B12DB26FEB9779D76DACF4312D6A3930F125E217E0C265F311185746EC1CB285EB4EA04D50CD2917CE2CDE6SC1EI" TargetMode="External"/><Relationship Id="rId40" Type="http://schemas.openxmlformats.org/officeDocument/2006/relationships/hyperlink" Target="consultantplus://offline/ref=4820B5009F5CD2E4ECD296CD6B12DB26FEB17B9B76D5CF4312D6A3930F125E217E0C265F3111857B67C1CB285EB4EA04D50CD2917CE2CDE6SC1EI" TargetMode="External"/><Relationship Id="rId41" Type="http://schemas.openxmlformats.org/officeDocument/2006/relationships/hyperlink" Target="consultantplus://offline/ref=4820B5009F5CD2E4ECD296CD6B12DB26FEB17B9B76D5CF4312D6A3930F125E217E0C265F3111857366C1CB285EB4EA04D50CD2917CE2CDE6SC1EI" TargetMode="External"/><Relationship Id="rId42" Type="http://schemas.openxmlformats.org/officeDocument/2006/relationships/hyperlink" Target="consultantplus://offline/ref=4820B5009F5CD2E4ECD296CD6B12DB26FEB17B9B76D5CF4312D6A3930F125E217E0C265F3111857164C1CB285EB4EA04D50CD2917CE2CDE6SC1EI" TargetMode="External"/><Relationship Id="rId43" Type="http://schemas.openxmlformats.org/officeDocument/2006/relationships/hyperlink" Target="consultantplus://offline/ref=4820B5009F5CD2E4ECD296CD6B12DB26FDB8719976DECF4312D6A3930F125E217E0C265F31118D7664C1CB285EB4EA04D50CD2917CE2CDE6SC1EI" TargetMode="External"/><Relationship Id="rId44" Type="http://schemas.openxmlformats.org/officeDocument/2006/relationships/hyperlink" Target="consultantplus://offline/ref=4820B5009F5CD2E4ECD296CD6B12DB26FDB17A997DD9CF4312D6A3930F125E217E0C265F3111847A6EC1CB285EB4EA04D50CD2917CE2CDE6SC1EI" TargetMode="External"/><Relationship Id="rId45" Type="http://schemas.openxmlformats.org/officeDocument/2006/relationships/hyperlink" Target="consultantplus://offline/ref=4820B5009F5CD2E4ECD296CD6B12DB26FDB57B9374DDCF4312D6A3930F125E217E0C265F3111857260C1CB285EB4EA04D50CD2917CE2CDE6SC1EI" TargetMode="External"/><Relationship Id="rId46" Type="http://schemas.openxmlformats.org/officeDocument/2006/relationships/hyperlink" Target="consultantplus://offline/ref=4820B5009F5CD2E4ECD296CD6B12DB26FDB8759C73D4CF4312D6A3930F125E217E0C265F3111857064C1CB285EB4EA04D50CD2917CE2CDE6SC1EI" TargetMode="External"/><Relationship Id="rId47" Type="http://schemas.openxmlformats.org/officeDocument/2006/relationships/hyperlink" Target="consultantplus://offline/ref=4820B5009F5CD2E4ECD296CD6B12DB26FEB07B9973DDCF4312D6A3930F125E217E0C265F3111857161C1CB285EB4EA04D50CD2917CE2CDE6SC1EI" TargetMode="External"/><Relationship Id="rId48" Type="http://schemas.openxmlformats.org/officeDocument/2006/relationships/hyperlink" Target="consultantplus://offline/ref=4820B5009F5CD2E4ECD296CD6B12DB26FEB17B9B76D5CF4312D6A3930F125E217E0C265F3111857B65C1CB285EB4EA04D50CD2917CE2CDE6SC1EI" TargetMode="External"/><Relationship Id="rId49" Type="http://schemas.openxmlformats.org/officeDocument/2006/relationships/hyperlink" Target="consultantplus://offline/ref=4820B5009F5CD2E4ECD296CD6B12DB26FEB9779D76DACF4312D6A3930F125E217E0C265F3111857A66C1CB285EB4EA04D50CD2917CE2CDE6SC1EI" TargetMode="External"/><Relationship Id="rId50" Type="http://schemas.openxmlformats.org/officeDocument/2006/relationships/hyperlink" Target="consultantplus://offline/ref=4820B5009F5CD2E4ECD296CD6B12DB26FEB07B9973DDCF4312D6A3930F125E217E0C265F3111857160C1CB285EB4EA04D50CD2917CE2CDE6SC1EI" TargetMode="External"/><Relationship Id="rId51" Type="http://schemas.openxmlformats.org/officeDocument/2006/relationships/hyperlink" Target="consultantplus://offline/ref=4820B5009F5CD2E4ECD296CD6B12DB26FDB57B9374DDCF4312D6A3930F125E217E0C265F311185726FC1CB285EB4EA04D50CD2917CE2CDE6SC1EI" TargetMode="External"/><Relationship Id="rId52" Type="http://schemas.openxmlformats.org/officeDocument/2006/relationships/hyperlink" Target="consultantplus://offline/ref=4820B5009F5CD2E4ECD296CD6B12DB26FDB57B9374DDCF4312D6A3930F125E217E0C265F311185736EC1CB285EB4EA04D50CD2917CE2CDE6SC1EI" TargetMode="External"/><Relationship Id="rId53" Type="http://schemas.openxmlformats.org/officeDocument/2006/relationships/hyperlink" Target="consultantplus://offline/ref=4820B5009F5CD2E4ECD296CD6B12DB26FEB07B9973DDCF4312D6A3930F125E217E0C265F311185766EC1CB285EB4EA04D50CD2917CE2CDE6SC1EI" TargetMode="External"/><Relationship Id="rId54" Type="http://schemas.openxmlformats.org/officeDocument/2006/relationships/hyperlink" Target="consultantplus://offline/ref=4820B5009F5CD2E4ECD296CD6B12DB26FEB07B9973DDCF4312D6A3930F125E217E0C265F311185776EC1CB285EB4EA04D50CD2917CE2CDE6SC1EI" TargetMode="External"/><Relationship Id="rId55" Type="http://schemas.openxmlformats.org/officeDocument/2006/relationships/hyperlink" Target="consultantplus://offline/ref=4820B5009F5CD2E4ECD296CD6B12DB26FEB9779D76DACF4312D6A3930F125E217E0C265F3111857A65C1CB285EB4EA04D50CD2917CE2CDE6SC1EI" TargetMode="External"/><Relationship Id="rId56" Type="http://schemas.openxmlformats.org/officeDocument/2006/relationships/hyperlink" Target="consultantplus://offline/ref=4820B5009F5CD2E4ECD296CD6B12DB26FEB9779D76DACF4312D6A3930F125E217E0C265F3111857B65C1CB285EB4EA04D50CD2917CE2CDE6SC1EI" TargetMode="External"/><Relationship Id="rId57" Type="http://schemas.openxmlformats.org/officeDocument/2006/relationships/hyperlink" Target="consultantplus://offline/ref=4820B5009F5CD2E4ECD296CD6B12DB26FEB07B9973DDCF4312D6A3930F125E217E0C265F3111857464C1CB285EB4EA04D50CD2917CE2CDE6SC1EI" TargetMode="External"/><Relationship Id="rId58" Type="http://schemas.openxmlformats.org/officeDocument/2006/relationships/hyperlink" Target="consultantplus://offline/ref=4820B5009F5CD2E4ECD296CD6B12DB26FDB8759C73D4CF4312D6A3930F125E217E0C265F3111857063C1CB285EB4EA04D50CD2917CE2CDE6SC1EI" TargetMode="External"/><Relationship Id="rId59" Type="http://schemas.openxmlformats.org/officeDocument/2006/relationships/hyperlink" Target="consultantplus://offline/ref=4820B5009F5CD2E4ECD296CD6B12DB26FDB8759C73D4CF4312D6A3930F125E217E0C265F3111857162C1CB285EB4EA04D50CD2917CE2CDE6SC1EI" TargetMode="External"/><Relationship Id="rId60" Type="http://schemas.openxmlformats.org/officeDocument/2006/relationships/hyperlink" Target="consultantplus://offline/ref=4820B5009F5CD2E4ECD296CD6B12DB26FEB17B9B76D5CF4312D6A3930F125E217E0C265F3111857B64C1CB285EB4EA04D50CD2917CE2CDE6SC1EI" TargetMode="External"/><Relationship Id="rId61" Type="http://schemas.openxmlformats.org/officeDocument/2006/relationships/hyperlink" Target="consultantplus://offline/ref=4820B5009F5CD2E4ECD296CD6B12DB26FEB9779D76DACF4312D6A3930F125E217E0C265F3111857B61C1CB285EB4EA04D50CD2917CE2CDE6SC1EI" TargetMode="External"/><Relationship Id="rId62" Type="http://schemas.openxmlformats.org/officeDocument/2006/relationships/hyperlink" Target="consultantplus://offline/ref=4820B5009F5CD2E4ECD296CD6B12DB26FEB9779D76DACF4312D6A3930F125E217E0C265F311184726FC1CB285EB4EA04D50CD2917CE2CDE6SC1EI" TargetMode="External"/><Relationship Id="rId63" Type="http://schemas.openxmlformats.org/officeDocument/2006/relationships/hyperlink" Target="consultantplus://offline/ref=4820B5009F5CD2E4ECD296CD6B12DB26FEB9779D76DACF4312D6A3930F125E217E0C265F3111847067C1CB285EB4EA04D50CD2917CE2CDE6SC1EI" TargetMode="External"/><Relationship Id="rId64" Type="http://schemas.openxmlformats.org/officeDocument/2006/relationships/hyperlink" Target="consultantplus://offline/ref=4820B5009F5CD2E4ECD296CD6B12DB26FEB17B9B76D5CF4312D6A3930F125E217E0C265F3111847266C1CB285EB4EA04D50CD2917CE2CDE6SC1EI" TargetMode="External"/><Relationship Id="rId65" Type="http://schemas.openxmlformats.org/officeDocument/2006/relationships/hyperlink" Target="consultantplus://offline/ref=4820B5009F5CD2E4ECD296CD6B12DB26FDB8719976DECF4312D6A3930F125E217E0C265F3110837465C1CB285EB4EA04D50CD2917CE2CDE6SC1EI" TargetMode="External"/><Relationship Id="rId66" Type="http://schemas.openxmlformats.org/officeDocument/2006/relationships/hyperlink" Target="consultantplus://offline/ref=4820B5009F5CD2E4ECD296CD6B12DB26FDB6739976DFCF4312D6A3930F125E217E0C265D351AD123239F92781AFFE607CB10D391S612I" TargetMode="External"/><Relationship Id="rId67" Type="http://schemas.openxmlformats.org/officeDocument/2006/relationships/hyperlink" Target="consultantplus://offline/ref=4820B5009F5CD2E4ECD296CD6B12DB26FDB57B9374DDCF4312D6A3930F125E217E0C265F3111857064C1CB285EB4EA04D50CD2917CE2CDE6SC1EI" TargetMode="External"/><Relationship Id="rId68" Type="http://schemas.openxmlformats.org/officeDocument/2006/relationships/hyperlink" Target="consultantplus://offline/ref=4820B5009F5CD2E4ECD296CD6B12DB26FDB67A9D77DCCF4312D6A3930F125E217E0C265F3111857261C1CB285EB4EA04D50CD2917CE2CDE6SC1EI" TargetMode="External"/><Relationship Id="rId69" Type="http://schemas.openxmlformats.org/officeDocument/2006/relationships/hyperlink" Target="consultantplus://offline/ref=4820B5009F5CD2E4ECD296CD6B12DB26FDB7739A74D4CF4312D6A3930F125E217E0C265F3111857261C1CB285EB4EA04D50CD2917CE2CDE6SC1EI" TargetMode="External"/><Relationship Id="rId70" Type="http://schemas.openxmlformats.org/officeDocument/2006/relationships/hyperlink" Target="consultantplus://offline/ref=4820B5009F5CD2E4ECD296CD6B12DB26FDB77A9D76DCCF4312D6A3930F125E217E0C265F311185726EC1CB285EB4EA04D50CD2917CE2CDE6SC1EI" TargetMode="External"/><Relationship Id="rId71" Type="http://schemas.openxmlformats.org/officeDocument/2006/relationships/hyperlink" Target="consultantplus://offline/ref=4820B5009F5CD2E4ECD296CD6B12DB26FDB8759C73D4CF4312D6A3930F125E217E0C265F311185716EC1CB285EB4EA04D50CD2917CE2CDE6SC1EI" TargetMode="External"/><Relationship Id="rId72" Type="http://schemas.openxmlformats.org/officeDocument/2006/relationships/hyperlink" Target="consultantplus://offline/ref=4820B5009F5CD2E4ECD296CD6B12DB26FEB07B9973DDCF4312D6A3930F125E217E0C265F3111857562C1CB285EB4EA04D50CD2917CE2CDE6SC1EI" TargetMode="External"/><Relationship Id="rId73" Type="http://schemas.openxmlformats.org/officeDocument/2006/relationships/hyperlink" Target="consultantplus://offline/ref=4820B5009F5CD2E4ECD296CD6B12DB26FEB1749E70DACF4312D6A3930F125E217E0C265F3111857766C1CB285EB4EA04D50CD2917CE2CDE6SC1EI" TargetMode="External"/><Relationship Id="rId74" Type="http://schemas.openxmlformats.org/officeDocument/2006/relationships/hyperlink" Target="consultantplus://offline/ref=4820B5009F5CD2E4ECD296CD6B12DB26FEB9779D76DACF4312D6A3930F125E217E0C265F3111847165C1CB285EB4EA04D50CD2917CE2CDE6SC1EI" TargetMode="External"/><Relationship Id="rId75" Type="http://schemas.openxmlformats.org/officeDocument/2006/relationships/hyperlink" Target="consultantplus://offline/ref=4820B5009F5CD2E4ECD296CD6B12DB26FEB1749E70DACF4312D6A3930F125E217E0C265F311185776FC1CB285EB4EA04D50CD2917CE2CDE6SC1EI" TargetMode="External"/><Relationship Id="rId76" Type="http://schemas.openxmlformats.org/officeDocument/2006/relationships/hyperlink" Target="consultantplus://offline/ref=4820B5009F5CD2E4ECD296CD6B12DB26FDB67A9D77DCCF4312D6A3930F125E217E0C265F3111857260C1CB285EB4EA04D50CD2917CE2CDE6SC1EI" TargetMode="External"/><Relationship Id="rId77" Type="http://schemas.openxmlformats.org/officeDocument/2006/relationships/hyperlink" Target="consultantplus://offline/ref=4820B5009F5CD2E4ECD296CD6B12DB26FDB67A9D77DCCF4312D6A3930F125E217E0C265F3111857063C1CB285EB4EA04D50CD2917CE2CDE6SC1EI" TargetMode="External"/><Relationship Id="rId78" Type="http://schemas.openxmlformats.org/officeDocument/2006/relationships/hyperlink" Target="consultantplus://offline/ref=4820B5009F5CD2E4ECD296CD6B12DB26FDB7739A74D4CF4312D6A3930F125E217E0C265F3111857260C1CB285EB4EA04D50CD2917CE2CDE6SC1EI" TargetMode="External"/><Relationship Id="rId79" Type="http://schemas.openxmlformats.org/officeDocument/2006/relationships/hyperlink" Target="consultantplus://offline/ref=4820B5009F5CD2E4ECD296CD6B12DB26FDB7739A74D4CF4312D6A3930F125E217E0C265F3111857260C1CB285EB4EA04D50CD2917CE2CDE6SC1EI" TargetMode="External"/><Relationship Id="rId80" Type="http://schemas.openxmlformats.org/officeDocument/2006/relationships/hyperlink" Target="consultantplus://offline/ref=4820B5009F5CD2E4ECD296CD6B12DB26FDB67A9D77DCCF4312D6A3930F125E217E0C265F311185706FC1CB285EB4EA04D50CD2917CE2CDE6SC1EI" TargetMode="External"/><Relationship Id="rId81" Type="http://schemas.openxmlformats.org/officeDocument/2006/relationships/hyperlink" Target="consultantplus://offline/ref=4820B5009F5CD2E4ECD296CD6B12DB26FDB67A9D77DCCF4312D6A3930F125E217E0C265F311185716EC1CB285EB4EA04D50CD2917CE2CDE6SC1EI" TargetMode="External"/><Relationship Id="rId82" Type="http://schemas.openxmlformats.org/officeDocument/2006/relationships/hyperlink" Target="consultantplus://offline/ref=4820B5009F5CD2E4ECD296CD6B12DB26FEB1749E70DACF4312D6A3930F125E217E0C265F3111857463C1CB285EB4EA04D50CD2917CE2CDE6SC1EI" TargetMode="External"/><Relationship Id="rId83" Type="http://schemas.openxmlformats.org/officeDocument/2006/relationships/hyperlink" Target="consultantplus://offline/ref=4820B5009F5CD2E4ECD296CD6B12DB26FEB1749E70DACF4312D6A3930F125E217E0C265F3111857561C1CB285EB4EA04D50CD2917CE2CDE6SC1EI" TargetMode="External"/><Relationship Id="rId84" Type="http://schemas.openxmlformats.org/officeDocument/2006/relationships/hyperlink" Target="consultantplus://offline/ref=4820B5009F5CD2E4ECD296CD6B12DB26FEB1749E70DACF4312D6A3930F125E217E0C265F3111857A6FC1CB285EB4EA04D50CD2917CE2CDE6SC1EI" TargetMode="External"/><Relationship Id="rId85" Type="http://schemas.openxmlformats.org/officeDocument/2006/relationships/hyperlink" Target="consultantplus://offline/ref=4820B5009F5CD2E4ECD296CD6B12DB26FEB1749E70DACF4312D6A3930F125E217E0C265F3111847261C1CB285EB4EA04D50CD2917CE2CDE6SC1EI" TargetMode="External"/><Relationship Id="rId86" Type="http://schemas.openxmlformats.org/officeDocument/2006/relationships/hyperlink" Target="consultantplus://offline/ref=4820B5009F5CD2E4ECD296CD6B12DB26FDB8759C73D4CF4312D6A3930F125E217E0C265F3111857667C1CB285EB4EA04D50CD2917CE2CDE6SC1EI" TargetMode="External"/><Relationship Id="rId87" Type="http://schemas.openxmlformats.org/officeDocument/2006/relationships/hyperlink" Target="consultantplus://offline/ref=4820B5009F5CD2E4ECD296CD6B12DB26FDB8759C73D4CF4312D6A3930F125E217E0C265F3111857761C1CB285EB4EA04D50CD2917CE2CDE6SC1EI" TargetMode="External"/><Relationship Id="rId88" Type="http://schemas.openxmlformats.org/officeDocument/2006/relationships/hyperlink" Target="consultantplus://offline/ref=4820B5009F5CD2E4ECD296CD6B12DB26FDB8759C73D4CF4312D6A3930F125E217E0C265F3111857760C1CB285EB4EA04D50CD2917CE2CDE6SC1EI" TargetMode="External"/><Relationship Id="rId89" Type="http://schemas.openxmlformats.org/officeDocument/2006/relationships/hyperlink" Target="consultantplus://offline/ref=4820B5009F5CD2E4ECD296CD6B12DB26FDB8759C73D4CF4312D6A3930F125E217E0C265F311185776EC1CB285EB4EA04D50CD2917CE2CDE6SC1EI" TargetMode="External"/><Relationship Id="rId90" Type="http://schemas.openxmlformats.org/officeDocument/2006/relationships/hyperlink" Target="consultantplus://offline/ref=4820B5009F5CD2E4ECD296CD6B12DB26FEB07B9973DDCF4312D6A3930F125E217E0C265F3111857561C1CB285EB4EA04D50CD2917CE2CDE6SC1EI" TargetMode="External"/><Relationship Id="rId91" Type="http://schemas.openxmlformats.org/officeDocument/2006/relationships/hyperlink" Target="consultantplus://offline/ref=4820B5009F5CD2E4ECD296CD6B12DB26FEB9779D76DACF4312D6A3930F125E217E0C265F3111847164C1CB285EB4EA04D50CD2917CE2CDE6SC1EI" TargetMode="External"/><Relationship Id="rId92" Type="http://schemas.openxmlformats.org/officeDocument/2006/relationships/hyperlink" Target="consultantplus://offline/ref=4820B5009F5CD2E4ECD296CD6B12DB26FDB67A9D77DCCF4312D6A3930F125E217E0C265F3111857664C1CB285EB4EA04D50CD2917CE2CDE6SC1EI" TargetMode="External"/><Relationship Id="rId93" Type="http://schemas.openxmlformats.org/officeDocument/2006/relationships/hyperlink" Target="consultantplus://offline/ref=4820B5009F5CD2E4ECD296CD6B12DB26FDB77A9D76DCCF4312D6A3930F125E217E0C265F3111857367C1CB285EB4EA04D50CD2917CE2CDE6SC1EI" TargetMode="External"/><Relationship Id="rId94" Type="http://schemas.openxmlformats.org/officeDocument/2006/relationships/hyperlink" Target="consultantplus://offline/ref=4820B5009F5CD2E4ECD296CD6B12DB26FEB9779D76DACF4312D6A3930F125E217E0C265F3111847662C1CB285EB4EA04D50CD2917CE2CDE6SC1EI" TargetMode="External"/><Relationship Id="rId95" Type="http://schemas.openxmlformats.org/officeDocument/2006/relationships/hyperlink" Target="consultantplus://offline/ref=4820B5009F5CD2E4ECD296CD6B12DB26FEB0749D73D5CF4312D6A3930F125E217E0C265F3111857364C1CB285EB4EA04D50CD2917CE2CDE6SC1EI" TargetMode="External"/><Relationship Id="rId96" Type="http://schemas.openxmlformats.org/officeDocument/2006/relationships/hyperlink" Target="consultantplus://offline/ref=4820B5009F5CD2E4ECD296CD6B12DB26FEB17A9B7DDFCF4312D6A3930F125E217E0C265F3111817B6EC1CB285EB4EA04D50CD2917CE2CDE6SC1EI" TargetMode="External"/><Relationship Id="rId97" Type="http://schemas.openxmlformats.org/officeDocument/2006/relationships/hyperlink" Target="consultantplus://offline/ref=4820B5009F5CD2E4ECD296CD6B12DB26FDB57B9374DDCF4312D6A3930F125E217E0C265F3111857161C1CB285EB4EA04D50CD2917CE2CDE6SC1EI" TargetMode="External"/><Relationship Id="rId98" Type="http://schemas.openxmlformats.org/officeDocument/2006/relationships/hyperlink" Target="consultantplus://offline/ref=4820B5009F5CD2E4ECD296CD6B12DB26FDB77A9D76DCCF4312D6A3930F125E217E0C265F3111857065C1CB285EB4EA04D50CD2917CE2CDE6SC1EI" TargetMode="External"/><Relationship Id="rId99" Type="http://schemas.openxmlformats.org/officeDocument/2006/relationships/hyperlink" Target="consultantplus://offline/ref=4820B5009F5CD2E4ECD296CD6B12DB26FEB07B9973DDCF4312D6A3930F125E217E0C265F3111857A6FC1CB285EB4EA04D50CD2917CE2CDE6SC1EI" TargetMode="External"/><Relationship Id="rId100" Type="http://schemas.openxmlformats.org/officeDocument/2006/relationships/hyperlink" Target="consultantplus://offline/ref=4820B5009F5CD2E4ECD296CD6B12DB26FEB07B9973DDCF4312D6A3930F125E217E0C265F3111857A6EC1CB285EB4EA04D50CD2917CE2CDE6SC1EI" TargetMode="External"/><Relationship Id="rId101" Type="http://schemas.openxmlformats.org/officeDocument/2006/relationships/hyperlink" Target="consultantplus://offline/ref=4820B5009F5CD2E4ECD296CD6B12DB26FEB07B9973DDCF4312D6A3930F125E217E0C265F3111847266C1CB285EB4EA04D50CD2917CE2CDE6SC1EI" TargetMode="External"/><Relationship Id="rId102" Type="http://schemas.openxmlformats.org/officeDocument/2006/relationships/hyperlink" Target="consultantplus://offline/ref=4820B5009F5CD2E4ECD296CD6B12DB26FDB77A9D76DCCF4312D6A3930F125E217E0C265F3111857064C1CB285EB4EA04D50CD2917CE2CDE6SC1EI" TargetMode="External"/><Relationship Id="rId103" Type="http://schemas.openxmlformats.org/officeDocument/2006/relationships/hyperlink" Target="consultantplus://offline/ref=4820B5009F5CD2E4ECD296CD6B12DB26FDB77A9D76DCCF4312D6A3930F125E217E0C265F3111857164C1CB285EB4EA04D50CD2917CE2CDE6SC1EI" TargetMode="External"/><Relationship Id="rId104" Type="http://schemas.openxmlformats.org/officeDocument/2006/relationships/hyperlink" Target="consultantplus://offline/ref=4820B5009F5CD2E4ECD296CD6B12DB26FDB77A9D76DCCF4312D6A3930F125E217E0C265F3111857160C1CB285EB4EA04D50CD2917CE2CDE6SC1EI" TargetMode="External"/><Relationship Id="rId105" Type="http://schemas.openxmlformats.org/officeDocument/2006/relationships/hyperlink" Target="consultantplus://offline/ref=4820B5009F5CD2E4ECD296CD6B12DB26FEB0749D73D5CF4312D6A3930F125E217E0C265F3112847565C1CB285EB4EA04D50CD2917CE2CDE6SC1EI" TargetMode="External"/><Relationship Id="rId106" Type="http://schemas.openxmlformats.org/officeDocument/2006/relationships/hyperlink" Target="consultantplus://offline/ref=4820B5009F5CD2E4ECD296CD6B12DB26FEB17A9B7DDFCF4312D6A3930F125E217E0C265F3111817B6EC1CB285EB4EA04D50CD2917CE2CDE6SC1EI" TargetMode="External"/><Relationship Id="rId107" Type="http://schemas.openxmlformats.org/officeDocument/2006/relationships/hyperlink" Target="consultantplus://offline/ref=4820B5009F5CD2E4ECD296CD6B12DB26FDB57B9374DDCF4312D6A3930F125E217E0C265F311185766EC1CB285EB4EA04D50CD2917CE2CDE6SC1EI" TargetMode="External"/><Relationship Id="rId108" Type="http://schemas.openxmlformats.org/officeDocument/2006/relationships/hyperlink" Target="consultantplus://offline/ref=4820B5009F5CD2E4ECD296CD6B12DB26FDB67A9D77DCCF4312D6A3930F125E217E0C265F3111857762C1CB285EB4EA04D50CD2917CE2CDE6SC1EI" TargetMode="External"/><Relationship Id="rId109" Type="http://schemas.openxmlformats.org/officeDocument/2006/relationships/hyperlink" Target="consultantplus://offline/ref=D712691E39F902404BEA9E39AFC6EDFD0E1F82BDB84AD6D475123530495CEEAF3808AF0FEFD9D902A0FA8E33C7DDD402044699D9F3B1B44ETA14I" TargetMode="External"/><Relationship Id="rId110" Type="http://schemas.openxmlformats.org/officeDocument/2006/relationships/hyperlink" Target="consultantplus://offline/ref=D712691E39F902404BEA9E39AFC6EDFD0E1F82BDB84AD6D475123530495CEEAF3808AF0FEFD9D90FA5FA8E33C7DDD402044699D9F3B1B44ETA14I" TargetMode="External"/><Relationship Id="rId111" Type="http://schemas.openxmlformats.org/officeDocument/2006/relationships/hyperlink" Target="consultantplus://offline/ref=D712691E39F902404BEA9E39AFC6EDFD0E1F82BDB84AD6D475123530495CEEAF3808AF0FEFD9D90FA5FA8E33C7DDD402044699D9F3B1B44ETA14I" TargetMode="External"/><Relationship Id="rId112" Type="http://schemas.openxmlformats.org/officeDocument/2006/relationships/hyperlink" Target="consultantplus://offline/ref=D712691E39F902404BEA9E39AFC6EDFD0E1F82BDB84AD6D475123530495CEEAF3808AF0FEFD9D90FA5FA8E33C7DDD402044699D9F3B1B44ETA14I" TargetMode="External"/><Relationship Id="rId113" Type="http://schemas.openxmlformats.org/officeDocument/2006/relationships/hyperlink" Target="consultantplus://offline/ref=D712691E39F902404BEA9E39AFC6EDFD0E1C83B3BB4BD6D475123530495CEEAF3808AF0FEFD9D902A6FA8E33C7DDD402044699D9F3B1B44ETA14I" TargetMode="External"/><Relationship Id="rId114" Type="http://schemas.openxmlformats.org/officeDocument/2006/relationships/hyperlink" Target="consultantplus://offline/ref=D712691E39F902404BEA9E39AFC6EDFD0E1C83B3BB4BD6D475123530495CEEAF3808AF0FEFD9D902A6FA8E33C7DDD402044699D9F3B1B44ETA14I" TargetMode="External"/><Relationship Id="rId115" Type="http://schemas.openxmlformats.org/officeDocument/2006/relationships/hyperlink" Target="consultantplus://offline/ref=D712691E39F902404BEA9E39AFC6EDFD0E1F82BDB84AD6D475123530495CEEAF3808AF0FEFD9D90FA5FA8E33C7DDD402044699D9F3B1B44ETA14I" TargetMode="External"/><Relationship Id="rId116" Type="http://schemas.openxmlformats.org/officeDocument/2006/relationships/hyperlink" Target="consultantplus://offline/ref=D712691E39F902404BEA9E39AFC6EDFD0E1F82BDB84AD6D475123530495CEEAF3808AF0FEFD9D90FA5FA8E33C7DDD402044699D9F3B1B44ETA14I" TargetMode="External"/><Relationship Id="rId117" Type="http://schemas.openxmlformats.org/officeDocument/2006/relationships/hyperlink" Target="consultantplus://offline/ref=D712691E39F902404BEA9E39AFC6EDFD0E1F82BDB84AD6D475123530495CEEAF3808AF0FEFD9D90FA5FA8E33C7DDD402044699D9F3B1B44ETA14I" TargetMode="External"/><Relationship Id="rId118" Type="http://schemas.openxmlformats.org/officeDocument/2006/relationships/hyperlink" Target="consultantplus://offline/ref=D712691E39F902404BEA9E39AFC6EDFD0E1C83B3BB4BD6D475123530495CEEAF3808AF0FEFD9D902A6FA8E33C7DDD402044699D9F3B1B44ETA14I" TargetMode="External"/><Relationship Id="rId119" Type="http://schemas.openxmlformats.org/officeDocument/2006/relationships/hyperlink" Target="consultantplus://offline/ref=D712691E39F902404BEA9E39AFC6EDFD0E1C83B3BB4BD6D475123530495CEEAF3808AF0FEFD9D902A6FA8E33C7DDD402044699D9F3B1B44ETA14I" TargetMode="External"/><Relationship Id="rId120" Type="http://schemas.openxmlformats.org/officeDocument/2006/relationships/hyperlink" Target="consultantplus://offline/ref=D712691E39F902404BEA9E39AFC6EDFD0E1F82BDB84AD6D475123530495CEEAF3808AF0FEFD9D90FA6FA8E33C7DDD402044699D9F3B1B44ETA14I" TargetMode="External"/><Relationship Id="rId121" Type="http://schemas.openxmlformats.org/officeDocument/2006/relationships/hyperlink" Target="consultantplus://offline/ref=D712691E39F902404BEA9E39AFC6EDFD0E1C83B3BB4BD6D475123530495CEEAF3808AF0FEFD9D901A9FA8E33C7DDD402044699D9F3B1B44ETA14I" TargetMode="External"/><Relationship Id="rId122" Type="http://schemas.openxmlformats.org/officeDocument/2006/relationships/hyperlink" Target="consultantplus://offline/ref=D712691E39F902404BEA9E39AFC6EDFD0E1C83B3BB4BD6D475123530495CEEAF3808AF0FEFD9D90FA7FA8E33C7DDD402044699D9F3B1B44ETA14I" TargetMode="External"/><Relationship Id="rId123" Type="http://schemas.openxmlformats.org/officeDocument/2006/relationships/hyperlink" Target="consultantplus://offline/ref=D712691E39F902404BEA9E39AFC6EDFD0E1F82B2B04CD6D475123530495CEEAF3808AF0FEFD9D906A1FA8E33C7DDD402044699D9F3B1B44ETA14I" TargetMode="External"/><Relationship Id="rId124" Type="http://schemas.openxmlformats.org/officeDocument/2006/relationships/hyperlink" Target="consultantplus://offline/ref=D712691E39F902404BEA9E39AFC6EDFD0E1B8EBDBA4ED6D475123530495CEEAF3808AF0FEFD9D906A0FA8E33C7DDD402044699D9F3B1B44ETA14I" TargetMode="External"/><Relationship Id="rId125" Type="http://schemas.openxmlformats.org/officeDocument/2006/relationships/hyperlink" Target="consultantplus://offline/ref=D712691E39F902404BEA9E39AFC6EDFD0D138EB3BA4DD6D475123530495CEEAF3808AF0FEFD9D802A7FA8E33C7DDD402044699D9F3B1B44ETA14I" TargetMode="External"/><Relationship Id="rId126" Type="http://schemas.openxmlformats.org/officeDocument/2006/relationships/hyperlink" Target="consultantplus://offline/ref=D712691E39F902404BEA9E39AFC6EDFD0D138EB3BA4DD6D475123530495CEEAF3808AF0FEFD9D802A7FA8E33C7DDD402044699D9F3B1B44ETA14I" TargetMode="External"/><Relationship Id="rId127" Type="http://schemas.openxmlformats.org/officeDocument/2006/relationships/hyperlink" Target="consultantplus://offline/ref=D712691E39F902404BEA9E39AFC6EDFD0E1F82B2B04CD6D475123530495CEEAF3808AF0FEFD9DA07A2FA8E33C7DDD402044699D9F3B1B44ETA14I" TargetMode="External"/><Relationship Id="rId128" Type="http://schemas.openxmlformats.org/officeDocument/2006/relationships/hyperlink" Target="consultantplus://offline/ref=D712691E39F902404BEA9E39AFC6EDFD0E188CB3BC49D6D475123530495CEEAF3808AF0FEFD9D906A0FA8E33C7DDD402044699D9F3B1B44ETA14I" TargetMode="External"/><Relationship Id="rId129" Type="http://schemas.openxmlformats.org/officeDocument/2006/relationships/hyperlink" Target="consultantplus://offline/ref=D712691E39F902404BEA9E39AFC6EDFD0E1D83B3BA4BD6D475123530495CEEAF3808AF0FEFD9D903A9FA8E33C7DDD402044699D9F3B1B44ETA14I" TargetMode="External"/><Relationship Id="rId130" Type="http://schemas.openxmlformats.org/officeDocument/2006/relationships/hyperlink" Target="consultantplus://offline/ref=D712691E39F902404BEA9E39AFC6EDFD0E1D83B3BA4BD6D475123530495CEEAF3808AF0FEFD9D902A2FA8E33C7DDD402044699D9F3B1B44ETA14I" TargetMode="External"/><Relationship Id="rId131" Type="http://schemas.openxmlformats.org/officeDocument/2006/relationships/hyperlink" Target="consultantplus://offline/ref=D712691E39F902404BEA9E39AFC6EDFD0E1D83B3BA4BD6D475123530495CEEAF3808AF0FEFD9D902A5FA8E33C7DDD402044699D9F3B1B44ETA14I" TargetMode="External"/><Relationship Id="rId132" Type="http://schemas.openxmlformats.org/officeDocument/2006/relationships/hyperlink" Target="consultantplus://offline/ref=D712691E39F902404BEA9E39AFC6EDFD0E1D83B3BA4BD6D475123530495CEEAF3808AF0FEFD9D902A8FA8E33C7DDD402044699D9F3B1B44ETA14I" TargetMode="Externa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53:00Z</dcterms:created>
  <dc:creator>lusi</dc:creator>
  <dc:description/>
  <dc:language>en-US</dc:language>
  <cp:lastModifiedBy>lusi</cp:lastModifiedBy>
  <dcterms:modified xsi:type="dcterms:W3CDTF">2020-12-10T08:54:00Z</dcterms:modified>
  <cp:revision>1</cp:revision>
  <dc:subject/>
  <dc:title/>
</cp:coreProperties>
</file>