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szCs w:val="4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Директору  БТИ  АлтГТУ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Ленскому М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от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тел.  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шу  допустить меня к участию в конкурсе на замещение вакантной должности ________________кафедры_____________ на _______ ставку(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ученую степень _______________ наук, ученое звание 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 высшее образование по направлению/специальности ________________________, квалификацию___________________, ученую степень____________________ наук, ученое звание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научно-педагогической работы, соответствующей деятельности кафедры ____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Положение о порядке замещения должностей педагогических работников, относящихся к профессорско-преподавательскому составу, утвержденным приказом Министерства образования и науки Российской Федерации от 23.07.2015 № 749, Положением о порядке замещения должностей педагогических работников, относящихся к профессорско-преподавательскому составу АлтГТУ, с квалификационными требованиями, предъявляемые к вакантной должности, условиями договора, должностными обязанностями, коллективным договором, ознакомлен(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лению прилагаю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иплома об образовании с приложение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профессиональной переподготовки (при наличии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присуждении ученой степен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присуждении ученого зв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исок опубликованных научных и учебно-методических рабо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правка о наличии (отсутствия) судимости.</w:t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</w:t>
        <w:tab/>
        <w:tab/>
        <w:t xml:space="preserve"> _________________</w:t>
        <w:tab/>
        <w:tab/>
        <w:t>_______________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_» _____________ 20____г.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директора по УР</w:t>
        <w:tab/>
        <w:tab/>
        <w:t xml:space="preserve">                Д.В. Корабельников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                                                                                      А.Н. Павлов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  <w:tab/>
        <w:tab/>
        <w:tab/>
        <w:tab/>
        <w:tab/>
        <w:t xml:space="preserve">                ФИО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по кадрам</w:t>
        <w:tab/>
        <w:tab/>
        <w:tab/>
        <w:tab/>
        <w:t xml:space="preserve">      Н.А. Воробьева</w:t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right="140" w:firstLine="70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0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1560" w:right="99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auto"/>
      <w:sz w:val="24"/>
      <w:szCs w:val="24"/>
      <w:lang w:val="ru-RU" w:eastAsia="ru-RU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 w:val="false"/>
      <w:suppressAutoHyphens w:val="true"/>
      <w:spacing w:lineRule="auto" w:line="240" w:before="0" w:after="0"/>
      <w:ind w:firstLine="66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820" w:hanging="0"/>
    </w:pPr>
    <w:rPr>
      <w:rFonts w:ascii="Times New Roman" w:hAnsi="Times New Roman" w:cs="Times New Roman"/>
      <w:sz w:val="24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660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02:00Z</dcterms:created>
  <dc:creator>ok</dc:creator>
  <dc:description/>
  <cp:keywords/>
  <dc:language>en-US</dc:language>
  <cp:lastModifiedBy>fobos</cp:lastModifiedBy>
  <cp:lastPrinted>2016-11-14T08:05:00Z</cp:lastPrinted>
  <dcterms:modified xsi:type="dcterms:W3CDTF">2022-03-10T08:10:00Z</dcterms:modified>
  <cp:revision>9</cp:revision>
  <dc:subject/>
  <dc:title/>
</cp:coreProperties>
</file>